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【产品简介】：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名称：橡胶车轮定位器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材质：橡胶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规格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重量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500*160*100</w:t>
      </w:r>
      <w:r>
        <w:rPr>
          <w:sz w:val="21"/>
          <w:lang w:eastAsia="zh-CN"/>
        </w:rPr>
        <w:t>（</w:t>
      </w:r>
      <w:r>
        <w:rPr>
          <w:sz w:val="21"/>
          <w:lang w:eastAsia="zh-CN"/>
        </w:rPr>
        <w:t>mm</w:t>
      </w:r>
      <w:r>
        <w:rPr>
          <w:sz w:val="21"/>
          <w:lang w:eastAsia="zh-CN"/>
        </w:rPr>
        <w:t>）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4.3kg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550*160*110</w:t>
      </w:r>
      <w:r>
        <w:rPr>
          <w:sz w:val="21"/>
          <w:lang w:eastAsia="zh-CN"/>
        </w:rPr>
        <w:t>（</w:t>
      </w:r>
      <w:r>
        <w:rPr>
          <w:sz w:val="21"/>
          <w:lang w:eastAsia="zh-CN"/>
        </w:rPr>
        <w:t>mm</w:t>
      </w:r>
      <w:r>
        <w:rPr>
          <w:sz w:val="21"/>
          <w:lang w:eastAsia="zh-CN"/>
        </w:rPr>
        <w:t>）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4 kg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车轮定位器又称为车轮挡轮器、倒车垫、阻位器、挡车器等，是采用高强度天然橡胶经硫化高压合成，抗压性能好，而且坡体有一定柔软度，黑黄相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间含反光材料符合国际标准，醒目明显并具有减速、防滑、耐磨、减轻对车辆轮胎的磨损等特点。可以防止车辆倒车进车库时越位，避免车辆的碰撞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，是限定车辆确停放位置的最佳设施。定位器又称车轮挡、倒车垫、阻位器、挡车器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【产品特点】：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1</w:t>
      </w:r>
      <w:r>
        <w:rPr>
          <w:sz w:val="21"/>
          <w:lang w:eastAsia="zh-CN"/>
        </w:rPr>
        <w:t>、由高强度橡胶制成，抗压性能好，而且坡体有一定柔软度可以使轮胎减少磨损；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2</w:t>
      </w:r>
      <w:r>
        <w:rPr>
          <w:sz w:val="21"/>
          <w:lang w:eastAsia="zh-CN"/>
        </w:rPr>
        <w:t>、表面为反光亮度较高的黄色胶，使得车轮定位器黑黄相间格外醒目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、特殊工艺确保颜色持久，不易褪色，外形美观大方；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4</w:t>
      </w:r>
      <w:r>
        <w:rPr>
          <w:sz w:val="21"/>
          <w:lang w:eastAsia="zh-CN"/>
        </w:rPr>
        <w:t>、安装稳固，车辆撞击时不会移动变形，有效规范停车秩序；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5</w:t>
      </w:r>
      <w:r>
        <w:rPr>
          <w:sz w:val="21"/>
          <w:lang w:eastAsia="zh-CN"/>
        </w:rPr>
        <w:t>、安装简单，维护方便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【产品用途】：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一般多用于大型对外停车场、小区车库或地下停车场、单位工厂车辆专用车位、露天停车位等车辆停车位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【安装方法】：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安装时用拉爆螺丝固定在每个车位上。还必须用弹线，用道钉或螺栓坚固一位，确保各车位车轮定位器在同一直线上。如停车位为草地时，应先做地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基，才能固定挡车座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停车位加装档轮杆，可以避免倒车不当造成的建筑物损伤，以及汽车的损伤。即使车辆不小心碰撞上，也能将建筑物和汽车的损伤减至最小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本产品安装固定在停车位后方，距前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米处。安装时用拉爆螺丝固定在每个车位上。还必须用弹线，用道钉或螺栓坚固一位，确保各车位车轮定位器在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同一直线上。如停车位为草地时，应先做地基，才能固定当车座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车轮定位器又称车轮挡轮器、倒车垫、阻位器、挡车器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【温馨提示】：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本产品可以根据用户需要提供送货上门及安装等服务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我们路泰交通向全球客户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如您需要了解更多我们安赢的产品，敬请致电河北路泰交通设施有限公司了解更多，谢谢！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全国免费服务热线：</w:t>
      </w:r>
      <w:r>
        <w:rPr>
          <w:sz w:val="21"/>
          <w:lang w:eastAsia="zh-CN"/>
        </w:rPr>
        <w:t>15383904009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电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话</w:t>
      </w:r>
      <w:r>
        <w:rPr>
          <w:sz w:val="21"/>
          <w:lang w:eastAsia="zh-CN"/>
        </w:rPr>
        <w:t>: 15383904009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联系人：解先生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在线</w:t>
      </w:r>
      <w:r>
        <w:rPr>
          <w:sz w:val="21"/>
          <w:lang w:eastAsia="zh-CN"/>
        </w:rPr>
        <w:t>QQ:1160917116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地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址：河北石家庄桥东区胜利北街</w:t>
      </w:r>
      <w:r>
        <w:rPr>
          <w:sz w:val="21"/>
          <w:lang w:eastAsia="zh-CN"/>
        </w:rPr>
        <w:t>185</w:t>
      </w:r>
      <w:r>
        <w:rPr>
          <w:sz w:val="21"/>
          <w:lang w:eastAsia="zh-CN"/>
        </w:rPr>
        <w:t>号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网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址</w:t>
      </w:r>
      <w:r>
        <w:rPr>
          <w:sz w:val="21"/>
          <w:lang w:eastAsia="zh-CN"/>
        </w:rPr>
        <w:t>: http://www.hblutai.com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欢迎您来选购，我们将会竭诚为您服务，祝您生活愉快，谢谢！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br/>
        <w:br/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0:21:54Z</dcterms:created>
  <dc:creator/>
  <dc:description/>
  <dc:language>en-US</dc:language>
  <cp:lastModifiedBy/>
  <dcterms:modified xsi:type="dcterms:W3CDTF">1899-12-30T00:00:00Z</dcterms:modified>
  <cp:revision>0</cp:revision>
  <dc:subject/>
  <dc:title>_x000b_【产品简介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