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76550" cy="12870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76550" cy="1287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                     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中山宝辰牌高频脉冲开关电源产品简介                                                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应用范围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广泛应用于五金、电路板、塑料、泡沫镍电镀、电泳、氧化、电解、污水处理等行业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工作原理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产品规格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: 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输出直流电流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: 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10A,100A ……30000A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任选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;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　　　　输出直流电压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: 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6V, 12V, 24V……600V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任选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　　　　脉冲占空比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: 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100%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连续可调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;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　　　　脉冲频率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: 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20000HZ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连续可调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;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独特方面：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宝辰牌开关电源有三大特点：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高效：。产品核心部件采用“甲壳虫”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纳米变压器，磁芯采用纳米软磁材料制成，采用无接缝处理，铜损极小，转换率高达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99.5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。“甲壳虫”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纳米变压器在世界上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个国家注册了专利，处于世界领先地位。可以按用户要求设计不同的脉冲波形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适应不同金属镀种，适应所电镀不同形状工件达到最佳效果。提高了电流的效率，电镀的速度，提高了深镀能力，使镀层更加致密、平整、光亮、纯度高、均匀性好、延展性强、耐磨、抗腐蚀性强，节约金属材料和添加剂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环保：宝辰牌开关电源屏蔽好，没有电磁泄漏；其它电源电磁污染大。体积只有硅整流器的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/5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，重量只是可控硅整流器的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/1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，便于您规划、扩建、移动和安装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节能：可控硅最高转换效率只达到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75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左右，半载或轻载的情况下只能达到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55%---65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；宝辰牌开关电源能达到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85%---93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，功率转换损耗比硅整流小得多；产品转换率高，散热性能卓越，较可控硅可节电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%-30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，对于电镀企业降低成本定会发挥重要作用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产品特点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　　稳定电路设计，可靠性强、跟随性好、稳定性高；非常适合</w:t>
                                              </w:r>
                                              <w:hyperlink r:id="rId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Verdana" w:hAnsi="Verdana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>电镀电源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长期连续运行的需要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　　变压器选用了纳米晶变压器（该技术已获一项国际专利，发明专利号：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ZL 96 1 09545.8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国际专利主分类号：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HOIF 27/30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，三项国家专利），整机损耗小，效率高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IGBT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驱动采用了自行开发的高性能驱动电路，驱动功率大，保证了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IGBT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能够正常高效工作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　　整机设计合理，体积小、重量轻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　　相比可控硅整流电源，节电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0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；比普通高频开关电源节电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0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　　可接远程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PLC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集中控制，采用全电脑控制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　　主要器件采用进口材料，高效稳定耐用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主要功能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系统主要功能包括稳流∕稳压工作方式转换、过压保护、欠压保护、缺相保护、过热保护、过流保护等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a)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稳流∕稳压工作方式转换。在稳流及稳压工作方式下，系统精度均可达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±1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b)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过欠压保护。系统允许电网变化范围为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80±10%V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，过欠压保护电路自动监测网电变化情况，当网电瞬间超出允许范围时，系统自动调节脉宽，保证设备正常运行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c)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缺相保护。当电网故障造成设备缺相运行时，系统自动关机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d)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过流保护。当电源工作过程中发生过流现象时，系统能有效保护设备定全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e)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过热保护。当发生环境极度恶化、通风系统堵塞、通风系统内部故障、散热部件表面严重附着异物等情况，导致机风温度超过设定温度时，电源自动停止工作，同时发出报警信号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f)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冷却方式：风冷、水冷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宝辰牌开关电源的电镀优点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能使镀层结晶细致，光亮，孔隙率低；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.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能使镀层均匀，整平性好；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能使沉积速度加快；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能明显改善分散能力，深镀能力；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5.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能节省稀贵金属，节约添加剂；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.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由于输出为方波脉冲，用于一些镀种如酸性镀铜，镀铬等生产效果，是一般整流电源无法比拟的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抗腐蚀、耐高温：产品设计了独特的隔离风道，把太部分电子元器件安装在密封箱体内，采取多重防酸碱侵蚀措施，保证了不受腐蚀空气的侵蚀。风道和冷却措施保证产品在夏季高温环境下，仍然能满负荷运行，散热器温庋控制在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75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度以下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　　维护简单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产品是整体模块设计安装的。有主控板，驱动板，面板和计算机接口板，这样设计和安装是，维护简单和维护费用低。维修为最简单的接式，至于更换的方法，贵厂电工经过我们指导就可以维护，为客户真正省钱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、　　特大功率余量的设计：电子元器件及重要部件都留有很大的余量，可以保证客户在各种环境下都能满载、连续的工作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 xml:space="preserve">      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明显的社会效益：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　　产品已通过国家科技部和国家机械工业局组织的技术鉴定，认定该产品国内领先、国际先进。经国家电力电子产品质量监督检验中心测试满负载效率达到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89%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。实际便用表明，该产品在节约能源，减少电网污染，节约金属材料等方面效果显著，实属高效节能环保产品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bottom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6.5pt;height:1013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                      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中山宝辰牌高频脉冲开关电源产品简介               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应用范围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广泛应用于五金、电路板、塑料、泡沫镍电镀、电泳、氧化、电解、污水处理等行业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原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产品规格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:  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输出直流电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: 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10A,100A ……30000A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任选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;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　　　　输出直流电压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: 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6V, 12V, 24V……600V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任选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　　　　脉冲占空比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: 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100%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连续可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;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　　　　脉冲频率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: 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20000HZ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连续可调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;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独特方面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宝辰牌开关电源有三大特点：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高效：。产品核心部件采用“甲壳虫”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纳米变压器，磁芯采用纳米软磁材料制成，采用无接缝处理，铜损极小，转换率高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9.5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。“甲壳虫”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纳米变压器在世界上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个国家注册了专利，处于世界领先地位。可以按用户要求设计不同的脉冲波形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适应不同金属镀种，适应所电镀不同形状工件达到最佳效果。提高了电流的效率，电镀的速度，提高了深镀能力，使镀层更加致密、平整、光亮、纯度高、均匀性好、延展性强、耐磨、抗腐蚀性强，节约金属材料和添加剂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环保：宝辰牌开关电源屏蔽好，没有电磁泄漏；其它电源电磁污染大。体积只有硅整流器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/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重量只是可控硅整流器的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/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便于您规划、扩建、移动和安装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节能：可控硅最高转换效率只达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5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左右，半载或轻载的情况下只能达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5%---65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；宝辰牌开关电源能达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5%---93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功率转换损耗比硅整流小得多；产品转换率高，散热性能卓越，较可控硅可节电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%-30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对于电镀企业降低成本定会发挥重要作用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产品特点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　　稳定电路设计，可靠性强、跟随性好、稳定性高；非常适合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ascii="Verdana" w:hAnsi="Verdana" w:cs="宋体;SimSun"/>
                                              <w:color w:val="0000FF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电镀电源</w:t>
                                          </w:r>
                                        </w:hyperlink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长期连续运行的需要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　　变压器选用了纳米晶变压器（该技术已获一项国际专利，发明专利号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ZL 96 1 09545.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国际专利主分类号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HOIF 27/3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三项国家专利），整机损耗小，效率高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驱动采用了自行开发的高性能驱动电路，驱动功率大，保证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能够正常高效工作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　　整机设计合理，体积小、重量轻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　　相比可控硅整流电源，节电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；比普通高频开关电源节电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　　可接远程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集中控制，采用全电脑控制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　　主要器件采用进口材料，高效稳定耐用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要功能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系统主要功能包括稳流∕稳压工作方式转换、过压保护、欠压保护、缺相保护、过热保护、过流保护等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a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稳流∕稳压工作方式转换。在稳流及稳压工作方式下，系统精度均可达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±1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过欠压保护。系统允许电网变化范围为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80±10%V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过欠压保护电路自动监测网电变化情况，当网电瞬间超出允许范围时，系统自动调节脉宽，保证设备正常运行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c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缺相保护。当电网故障造成设备缺相运行时，系统自动关机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d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过流保护。当电源工作过程中发生过流现象时，系统能有效保护设备定全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e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过热保护。当发生环境极度恶化、通风系统堵塞、通风系统内部故障、散热部件表面严重附着异物等情况，导致机风温度超过设定温度时，电源自动停止工作，同时发出报警信号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f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冷却方式：风冷、水冷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宝辰牌开关电源的电镀优点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能使镀层结晶细致，光亮，孔隙率低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能使镀层均匀，整平性好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能使沉积速度加快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能明显改善分散能力，深镀能力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能节省稀贵金属，节约添加剂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由于输出为方波脉冲，用于一些镀种如酸性镀铜，镀铬等生产效果，是一般整流电源无法比拟的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抗腐蚀、耐高温：产品设计了独特的隔离风道，把太部分电子元器件安装在密封箱体内，采取多重防酸碱侵蚀措施，保证了不受腐蚀空气的侵蚀。风道和冷却措施保证产品在夏季高温环境下，仍然能满负荷运行，散热器温庋控制在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度以下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　　维护简单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产品是整体模块设计安装的。有主控板，驱动板，面板和计算机接口板，这样设计和安装是，维护简单和维护费用低。维修为最简单的接式，至于更换的方法，贵厂电工经过我们指导就可以维护，为客户真正省钱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、　　特大功率余量的设计：电子元器件及重要部件都留有很大的余量，可以保证客户在各种环境下都能满载、连续的工作。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  <w:t xml:space="preserve">       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明显的社会效益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　产品已通过国家科技部和国家机械工业局组织的技术鉴定，认定该产品国内领先、国际先进。经国家电力电子产品质量监督检验中心测试满负载效率达到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9%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。实际便用表明，该产品在节约能源，减少电网污染，节约金属材料等方面效果显著，实属高效节能环保产品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bottom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宝辰牌系列高频脉冲整流机与可控硅整流器节电比较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举例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产品规格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可控硅整流器用电量　高频脉冲整流机用电量　每月节电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每月节约电费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每年节约电费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6V500A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　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32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89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     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43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32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　　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387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6V1000A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264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78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86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64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　　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774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5V500A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33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225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07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80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　　 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967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2V1000A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528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355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72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29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　　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548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2V2000A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1056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711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 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344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度　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258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　　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3096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元　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76550" cy="39973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76550" cy="3997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hyperlink r:id="rId6">
                                                <w:r>
                                                  <w:rPr>
                                                    <w:rFonts w:cs="宋体;SimSun" w:ascii="Verdana" w:hAnsi="Verdana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2857500" cy="3448050"/>
                                                      <wp:effectExtent l="0" t="0" r="0" b="0"/>
                                                      <wp:docPr id="3" name="Image1" descr="">
                                                        <a:hlinkClick xmlns:a="http://schemas.openxmlformats.org/drawingml/2006/main" r:id="rId5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Image1" descr="">
                                                                <a:hlinkClick r:id="rId5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"/>
                                                              <a:srcRect l="-6" t="-5" r="-6" b="-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2857500" cy="34480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45" w:type="dxa"/>
                                                <w:bottom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6.5pt;height:314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Fonts w:cs="宋体;SimSun" w:ascii="Verdana" w:hAnsi="Verdana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2857500" cy="3448050"/>
                                                <wp:effectExtent l="0" t="0" r="0" b="0"/>
                                                <wp:docPr id="4" name="Image1" descr="">
                                                  <a:hlinkClick xmlns:a="http://schemas.openxmlformats.org/drawingml/2006/main" r:id="rId8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1" descr="">
                                                          <a:hlinkClick r:id="rId8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6" t="-5" r="-6" b="-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857500" cy="3448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45" w:type="dxa"/>
                                          <w:bottom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 xml:space="preserve">13418492204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刘生    </w:t>
                  </w:r>
                  <w:hyperlink r:id="rId10">
                    <w:r>
                      <w:rPr>
                        <w:rStyle w:val="InternetLink"/>
                        <w:rFonts w:cs="宋体;SimSun" w:ascii="Verdana" w:hAnsi="Verdana"/>
                        <w:color w:val="003278"/>
                        <w:kern w:val="0"/>
                        <w:sz w:val="26"/>
                        <w:u w:val="single"/>
                      </w:rPr>
                      <w:t>http://llsheng16881.diytrade.com/</w:t>
                    </w:r>
                  </w:hyperlink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                                      </w:t>
                  </w: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1E5494"/>
                        <w:kern w:val="0"/>
                        <w:sz w:val="26"/>
                        <w:u w:val="single"/>
                      </w:rPr>
                      <w:t>http://llsheng16881.b2b.hc360.com</w:t>
                    </w:r>
                  </w:hyperlink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china.alibaba.com/buyer/offerdetail/416646358.html" TargetMode="External"/><Relationship Id="rId3" Type="http://schemas.openxmlformats.org/officeDocument/2006/relationships/hyperlink" Target="http://detail.china.alibaba.com/buyer/offerdetail/416646358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dtPopImg(&apos;dbi_4658952_img1&apos;)" TargetMode="External"/><Relationship Id="rId6" Type="http://schemas.openxmlformats.org/officeDocument/2006/relationships/hyperlink" Target="javascript:dtPopImg(&apos;dbi_4658952_img1&apos;)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dtPopImg(&apos;dbi_4658952_img1&apos;)" TargetMode="External"/><Relationship Id="rId9" Type="http://schemas.openxmlformats.org/officeDocument/2006/relationships/hyperlink" Target="javascript:dtPopImg(&apos;dbi_4658952_img1&apos;)" TargetMode="External"/><Relationship Id="rId10" Type="http://schemas.openxmlformats.org/officeDocument/2006/relationships/hyperlink" Target="http://detail.china.alibaba.com/buyer/offerdetail/416646358.html" TargetMode="External"/><Relationship Id="rId11" Type="http://schemas.openxmlformats.org/officeDocument/2006/relationships/hyperlink" Target="http://detail.china.alibaba.com/buyer/offerdetail/4166463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36:00Z</dcterms:created>
  <dc:creator>微软用户</dc:creator>
  <dc:description/>
  <cp:keywords/>
  <dc:language>en-US</dc:language>
  <cp:lastModifiedBy>微软用户</cp:lastModifiedBy>
  <dcterms:modified xsi:type="dcterms:W3CDTF">2010-07-25T10:37:00Z</dcterms:modified>
  <cp:revision>1</cp:revision>
  <dc:subject/>
  <dc:title>                      中山宝辰牌高频脉冲开关电源产品简介                                                  </dc:title>
</cp:coreProperties>
</file>