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耐火电缆产品说明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（量大可优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%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产品特点及用途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: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产品具有较高的耐火性能，经受火焰直接燃烧下，在一定的时间内不发生短路和短路故障，因此，在火灾发生时，有利于减少损失，低烟无卤型电缆属于环保电缆，尤其适用于对消防要求较高的电力、大型建筑、铁路、船舶等行业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产品执行标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Q/HHTZH009.2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耐火特性符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GB12666.6-9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要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IEC331)</w:t>
        <w:br/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交流额定电压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U0/U 0.6/1KV</w:t>
        <w:br/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最高长期工作温度：阻燃聚氯乙烯绝缘和护套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氟塑料绝缘和护套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交联聚乙烯绝缘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无卤阻燃聚烯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无卤阻燃交联聚烯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br/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最低环境温度：阻燃聚氯乙烯护套：固定敷设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非固定敷设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-1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氟塑料绝缘和护套：固定敷设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非固定敷设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br/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耐火特性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符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IEC33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规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火焰温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燃烧时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h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冷却时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h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附加额定电压、附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符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GB12666.6-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火焰温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50-10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燃烧时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min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附加额定电压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符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GB12666.6-B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火焰温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50-8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燃烧时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min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附加额定电压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缆安装敷设温度不低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br/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敷设推荐的允许弯曲半径：非铠装电缆不小于电缆外径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铠装电缆不小于电缆外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氟塑料绝缘和护套材料电缆不小于电缆外径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耐火电力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型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产品名称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VV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阻燃聚氯乙烯绝缘和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FF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氟塑料绝缘和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VDVD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低卤阻燃聚氯乙烯绝缘和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YDYD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无卤阻燃聚烯烃绝缘和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备注：铠装电缆型号后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2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型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产品名称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VV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阻燃聚氯乙烯绝缘和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VVP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阻燃聚氯乙烯绝缘和护套铜丝编织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VVP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阻燃聚氯乙烯绝缘和护套铜带绕包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FF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氟塑料绝缘和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FFP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氟塑料绝缘和护套铜丝编织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FFP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氟塑料绝缘和护套铜带绕包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VDVD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低卤阻燃聚氯乙烯绝缘和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VDVDP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低卤阻燃聚氯乙烯绝缘和护套铜丝编织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VDVDP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低卤阻燃聚氯乙烯绝缘和护套铜丝编织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YDYD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无卤阻燃聚烯烃绝缘和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YDYDP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无卤阻燃聚烯烃绝缘和护套铜丝编织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YDYDP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烟无卤阻燃聚烯烃绝缘和护套铜丝编织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YJV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交联聚乙烯绝缘阻燃聚氯乙烯护套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YJVP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交联聚乙烯绝缘阻燃聚氯乙烯护套铜丝编织屏蔽耐火控制电缆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NH-KYJVP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交联聚乙烯绝缘阻燃聚氯乙烯护套铜带绕包屏蔽耐火控制电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47:00Z</dcterms:created>
  <dc:creator>User</dc:creator>
  <dc:description/>
  <cp:keywords/>
  <dc:language>en-US</dc:language>
  <cp:lastModifiedBy>User</cp:lastModifiedBy>
  <dcterms:modified xsi:type="dcterms:W3CDTF">2011-09-05T23:48:00Z</dcterms:modified>
  <cp:revision>3</cp:revision>
  <dc:subject/>
  <dc:title/>
</cp:coreProperties>
</file>