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666666"/>
          <w:kern w:val="0"/>
          <w:sz w:val="20"/>
        </w:rPr>
        <w:t>产品简介</w:t>
      </w:r>
      <w:r>
        <w:rPr>
          <w:rFonts w:cs="宋体;SimSun" w:ascii="Verdana" w:hAnsi="Verdana"/>
          <w:b/>
          <w:bCs/>
          <w:color w:val="666666"/>
          <w:kern w:val="0"/>
          <w:sz w:val="2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本品是一种高致密性特种砂浆，性能指标符合《水泥基灌浆料》国家标准和《京沪高速铁路高性能混凝土施实施细则》、《客运专线桥梁盆式橡胶支座暂行技术条件》铁路行业标准技术要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666666"/>
          <w:kern w:val="0"/>
          <w:sz w:val="20"/>
        </w:rPr>
        <w:t>产品特点</w:t>
      </w:r>
      <w:r>
        <w:rPr>
          <w:rFonts w:cs="宋体;SimSun" w:ascii="Verdana" w:hAnsi="Verdana"/>
          <w:b/>
          <w:bCs/>
          <w:color w:val="666666"/>
          <w:kern w:val="0"/>
          <w:sz w:val="2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高强、早强：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天抗压强度≥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0Mpa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天抗压强度≥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5Mpa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超流态：初始流动度≥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70mm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，可填充全部空隙，满足设备二次灌浆的要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无收缩：具有微膨胀补偿功能，消除水泥硬化收缩现象，灌浆后保证设备与基础之间紧密接触，确保高精度的安装需要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4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本品允许在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-10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以上气温环境下施工，经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00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万次疲劳试验效果良好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666666"/>
          <w:kern w:val="0"/>
          <w:sz w:val="20"/>
        </w:rPr>
        <w:t>产品应用</w:t>
      </w:r>
      <w:r>
        <w:rPr>
          <w:rFonts w:cs="宋体;SimSun" w:ascii="Verdana" w:hAnsi="Verdana"/>
          <w:b/>
          <w:bCs/>
          <w:color w:val="666666"/>
          <w:kern w:val="0"/>
          <w:sz w:val="20"/>
        </w:rPr>
        <w:t>:</w:t>
      </w:r>
      <w:r>
        <w:rPr>
          <w:rFonts w:cs="宋体;SimSun" w:ascii="Verdana" w:hAnsi="Verdana"/>
          <w:b/>
          <w:bCs/>
          <w:color w:val="666666"/>
          <w:kern w:val="0"/>
          <w:sz w:val="20"/>
          <w:szCs w:val="20"/>
        </w:rPr>
        <w:br/>
      </w:r>
      <w:r>
        <w:rPr>
          <w:rFonts w:cs="宋体;SimSun" w:ascii="Verdana" w:hAnsi="Verdana"/>
          <w:color w:val="666666"/>
          <w:kern w:val="0"/>
          <w:sz w:val="20"/>
          <w:szCs w:val="20"/>
        </w:rPr>
        <w:drawing>
          <wp:inline distT="0" distB="0" distL="0" distR="0">
            <wp:extent cx="52768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666666"/>
          <w:kern w:val="0"/>
          <w:sz w:val="20"/>
        </w:rPr>
        <w:t>技术指标</w:t>
      </w:r>
      <w:r>
        <w:rPr>
          <w:rFonts w:cs="宋体;SimSun" w:ascii="Verdana" w:hAnsi="Verdana"/>
          <w:b/>
          <w:bCs/>
          <w:color w:val="666666"/>
          <w:kern w:val="0"/>
          <w:sz w:val="20"/>
        </w:rPr>
        <w:t>:</w:t>
      </w:r>
      <w:r>
        <w:rPr>
          <w:rFonts w:cs="宋体;SimSun" w:ascii="Verdana" w:hAnsi="Verdana"/>
          <w:b/>
          <w:bCs/>
          <w:color w:val="666666"/>
          <w:kern w:val="0"/>
          <w:sz w:val="20"/>
          <w:szCs w:val="20"/>
        </w:rPr>
        <w:br/>
      </w:r>
      <w:r>
        <w:rPr>
          <w:rFonts w:cs="宋体;SimSun" w:ascii="Verdana" w:hAnsi="Verdana"/>
          <w:b/>
          <w:bCs/>
          <w:color w:val="666666"/>
          <w:kern w:val="0"/>
          <w:sz w:val="20"/>
          <w:szCs w:val="20"/>
        </w:rPr>
        <w:drawing>
          <wp:inline distT="0" distB="0" distL="0" distR="0">
            <wp:extent cx="52768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666666"/>
          <w:kern w:val="0"/>
          <w:sz w:val="20"/>
        </w:rPr>
        <w:t>施工工艺</w:t>
      </w:r>
      <w:r>
        <w:rPr>
          <w:rFonts w:cs="宋体;SimSun" w:ascii="Verdana" w:hAnsi="Verdana"/>
          <w:b/>
          <w:bCs/>
          <w:color w:val="666666"/>
          <w:kern w:val="0"/>
          <w:sz w:val="2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一、材料制备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推荐采用机械搅拌方式，搅拌时间一般为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~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分钟，严禁用手电钻式搅拌器。如采用人工搅拌时，应先加入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/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的用水量搅拌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~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分钟，其后加入剩余水量搅拌至均匀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每次搅拌量应视使用量多少而定，以保证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40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分钟以内将料用完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现场使用时，严禁在灌浆料中掺入任何外加剂、外掺料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4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推荐用水量：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 xml:space="preserve">13~15% 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5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参考用量计算：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300~2400 kg/m</w:t>
      </w:r>
      <w:r>
        <w:rPr>
          <w:rFonts w:cs="宋体;SimSun" w:ascii="Verdana" w:hAnsi="Verdana"/>
          <w:color w:val="666666"/>
          <w:kern w:val="0"/>
          <w:sz w:val="20"/>
          <w:szCs w:val="20"/>
          <w:vertAlign w:val="superscript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二、设备基础二次灌浆施工说明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基层处理：清扫设备基础表面，不得有碎石、浮浆、浮灰、油污和脱模剂等杂物。灌浆前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4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小时，设备基础表面应充分湿润，并清除积水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支设模板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模板与基础、模板与模板间的接缝处用水泥浆（建议使用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90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块速堵漏剂或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YJS-400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封缝胶）、胶带等封缝，达到整体模板不漏水的程度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)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模板与设备底座四周的水平距离应控制在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00mm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左右，以利于灌浆施工。模板顶部标高应高出设备底座上表面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50mm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灌浆施工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)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二次灌浆工艺应符合《设备基础二次灌浆施工工艺》的要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)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较长设备或轨道基础的灌浆，应采用跳仓法分段施工，每段长度不应超过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5m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采用高位漏斗法灌浆时，应从设备底座中央或一侧开始灌浆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4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设备基础二次灌浆前，应根据实际情况选择相应的灌浆方式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4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二次灌浆应符合下列要求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二次灌浆应从一侧或相邻的两侧多点进行灌浆，直至从另一侧溢出为止，以利于灌浆过程中的排气，不得从四侧同时进行灌浆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灌浆开始后必须连续进行，不能间断，并尽可能缩短灌浆时间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在灌浆过程中严禁振捣，必要时可用灌浆助推器沿灌浆层底部推动灌浆料，严禁从灌浆层的中、上部推动，以确保灌浆层的匀质性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4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设备基础灌浆完毕后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～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6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小时沿设备边缘向外切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45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斜角，以防止自由端产生裂缝。如无法进行切边处理，应在灌浆后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～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6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小时用抹刀将灌浆层表面压光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5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灌浆方式图示：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br/>
      </w:r>
      <w:r>
        <w:rPr>
          <w:rFonts w:cs="宋体;SimSun" w:ascii="Verdana" w:hAnsi="Verdana"/>
          <w:color w:val="666666"/>
          <w:kern w:val="0"/>
          <w:sz w:val="20"/>
          <w:szCs w:val="20"/>
        </w:rPr>
        <w:drawing>
          <wp:inline distT="0" distB="0" distL="0" distR="0">
            <wp:extent cx="527685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三、混凝土梁、板、柱的加固施工说明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混凝土梁、板、柱的加固应符合《混凝土结构加固技术规范》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(CECS25)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的要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模板支设：模板须安装牢固，搭接处须密封处理（建议使用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90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快速堵漏剂或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YJS-400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封缝胶），并在模板内侧涂抹油脂、蜡或粘贴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pvc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胶带，以便于脱模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灌浆应从一侧灌向另一侧，灌浆过程中可挤压但勿需震捣，以避免夹杂空气滞留其中。灌浆距离大于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.5m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时，应使用高位灌浆漏斗法，利用重力压差原理辅助灌浆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四、后张预应力混凝土结构孔道灌浆施工说明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后张预应力混凝土结构孔道灌浆、修补时，孔洞处理、施工准备及施工方法应符合下列要求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1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将孔洞周围已松动的混凝土剔除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施工准备应符合设备基础二次灌浆的有关规定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检查孔道出气孔，有疑异时，选择有代表性的孔道进行灌浆试验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2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灌浆必须从最低处或从最低的钢绞线端开始，以恒定的速率连续进行灌浆，灌满为止。在孔道中应适当放慢灌浆速度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  <w:t>3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、灌浆完成后，应防止浆体从排气孔中流失。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br/>
      </w:r>
      <w:r>
        <w:rPr>
          <w:rFonts w:cs="宋体;SimSun" w:ascii="Verdana" w:hAnsi="Verdana"/>
          <w:color w:val="666666"/>
          <w:kern w:val="0"/>
          <w:sz w:val="20"/>
          <w:szCs w:val="20"/>
        </w:rPr>
        <w:drawing>
          <wp:inline distT="0" distB="0" distL="0" distR="0">
            <wp:extent cx="527685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666666"/>
          <w:kern w:val="0"/>
          <w:sz w:val="20"/>
        </w:rPr>
        <w:t>养护与拆膜</w:t>
      </w:r>
      <w:r>
        <w:rPr>
          <w:rFonts w:cs="宋体;SimSun" w:ascii="Verdana" w:hAnsi="Verdana"/>
          <w:b/>
          <w:bCs/>
          <w:color w:val="666666"/>
          <w:kern w:val="0"/>
          <w:sz w:val="20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一、灌浆完毕后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0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分钟内应立即加盖湿草帘或岩棉被，并保持湿润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二、在设备基础灌浆完毕后，如有要剔除部分可在灌浆完毕后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3-6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小时后，即灌浆层硬化前用抹刀或铁锨工具轻轻铲除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三、不得将正在运转的机器的震动传给设备基础，在二次灌浆后应停机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4-36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小时，以免损坏未结硬的灌浆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Verdana" w:hAnsi="Verdana" w:cs="宋体;SimSun"/>
          <w:color w:val="666666"/>
          <w:kern w:val="0"/>
          <w:sz w:val="20"/>
          <w:szCs w:val="20"/>
        </w:rPr>
        <w:t>四、冬季施工时，养护措施还应符合现行《钢筋混凝土工程施工及验收规范》（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GB50204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）的有关规定。温度、养护与拆膜时间表如下：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br/>
      </w:r>
      <w:r>
        <w:rPr>
          <w:rFonts w:cs="宋体;SimSun" w:ascii="Verdana" w:hAnsi="Verdana"/>
          <w:color w:val="666666"/>
          <w:kern w:val="0"/>
          <w:sz w:val="20"/>
          <w:szCs w:val="20"/>
        </w:rPr>
        <w:drawing>
          <wp:inline distT="0" distB="0" distL="0" distR="0">
            <wp:extent cx="527685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b/>
          <w:bCs/>
          <w:color w:val="666666"/>
          <w:kern w:val="0"/>
          <w:sz w:val="20"/>
        </w:rPr>
        <w:t>包装储存</w:t>
      </w:r>
      <w:r>
        <w:rPr>
          <w:rFonts w:cs="宋体;SimSun" w:ascii="Verdana" w:hAnsi="Verdana"/>
          <w:b/>
          <w:bCs/>
          <w:color w:val="666666"/>
          <w:kern w:val="0"/>
          <w:sz w:val="20"/>
        </w:rPr>
        <w:t>:</w:t>
      </w:r>
      <w:r>
        <w:rPr>
          <w:rFonts w:cs="宋体;SimSun" w:ascii="Verdana" w:hAnsi="Verdana"/>
          <w:b/>
          <w:bCs/>
          <w:color w:val="666666"/>
          <w:kern w:val="0"/>
          <w:sz w:val="20"/>
          <w:szCs w:val="20"/>
        </w:rPr>
        <w:br/>
      </w:r>
      <w:r>
        <w:rPr>
          <w:rFonts w:cs="宋体;SimSun" w:ascii="Verdana" w:hAnsi="Verdana"/>
          <w:color w:val="666666"/>
          <w:kern w:val="0"/>
          <w:sz w:val="20"/>
          <w:szCs w:val="20"/>
        </w:rPr>
        <w:t xml:space="preserve">     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标准包装规格为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25±0.5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公斤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/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袋，宜储存在干燥、通风环境中，防水、防潮，未开封状态下保质期为</w:t>
      </w:r>
      <w:r>
        <w:rPr>
          <w:rFonts w:cs="宋体;SimSun" w:ascii="Verdana" w:hAnsi="Verdana"/>
          <w:color w:val="666666"/>
          <w:kern w:val="0"/>
          <w:sz w:val="20"/>
          <w:szCs w:val="20"/>
        </w:rPr>
        <w:t>6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个月，可按一般货物运输。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4:00Z</dcterms:created>
  <dc:creator>user</dc:creator>
  <dc:description/>
  <cp:keywords/>
  <dc:language>en-US</dc:language>
  <cp:lastModifiedBy>user</cp:lastModifiedBy>
  <dcterms:modified xsi:type="dcterms:W3CDTF">2011-06-03T08:41:00Z</dcterms:modified>
  <cp:revision>3</cp:revision>
  <dc:subject/>
  <dc:title/>
</cp:coreProperties>
</file>