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产品用途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HY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用于矿场作普通信号传输，适用于固定敷设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HYVR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用于矿场作普通信号传输，可移动使用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HYV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用于电场干扰较大的场所作信号传输，适用于固定敷设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HYVR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用于电场干扰较大的场所作信号传输，电缆较柔软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HY3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用于平巷，竖井或斜井作主信号传输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主要技术指标应符合下表要求：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型号  导体组成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丝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m²  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直流电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Ω/km  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绝缘电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Ω/km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工作电容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uF/km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uH/km   </w:t>
        <w:br/>
        <w:t xml:space="preserve">MHYV </w:t>
        <w:br/>
        <w:t xml:space="preserve">MHYVRP  42/0.15  (0.75mm²)        26.0     </w:t>
        <w:br/>
        <w:t xml:space="preserve">   </w:t>
        <w:br/>
        <w:t xml:space="preserve">≥5000     </w:t>
        <w:br/>
        <w:t xml:space="preserve">   </w:t>
        <w:br/>
        <w:t xml:space="preserve">≤0.10     </w:t>
        <w:br/>
        <w:t xml:space="preserve">   </w:t>
        <w:br/>
        <w:t xml:space="preserve">≤800   </w:t>
        <w:br/>
        <w:t xml:space="preserve">32/0.20  (1.0mm²)        19.5   </w:t>
        <w:br/>
        <w:t xml:space="preserve">48/0.20  (1.5mm²)        13.3   </w:t>
        <w:br/>
        <w:t xml:space="preserve">MHYVP </w:t>
        <w:br/>
        <w:t xml:space="preserve">MHY32 </w:t>
        <w:br/>
        <w:t xml:space="preserve">MHYV  1/0.97        7/0.43          (0.75mm²)        24.5   </w:t>
        <w:br/>
        <w:t xml:space="preserve">1/1.13  7/0.43  (1.0mm²)        18.1   </w:t>
        <w:br/>
        <w:t xml:space="preserve">1/1.38  7/0.52  (1.5mm²)        12.1   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具体的规格型号：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MHYV,MHYVR,MHYVRP,MHVV,MHVVR,MHVVR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缆的安装与敷设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 电缆长期允许工作温度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月平均相对湿度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％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+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时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 电缆允许敷设与安装的温度应不低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 电缆最小弯曲半径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HYVR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型为电缆外径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倍，其他型号为外径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倍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缆的运输和贮存：      电缆适用于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空一切运输工具，在运输储存过程中应注意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 防止水分侵入电缆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 防止严重弯曲及其他机械损伤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 防止高温及阳光下暴晒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缆敷设过程中如人为造成质量事故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29:00Z</dcterms:created>
  <dc:creator>微软用户</dc:creator>
  <dc:description/>
  <cp:keywords/>
  <dc:language>en-US</dc:language>
  <cp:lastModifiedBy>微软用户</cp:lastModifiedBy>
  <dcterms:modified xsi:type="dcterms:W3CDTF">2012-02-18T12:31:00Z</dcterms:modified>
  <cp:revision>1</cp:revision>
  <dc:subject/>
  <dc:title>产品用途：MHYV：用于矿场作普通信号传输，适用于固定敷设；MHYVR：用于矿场作普通信号传输，可移动使用；MHYVP：用于电场干扰较大的场所作信号传输，适用于固定敷设；MHYVRP：用于电场干扰较大的场所作信号传输，电缆较柔软；MHY32：用于平巷，竖井或斜井作主信号传输</dc:title>
</cp:coreProperties>
</file>