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DGS60/127B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矿用隔爆型白炽灯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产品特点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． 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DGS60/127B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矿用隔爆型白炽灯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具有断电源装置、连接电缆的门盖及快启结构，能够就地更换光源。使用维护十分方便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DGS60/127B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矿用隔爆型白炽灯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产品有两种电压规格：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127V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220V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．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DGS60/127B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矿用隔爆型白炽灯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有红色、蓝色灯罩做指示灯用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4 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DGS60/127B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矿用隔爆型白炽灯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有顶口、螺口光源。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 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DGS60/127B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矿用隔爆型白炽灯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适用范围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DGS60/127B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矿用隔爆型白炽灯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主要适用于有甲烷和煤尘爆炸危险、供电电压为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127V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或</w:t>
      </w: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220V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的煤矿井下，供巷道、峒室、变电所、泵房、井底停车场及工作面等场所照明之用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555555"/>
          <w:kern w:val="0"/>
          <w:sz w:val="18"/>
          <w:szCs w:val="18"/>
        </w:rPr>
        <w:t>DGS60/127B</w:t>
      </w: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矿用隔爆型白炽灯</w:t>
      </w:r>
    </w:p>
    <w:p>
      <w:pPr>
        <w:pStyle w:val="Normal"/>
        <w:widowControl/>
        <w:spacing w:lineRule="atLeast" w:line="270"/>
        <w:jc w:val="left"/>
        <w:rPr>
          <w:rFonts w:ascii="ˎ̥;Times New Roman" w:hAnsi="ˎ̥;Times New Roman" w:cs="宋体;SimSun"/>
          <w:color w:val="555555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555555"/>
          <w:kern w:val="0"/>
          <w:sz w:val="18"/>
          <w:szCs w:val="18"/>
        </w:rPr>
        <w:t>基本技术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1161"/>
        <w:gridCol w:w="476"/>
        <w:gridCol w:w="476"/>
        <w:gridCol w:w="730"/>
        <w:gridCol w:w="639"/>
        <w:gridCol w:w="534"/>
        <w:gridCol w:w="714"/>
        <w:gridCol w:w="535"/>
        <w:gridCol w:w="1609"/>
      </w:tblGrid>
      <w:tr>
        <w:trPr/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额定电压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V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额定功率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W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频率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HZ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工作电流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A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光通量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lm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效率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%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寿命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h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重量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Kg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DGG-60/127B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127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220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）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6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  <w:t>．</w:t>
            </w: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39</w:t>
            </w:r>
          </w:p>
        </w:tc>
        <w:tc>
          <w:tcPr>
            <w:tcW w:w="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540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1000</w:t>
            </w:r>
          </w:p>
        </w:tc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2.2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555555"/>
                <w:kern w:val="0"/>
                <w:sz w:val="18"/>
                <w:szCs w:val="18"/>
              </w:rPr>
              <w:t>145×170×2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6:00Z</dcterms:created>
  <dc:creator>zhuoyue</dc:creator>
  <dc:description/>
  <cp:keywords/>
  <dc:language>en-US</dc:language>
  <cp:lastModifiedBy>Administrator</cp:lastModifiedBy>
  <dcterms:modified xsi:type="dcterms:W3CDTF">2011-10-15T12:08:00Z</dcterms:modified>
  <cp:revision>4</cp:revision>
  <dc:subject/>
  <dc:title>  DGC175/127矿用隔爆型投光灯依据GB3836</dc:title>
</cp:coreProperties>
</file>