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945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津金泰盛通钢铁有限公司是天津市不锈钢行业中规模最大、实力最强的企业之一，库存常年保持万吨以上，公司自创办以来，一直坚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诚信合作，共同发展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经营理念，在这一理念的指导下，我公司经过九年多的不懈努力，成为国内各大电厂，化工厂，船厂，机械设备厂的指定供应商，凭着优势的价格，高质量的产品，热情的服务，公司现已跃为天津乃至华北地区钢铁行业中的领军者。</w:t>
            </w:r>
          </w:p>
        </w:tc>
      </w:tr>
      <w:tr>
        <w:trPr>
          <w:trHeight w:val="123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营理念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同样的产品比质量、同样的质量比价格、同样的价格比服务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同样的服务比信誉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本公司专业性强，技术力量雄厚，有丰富的生产经验，良好的信誉，深受广大用户信赖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我们的经营方针是：以质量求生存，以产品求发展，以信誉保合作，以服务赢客户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本公司对产品质量和各项服务恪守合同承诺，并愿与新老客户精诚合作，共创未来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我公司将凭借良好的信誉，雄厚的实力，优质的产品，低廉的价格服务于广大用户。</w:t>
            </w:r>
          </w:p>
        </w:tc>
      </w:tr>
      <w:tr>
        <w:trPr>
          <w:trHeight w:val="63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材质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Cr17Ni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Cr18Ni9(30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04L(00Cr19Ni10),1Cr18Ni9T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6(0Cr17Ni12Mo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6L(00Cr17Ni14Mo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09S(0Cr23Ni1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0S(0Cr25Ni20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7,317L,347,347H 0Cr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Cr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Cr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。</w:t>
            </w:r>
          </w:p>
        </w:tc>
      </w:tr>
      <w:tr>
        <w:trPr>
          <w:trHeight w:val="63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B/T423T-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GB/T14975-2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GB/T14976-2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B/T13296-9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GB/T12770-9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GB/T12771-9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ASTM A213/A213-99a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ASTN312/A312M-00b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ASTM A269-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ASTM A511-96</w:t>
            </w:r>
          </w:p>
        </w:tc>
      </w:tr>
      <w:tr>
        <w:trPr>
          <w:trHeight w:val="30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理厂家：东北特钢、华新丽华、久立特钢、温州宝丰、温州昌盛、太钢、宝新、张浦。</w:t>
            </w:r>
          </w:p>
        </w:tc>
      </w:tr>
      <w:tr>
        <w:trPr>
          <w:trHeight w:val="30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：板材、管材、棒材、直条、带材、型材、焊材、水暖件、法兰盘、阀门、标准件</w:t>
            </w:r>
          </w:p>
        </w:tc>
      </w:tr>
      <w:tr>
        <w:trPr>
          <w:trHeight w:val="31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棒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Ф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Ф3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 431 301 303 304 321 316 316L 309S 310S 405 410 430</w:t>
            </w:r>
          </w:p>
        </w:tc>
      </w:tr>
      <w:tr>
        <w:trPr>
          <w:trHeight w:val="31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板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0.4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80mm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 430 201 202 304 321 316L 309S 310S 4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20J2</w:t>
            </w:r>
          </w:p>
        </w:tc>
      </w:tr>
      <w:tr>
        <w:trPr>
          <w:trHeight w:val="31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管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Ф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Ф426×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431 301 303 304 321 316 316L 317 317L 347 347H 309S 310S 405 410 430</w:t>
            </w:r>
          </w:p>
        </w:tc>
      </w:tr>
      <w:tr>
        <w:trPr>
          <w:trHeight w:val="31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工业焊管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Ф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Ф2050×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 321 316L 309S 310S 301 303 304</w:t>
            </w:r>
          </w:p>
        </w:tc>
      </w:tr>
      <w:tr>
        <w:trPr>
          <w:trHeight w:val="60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锈钢型材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角钢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钢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角钢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扁钢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槽钢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字钢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时还可按照客户需求进行批量加工生产各种产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保证品质，高品质的产品和优质的服务竭诚新老客户的光临！</w:t>
            </w:r>
          </w:p>
        </w:tc>
      </w:tr>
      <w:tr>
        <w:trPr>
          <w:trHeight w:val="28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优势</w:t>
            </w:r>
          </w:p>
        </w:tc>
      </w:tr>
      <w:tr>
        <w:trPr>
          <w:trHeight w:val="57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稳固钢材现货市场交易的同时，顺应市场需求，直接供应工地、工厂、钢材终端用户，通过与各大钢厂的紧密协作、与广大建筑商及钢材终端用户建立良好的合作，并入股多家钢厂，确保资源畅通、按厂价直销、为客户创造价值。</w:t>
            </w:r>
          </w:p>
        </w:tc>
      </w:tr>
      <w:tr>
        <w:trPr>
          <w:trHeight w:val="28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保证</w:t>
            </w:r>
          </w:p>
        </w:tc>
      </w:tr>
      <w:tr>
        <w:trPr>
          <w:trHeight w:val="57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销售的钢材均产自国内大型钢厂，并通过严格质量检测。确保资源稳定性、连续性的同时，以质量求生存，从保证资源、稳定客户上求发展，让客户无须为质量忧虑。</w:t>
            </w:r>
          </w:p>
        </w:tc>
      </w:tr>
      <w:tr>
        <w:trPr>
          <w:trHeight w:val="28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便捷配送</w:t>
            </w:r>
          </w:p>
        </w:tc>
      </w:tr>
      <w:tr>
        <w:trPr>
          <w:trHeight w:val="570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建了专业的物流配送中心以满足客户对钢材配送集约型的要求，为钢材需求商提供一个便捷、诚心的购货服务。让环节繁复的钢材采购转变成如去超市购物一样简单便捷。</w:t>
            </w:r>
          </w:p>
        </w:tc>
      </w:tr>
      <w:tr>
        <w:trPr>
          <w:trHeight w:val="315" w:hRule="atLeast"/>
        </w:trPr>
        <w:tc>
          <w:tcPr>
            <w:tcW w:w="1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董圣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:1502258824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022-58782708  587827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22-587827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19:00Z</dcterms:created>
  <dc:creator>微软用户</dc:creator>
  <dc:description/>
  <cp:keywords/>
  <dc:language>en-US</dc:language>
  <cp:lastModifiedBy>微软用户</cp:lastModifiedBy>
  <dcterms:modified xsi:type="dcterms:W3CDTF">2011-07-05T00:20:00Z</dcterms:modified>
  <cp:revision>2</cp:revision>
  <dc:subject/>
  <dc:title/>
</cp:coreProperties>
</file>