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82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Cs/>
          <w:spacing w:val="6"/>
          <w:sz w:val="32"/>
        </w:rPr>
      </w:pPr>
      <w:r>
        <w:rPr>
          <w:rFonts w:ascii="黑体;SimHei" w:hAnsi="黑体;SimHei" w:eastAsia="黑体;SimHei"/>
          <w:bCs/>
          <w:spacing w:val="6"/>
          <w:sz w:val="32"/>
        </w:rPr>
        <w:t>生产厂房净化系统验证报告</w:t>
      </w:r>
    </w:p>
    <w:p>
      <w:pPr>
        <w:pStyle w:val="Normal"/>
        <w:tabs>
          <w:tab w:val="clear" w:pos="425"/>
          <w:tab w:val="left" w:pos="282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Cs/>
          <w:spacing w:val="6"/>
          <w:sz w:val="24"/>
        </w:rPr>
      </w:pPr>
      <w:r>
        <w:rPr>
          <w:rFonts w:eastAsia="黑体;SimHei" w:ascii="黑体;SimHei" w:hAnsi="黑体;SimHei"/>
          <w:bCs/>
          <w:spacing w:val="6"/>
          <w:sz w:val="2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96"/>
        <w:gridCol w:w="2632"/>
      </w:tblGrid>
      <w:tr>
        <w:trPr>
          <w:trHeight w:val="400" w:hRule="atLeast"/>
          <w:cantSplit w:val="true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文件名：</w:t>
            </w:r>
            <w:r>
              <w:rPr>
                <w:rFonts w:ascii="宋体;SimSun" w:hAnsi="宋体;SimSun" w:cs="宋体;SimSun"/>
                <w:b/>
                <w:spacing w:val="6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生产厂房净化系统验证报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编号</w:t>
            </w:r>
            <w:r>
              <w:rPr>
                <w:rFonts w:ascii="宋体;SimSun" w:hAnsi="宋体;SimSun" w:cs="Arial"/>
                <w:spacing w:val="6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spacing w:val="6"/>
                <w:sz w:val="24"/>
              </w:rPr>
              <w:t>制定人</w:t>
            </w:r>
            <w:r>
              <w:rPr>
                <w:rFonts w:ascii="宋体;SimSun" w:hAnsi="宋体;SimSun" w:cs="Arial"/>
                <w:spacing w:val="6"/>
                <w:sz w:val="24"/>
              </w:rPr>
              <w:t>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spacing w:val="6"/>
                <w:sz w:val="24"/>
              </w:rPr>
              <w:t>制定日期</w:t>
            </w:r>
            <w:r>
              <w:rPr>
                <w:rFonts w:ascii="宋体;SimSun" w:hAnsi="宋体;SimSun" w:cs="Arial"/>
                <w:spacing w:val="6"/>
                <w:sz w:val="24"/>
              </w:rPr>
              <w:t>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版次：</w:t>
            </w:r>
          </w:p>
        </w:tc>
      </w:tr>
      <w:tr>
        <w:trPr>
          <w:trHeight w:val="4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spacing w:val="6"/>
                <w:sz w:val="24"/>
              </w:rPr>
              <w:t>修订人</w:t>
            </w:r>
            <w:r>
              <w:rPr>
                <w:rFonts w:ascii="宋体;SimSun" w:hAnsi="宋体;SimSun" w:cs="Arial"/>
                <w:spacing w:val="6"/>
                <w:sz w:val="24"/>
              </w:rPr>
              <w:t>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修订日期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印数</w:t>
            </w:r>
            <w:r>
              <w:rPr>
                <w:rFonts w:ascii="宋体;SimSun" w:hAnsi="宋体;SimSun" w:cs="Arial"/>
                <w:spacing w:val="6"/>
                <w:sz w:val="24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spacing w:val="6"/>
                <w:sz w:val="24"/>
              </w:rPr>
              <w:t>审核人</w:t>
            </w:r>
            <w:r>
              <w:rPr>
                <w:rFonts w:ascii="宋体;SimSun" w:hAnsi="宋体;SimSun" w:cs="Arial"/>
                <w:spacing w:val="6"/>
                <w:sz w:val="24"/>
              </w:rPr>
              <w:t>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审核日期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spacing w:val="6"/>
                <w:sz w:val="24"/>
              </w:rPr>
              <w:t>颁发部门</w:t>
            </w:r>
            <w:r>
              <w:rPr>
                <w:rFonts w:ascii="宋体;SimSun" w:hAnsi="宋体;SimSun" w:cs="Arial"/>
                <w:spacing w:val="6"/>
                <w:sz w:val="24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spacing w:val="6"/>
                <w:sz w:val="24"/>
              </w:rPr>
              <w:t>批准人</w:t>
            </w:r>
            <w:r>
              <w:rPr>
                <w:rFonts w:ascii="宋体;SimSun" w:hAnsi="宋体;SimSun" w:cs="Arial"/>
                <w:spacing w:val="6"/>
                <w:sz w:val="24"/>
              </w:rPr>
              <w:t>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批准日期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spacing w:val="6"/>
                <w:sz w:val="24"/>
              </w:rPr>
              <w:t>生效日期</w:t>
            </w:r>
            <w:r>
              <w:rPr>
                <w:rFonts w:ascii="宋体;SimSun" w:hAnsi="宋体;SimSun" w:cs="Arial"/>
                <w:spacing w:val="6"/>
                <w:sz w:val="24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分发至</w:t>
            </w:r>
            <w:r>
              <w:rPr>
                <w:rFonts w:ascii="宋体;SimSun" w:hAnsi="宋体;SimSun" w:cs="Arial"/>
                <w:spacing w:val="6"/>
                <w:sz w:val="24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修订情况：</w:t>
            </w:r>
          </w:p>
        </w:tc>
      </w:tr>
    </w:tbl>
    <w:p>
      <w:pPr>
        <w:pStyle w:val="Normal"/>
        <w:tabs>
          <w:tab w:val="clear" w:pos="425"/>
          <w:tab w:val="left" w:pos="28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cs="宋体;SimSun" w:ascii="宋体;SimSun" w:hAnsi="宋体;SimSun"/>
          <w:b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/>
          <w:bCs/>
          <w:spacing w:val="6"/>
          <w:sz w:val="24"/>
        </w:rPr>
        <w:t xml:space="preserve">1. </w:t>
      </w:r>
      <w:r>
        <w:rPr>
          <w:rFonts w:ascii="宋体;SimSun" w:hAnsi="宋体;SimSun" w:cs="宋体;SimSun"/>
          <w:b/>
          <w:bCs/>
          <w:spacing w:val="6"/>
          <w:sz w:val="24"/>
        </w:rPr>
        <w:t>验证工作组织和实施</w:t>
      </w:r>
    </w:p>
    <w:p>
      <w:pPr>
        <w:pStyle w:val="TextBodyIndent"/>
        <w:ind w:left="0" w:firstLine="462"/>
        <w:rPr/>
      </w:pPr>
      <w:r>
        <w:rPr/>
        <w:t>该</w:t>
      </w:r>
      <w:r>
        <w:rPr/>
        <w:t>XXXXXXX</w:t>
      </w:r>
      <w:r>
        <w:rPr/>
        <w:t>车间厂房净化系统验证工作由公司设备工程部负责组织，设备工程部、生产部、质量管理部、生产车间及公司检验中心有关人员参与实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部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人     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/>
          <w:bCs/>
          <w:spacing w:val="6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/>
          <w:bCs/>
          <w:spacing w:val="6"/>
          <w:sz w:val="24"/>
        </w:rPr>
        <w:t xml:space="preserve">2.  </w:t>
      </w:r>
      <w:r>
        <w:rPr>
          <w:rFonts w:ascii="宋体;SimSun" w:hAnsi="宋体;SimSun" w:cs="宋体;SimSun"/>
          <w:b/>
          <w:bCs/>
          <w:spacing w:val="6"/>
          <w:sz w:val="24"/>
        </w:rPr>
        <w:t>安装及检查</w:t>
      </w:r>
    </w:p>
    <w:p>
      <w:pPr>
        <w:pStyle w:val="Normal"/>
        <w:snapToGrid w:val="false"/>
        <w:spacing w:lineRule="auto" w:line="360"/>
        <w:ind w:firstLine="37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2.1  </w:t>
      </w:r>
      <w:r>
        <w:rPr>
          <w:rFonts w:ascii="宋体;SimSun" w:hAnsi="宋体;SimSun" w:cs="宋体;SimSun"/>
          <w:spacing w:val="6"/>
          <w:sz w:val="24"/>
        </w:rPr>
        <w:t>中央空调安装确认</w:t>
      </w:r>
    </w:p>
    <w:p>
      <w:pPr>
        <w:pStyle w:val="Normal"/>
        <w:snapToGrid w:val="false"/>
        <w:spacing w:lineRule="auto" w:line="360"/>
        <w:ind w:firstLine="37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2.1.1  </w:t>
      </w:r>
      <w:r>
        <w:rPr>
          <w:rFonts w:ascii="宋体;SimSun" w:hAnsi="宋体;SimSun" w:cs="宋体;SimSun"/>
          <w:spacing w:val="6"/>
          <w:sz w:val="24"/>
        </w:rPr>
        <w:t>材料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6"/>
        <w:gridCol w:w="22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部件名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查结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 xml:space="preserve">空调箱体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 xml:space="preserve">彩钢板聚胺酯发泡塑料、耐腐蚀、保温性能好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加热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 xml:space="preserve">铝合金翅片、铜管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表冷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合金翅片、铜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挡水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不锈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积水盘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不锈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初效过滤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超细玻璃纤维薄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中效过滤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超细玻璃纤维薄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人：                       检查日期：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 xml:space="preserve">2.1.2  </w:t>
      </w:r>
      <w:r>
        <w:rPr>
          <w:rFonts w:ascii="宋体;SimSun" w:hAnsi="宋体;SimSun" w:cs="宋体;SimSun"/>
          <w:spacing w:val="6"/>
          <w:sz w:val="24"/>
        </w:rPr>
        <w:t>电源连接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63"/>
        <w:gridCol w:w="2758"/>
        <w:gridCol w:w="126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查项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设计要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查结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电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Ｖ三相四线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Ｖ三相四线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功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7KW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7K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电源频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0H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0H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地保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地保护电阻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4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检查日期： 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2.1.3  </w:t>
      </w:r>
      <w:r>
        <w:rPr>
          <w:rFonts w:ascii="宋体;SimSun" w:hAnsi="宋体;SimSun" w:cs="宋体;SimSun"/>
          <w:spacing w:val="6"/>
          <w:sz w:val="24"/>
        </w:rPr>
        <w:t>蒸汽连接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758"/>
        <w:gridCol w:w="2049"/>
        <w:gridCol w:w="1977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查项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设计要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查结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蒸汽压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0.05 </w:t>
            </w:r>
            <w:r>
              <w:rPr>
                <w:rFonts w:cs="宋体;SimSun" w:ascii="宋体;SimSun" w:hAnsi="宋体;SimSun"/>
                <w:spacing w:val="6"/>
                <w:sz w:val="24"/>
              </w:rPr>
              <w:t>–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.3MP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1 M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管道连接直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>Ф50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管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Ф50m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管道材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缝钢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缝钢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加热器排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两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两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pacing w:val="6"/>
          <w:sz w:val="24"/>
        </w:rPr>
        <w:t xml:space="preserve">检查人：                </w:t>
      </w:r>
      <w:r>
        <w:rPr>
          <w:rFonts w:ascii="宋体;SimSun" w:hAnsi="宋体;SimSun" w:cs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 xml:space="preserve">检查日期： 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2.1.4  </w:t>
      </w:r>
      <w:r>
        <w:rPr>
          <w:rFonts w:ascii="宋体;SimSun" w:hAnsi="宋体;SimSun" w:cs="宋体;SimSun"/>
          <w:spacing w:val="6"/>
          <w:sz w:val="24"/>
        </w:rPr>
        <w:t>冷却水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50"/>
        <w:gridCol w:w="2965"/>
        <w:gridCol w:w="126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查项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设计要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查结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冷却水压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15—0.3MP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2MP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管道连接直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>Ф80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管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Ф5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冷却水进水温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小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8 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8℃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冷却水回水温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大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 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管道材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缝钢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缝钢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加热器排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积水盘有无水封防倒灌装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有水封防倒灌装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检查日期：  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2.2  </w:t>
      </w:r>
      <w:r>
        <w:rPr>
          <w:rFonts w:ascii="宋体;SimSun" w:hAnsi="宋体;SimSun" w:cs="宋体;SimSun"/>
          <w:spacing w:val="6"/>
          <w:sz w:val="24"/>
        </w:rPr>
        <w:t>空调箱密封性检查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52"/>
        <w:gridCol w:w="2452"/>
        <w:gridCol w:w="132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查项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设计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查结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箱体四周彩钢板接合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箱体四周彩钢板接合处无泄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密封可靠、无泄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修门与箱体接合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箱体两个检修门密闭无泄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密封可靠、无泄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检查日期： 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2.3  </w:t>
      </w:r>
      <w:r>
        <w:rPr>
          <w:rFonts w:ascii="宋体;SimSun" w:hAnsi="宋体;SimSun" w:cs="宋体;SimSun"/>
          <w:spacing w:val="6"/>
          <w:sz w:val="24"/>
        </w:rPr>
        <w:t>送回风管安装及检查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52"/>
        <w:gridCol w:w="2852"/>
        <w:gridCol w:w="124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查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设计要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查结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风管材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>0.7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镀锌钢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7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镀锌钢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风管安装时是否保持其内部清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制作后风管内壁应清洁并两端封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风管制作完成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,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立即将其内壁清洗干净，并用洁净塑料布封住两端，以防止内壁被弄脏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风管咬口处是否有泄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通过黑暗背景下，卤素灯照射管内，无漏光现象发生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通过黑暗背景下，卤素灯照射管内，发现无漏光现象发生，即风管交接处无泄漏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检查日期： 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2.4 </w:t>
      </w:r>
      <w:r>
        <w:rPr>
          <w:rFonts w:ascii="宋体;SimSun" w:hAnsi="宋体;SimSun" w:cs="宋体;SimSun"/>
          <w:spacing w:val="6"/>
          <w:sz w:val="24"/>
        </w:rPr>
        <w:t>洁净区地漏、水池、传递柜安装及检查</w:t>
      </w:r>
    </w:p>
    <w:tbl>
      <w:tblPr>
        <w:tblW w:w="8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56"/>
        <w:gridCol w:w="3102"/>
        <w:gridCol w:w="159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间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地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水池、地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传递柜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地池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800×80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不锈钢材质，下接带水封地漏，水封深度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能防止外界异物进入房间，排水畅通，拆卸清洗方便，地漏位置处于地坪较低位置，能保证地坪不积水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地池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800×80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不锈钢材质，下接带水封地漏，水封深度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能防止外界异物进入房间，排水畅通，拆卸清洗方便，地漏位置处于地坪较低位置，能保证地坪不积水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两只地漏为不锈钢，水封深度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能防止外界异物进入房间，排水畅通，拆卸清洗方便，地漏位置处于地坪较低位置，能保证地坪不积水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传递柜净尺寸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600×600×60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锈钢材质，连锁机构正常，两端门不能同时打开，紫外灯正常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地池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800×80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不锈钢材质，下接带水封地漏，水封深度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能防止外界异物进入房间，排水畅通，拆卸清洗方便，地漏位置处于地坪较低位置，能保证地坪不积水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地池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800×80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不锈钢材质，下接带水封地漏，水封深度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能防止外界异物进入房间，排水畅通，拆卸清洗方便，地漏位置处于地坪较低位置，能保证地坪不积水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两只地漏为不锈钢，水封深度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能防止外界异物进入房间，排水畅通，拆卸清洗方便，地漏位置处于地坪较低位置，能保证地坪不积水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两只地漏为不锈钢，水封深度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能防止外界异物进入房间，排水畅通，拆卸清洗方便，地漏位置处于地坪较低位置，能保证地坪不积水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传递柜净尺寸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600×600×60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锈钢材质，连锁机构正常，两端门不能同时打开，紫外灯正常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总混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只地漏为不锈钢，水封深度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能防止外界异物进入房间，排水畅通，拆卸清洗方便，地漏位置处于地坪较低位置，能保证地坪不积水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洁净区地漏、水池、传递柜制作安装质量检查均符合要求。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测人：                       日期： 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2.5  </w:t>
      </w:r>
      <w:r>
        <w:rPr>
          <w:rFonts w:ascii="宋体;SimSun" w:hAnsi="宋体;SimSun" w:cs="宋体;SimSun"/>
          <w:spacing w:val="6"/>
          <w:sz w:val="24"/>
        </w:rPr>
        <w:t>清洁区公用设施的安装及检查</w:t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136"/>
        <w:gridCol w:w="37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间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送风口安装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各种管道、管线安装情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制粒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有四只高效送风口，尺寸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480×48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外柜为铝合金，高效过滤器为苏净集团生产有合格证，高效静压箱为冷镀钢板制作，和天棚结合处打密封胶，过滤器与静压箱接触面有密封圈，经四只螺栓紧固后密封良好，经尘埃计数器测试，滤效合格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纯化水管道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DN25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16L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材质，环形回流，阀门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16L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卫生球阀，内外电抛光，和顶棚结合处有不锈钢专用密封件密封，吊顶上面管道有保温层，保温层保温良好，药液管道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16L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不锈钢材质，电抛光处理，所有阀门为快开式隔膜阀，无死角，所有管道、弯头、三通为快开式，方便拆卸清洗，配制罐，药液管道经</w:t>
            </w:r>
            <w:r>
              <w:rPr>
                <w:rFonts w:cs="宋体;SimSun" w:ascii="宋体;SimSun" w:hAnsi="宋体;SimSun"/>
                <w:spacing w:val="6"/>
                <w:sz w:val="24"/>
              </w:rPr>
              <w:t>HNO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钝化，蒸汽加热管进入洁净区部分用不锈钢管</w:t>
            </w:r>
            <w:r>
              <w:rPr>
                <w:rFonts w:cs="宋体;SimSun" w:ascii="宋体;SimSun" w:hAnsi="宋体;SimSun"/>
                <w:spacing w:val="6"/>
                <w:sz w:val="24"/>
              </w:rPr>
              <w:t>,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和天棚结合处打胶密封</w:t>
            </w:r>
            <w:r>
              <w:rPr>
                <w:rFonts w:cs="宋体;SimSun" w:ascii="宋体;SimSun" w:hAnsi="宋体;SimSun"/>
                <w:spacing w:val="6"/>
                <w:sz w:val="24"/>
              </w:rPr>
              <w:t>,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电缆外接不锈钢管</w:t>
            </w:r>
            <w:r>
              <w:rPr>
                <w:rFonts w:cs="宋体;SimSun" w:ascii="宋体;SimSun" w:hAnsi="宋体;SimSun"/>
                <w:spacing w:val="6"/>
                <w:sz w:val="24"/>
              </w:rPr>
              <w:t>,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所有灯线、电缆在进入洁净区和天棚接合处用胶密封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总混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有二只高效送风口，尺寸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480×48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外柜为铝合金，高效过滤器为苏净集团生产有合格证，高效静压箱为冷镀钢板制作，和天棚结合处打密封胶，过滤器与静压箱接触面有密封圈，经四只螺栓紧固后密封良好，经尘埃计数器测试，滤效合格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纯化水管道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DN25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16L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材质，环形回流，阀门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16L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卫生球阀，内外电抛光，和顶棚结合处有不锈钢专用密封件密封，吊顶上面管道有保温层，保温层保温良好，药液管道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16L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不锈钢材质，电抛光处理，所有阀门为快开式隔膜阀，无死角，所有管道、弯头、三通为快开式，方便拆卸清洗，配制罐，药液管道经</w:t>
            </w:r>
            <w:r>
              <w:rPr>
                <w:rFonts w:cs="宋体;SimSun" w:ascii="宋体;SimSun" w:hAnsi="宋体;SimSun"/>
                <w:spacing w:val="6"/>
                <w:sz w:val="24"/>
              </w:rPr>
              <w:t>HNO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钝化，蒸汽加热管进入洁净区部分用不锈钢管</w:t>
            </w:r>
            <w:r>
              <w:rPr>
                <w:rFonts w:cs="宋体;SimSun" w:ascii="宋体;SimSun" w:hAnsi="宋体;SimSun"/>
                <w:spacing w:val="6"/>
                <w:sz w:val="24"/>
              </w:rPr>
              <w:t>,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和天棚结合处打胶密封</w:t>
            </w:r>
            <w:r>
              <w:rPr>
                <w:rFonts w:cs="宋体;SimSun" w:ascii="宋体;SimSun" w:hAnsi="宋体;SimSun"/>
                <w:spacing w:val="6"/>
                <w:sz w:val="24"/>
              </w:rPr>
              <w:t>,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电缆外接不锈钢管</w:t>
            </w:r>
            <w:r>
              <w:rPr>
                <w:rFonts w:cs="宋体;SimSun" w:ascii="宋体;SimSun" w:hAnsi="宋体;SimSun"/>
                <w:spacing w:val="6"/>
                <w:sz w:val="24"/>
              </w:rPr>
              <w:t>,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所有灯线、电缆在进入洁净区和天棚接合处用胶密封。</w:t>
            </w:r>
          </w:p>
        </w:tc>
      </w:tr>
      <w:tr>
        <w:trPr>
          <w:trHeight w:val="17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有一只高效送风口，尺寸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480×48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外柜为铝合金，高效过滤器为苏净集团生产有合格证，高效静压箱为冷镀钢板制作，和天棚结合处打密封胶，过滤器与静压箱接触面有密封圈，经四只螺栓紧固后密封良好，经尘埃计数器测试，滤效合格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纯化水管道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DN25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16L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材质，环形回流，阀门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16L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卫生球阀，内外电抛光，和顶棚结合处有不锈钢专用密封件密封，吊顶上面管道有保温层，保温层保温良好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有一只高效送风口，尺寸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480×48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外柜为铝合金，高效过滤器为苏净集团生产有合格证，高效静压箱为冷镀钢板制作，和天棚结合处打密封胶，过滤器与静压箱接触面有密封圈，经四只螺栓紧固后密封良好，经尘埃计数器测试，滤效合格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纯化水管道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DN25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16L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材质，环形回流，阀门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16L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卫生球阀，内外电抛光，和顶棚结合处有不锈钢专用密封件密封，吊顶上面管道有保温层，保温层保温良好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具清洗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有一只高效送风口，尺寸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480×48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外柜为铝合金，高效过滤器为苏净集团生产有合格证，高效静压箱为冷镀钢板制作，和天棚结合处打密封胶，过滤器与静压箱接触面有密封圈，经四只螺栓紧固后密封良好，经尘埃计数器测试，滤效合格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纯化水管道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DN25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16L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材质，环形回流，阀门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16L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卫生球阀，内外电抛光，和顶棚结合处有不锈钢专用密封件密封，吊顶上面管道有保温层，保温层保温良好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有二只高效送风口，尺寸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480×48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外柜为铝合金，高效过滤器为苏净集团生产有合格证，高效静压箱为冷镀钢板制作，和天棚结合处打密封胶，过滤器与静压箱接触面有密封圈，经四只螺栓紧固后密封良好，经尘埃计数器测试，滤效合格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真空管道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DN25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16L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材质，和顶棚结合处有不锈钢专用密封件密封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有一只高效送风口，尺寸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480×48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外柜为铝合金，高效过滤器为苏净集团生产有合格证，高效静压箱为冷镀钢板制作，和天棚结合处打密封胶，过滤器与静压箱接触面有密封圈，经四只螺栓紧固后密封良好，经尘埃计数器测试，滤效合格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冷却水管道、真空管道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DN25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和顶棚结合处有不锈钢专用密封件密封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有一只高效送风口，尺寸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480×48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外柜为铝合金，高效过滤器为苏净集团生产有合格证，高效静压箱为冷镀钢板制作，和天棚结合处打密封胶，过滤器与静压箱接触面有密封圈，经四只螺栓紧固后密封良好，经尘埃计数器测试，滤效合格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蒸汽管道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DN25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和顶棚结合处有不锈钢专用密封件密封，吊顶上面管道有保温层，保温层保温良好。</w:t>
            </w:r>
          </w:p>
        </w:tc>
      </w:tr>
    </w:tbl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洁净区管道、管线、送风口安装质量检测均符合要求。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测人：                     日期： 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2.6  </w:t>
      </w:r>
      <w:r>
        <w:rPr>
          <w:rFonts w:ascii="宋体;SimSun" w:hAnsi="宋体;SimSun" w:cs="宋体;SimSun"/>
          <w:spacing w:val="6"/>
          <w:sz w:val="24"/>
        </w:rPr>
        <w:t>清洁区墙壁、天棚、地坪的安装及检查</w:t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62"/>
        <w:gridCol w:w="2960"/>
        <w:gridCol w:w="150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间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墙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地坪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四面墙壁彩板接缝严密，打胶均匀，墙壁与墙壁、墙壁与地坪、墙壁与天棚结合处圆角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牢固。窗户门窗安装无死角，门与地坪间隙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接触地坪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彩板接缝严密，打胶均匀，天棚上面彩板接缝处打胶并用镀锌钢条铆固。送风口、灯具等与天棚结合处打胶密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环氧树脂自流平光滑、牢固、平整，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接缝处均填满，不渗水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四面墙壁彩板接缝严密，打胶均匀，墙壁与墙壁、墙壁与地坪、墙壁与天棚结合处圆角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牢固。窗户门窗安装无死角，门与地坪间隙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接触地坪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彩板接缝严密，打胶均匀，天棚上面彩板接缝处打胶并用镀锌钢条铆固。送风口、灯具等与天棚结合处打胶密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环氧树脂自流平光滑、牢固、平整，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接缝处均填满，不渗水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二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四面墙壁彩板接缝严密，打胶均匀，墙壁与墙壁、墙壁与地坪、墙壁与天棚结合处圆角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牢固。窗户门窗安装无死角，门与地坪间隙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接触地坪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彩板接缝严密，打胶均匀，天棚上面彩板接缝处打胶并用镀锌钢条铆固。送风口、灯具、电线管、水管等与天棚结合处打胶密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环氧树脂自流平光滑、牢固、平整，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接缝处均填满，不渗水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二更缓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四面墙壁彩板接缝严密，打胶均匀，墙壁与墙壁、墙壁与地坪、墙壁与天棚结合处圆角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牢固。窗户门窗安装无死角，门与地坪间隙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接触地坪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彩板接缝严密，打胶均匀，天棚上面彩板接缝处打胶并用镀锌钢条铆固。送风口、灯具等与天棚结合处打胶密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环氧树脂自流平光滑、牢固、平整，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接缝处均填满，不渗水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内包清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四面墙壁彩板接缝严密，打胶均匀，墙壁与墙壁、墙壁与地坪、墙壁与天棚结合处圆角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牢固。窗户门窗安装无死角，门与地坪间隙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接触地坪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彩板接缝严密，打胶均匀，天棚上面彩板接缝处打胶并用镀锌钢条铆固。送风口、灯具等与天棚结合处打胶密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环氧树脂自流平光滑、牢固、平整，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接缝处均填满，不渗水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四面墙壁彩板接缝严密，打胶均匀，墙壁与墙壁、墙壁与地坪、墙壁与天棚结合处圆角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牢固。窗户门窗安装无死角，门与地坪间隙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接触地坪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彩板接缝严密，打胶均匀，天棚上面彩板接缝处打胶并用镀锌钢条铆固。送风口、灯具等与天棚结合处打胶密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环氧树脂自流平光滑、牢固、平整，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接缝处均填满，不渗水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四面墙壁彩板接缝严密，打胶均匀，墙壁与墙壁、墙壁与地坪、墙壁与天棚结合处圆角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牢固。窗户门窗安装无死角，门与地坪间隙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接触地坪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彩板接缝严密，打胶均匀，天棚上面彩板接缝处打胶并用镀锌钢条铆固。送风口、灯具等与天棚结合处打胶密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环氧树脂自流平光滑、牢固、平整，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接缝处均填满，不渗水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四面墙壁彩板接缝严密，打胶均匀，墙壁与墙壁、墙壁与地坪、墙壁与天棚结合处圆角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牢固。窗户门窗安装无死角，门与地坪间隙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接触地坪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彩板接缝严密，打胶均匀，天棚上面彩板接缝处打胶并用镀锌钢条铆固。送风口、灯具、水管等与天棚结合处打胶密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环氧树脂自流平光滑、牢固、平整，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接缝处均填满，不渗水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四面墙壁彩板接缝严密，打胶均匀，墙壁与墙壁、墙壁与地坪、墙壁与天棚结合处圆角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牢固。窗户门窗安装无死角，门与地坪间隙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接触地坪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彩板接缝严密，打胶均匀，天棚上面彩板接缝处打胶并用镀锌钢条铆固。送风口、灯具、水管等与天棚结合处打胶密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环氧树脂自流平光滑、牢固、平整，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接缝处均填满，不渗水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四面墙壁彩板接缝严密，打胶均匀，墙壁与墙壁、墙壁与地坪、墙壁与天棚结合处圆角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牢固。窗户门窗安装无死角，门与地坪间隙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接触地坪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彩板接缝严密，打胶均匀，天棚上面彩板接缝处打胶并用镀锌钢条铆固。送风口、灯具、水管等与天棚结合处打胶密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环氧树脂自流平光滑、牢固、平整，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接缝处均填满，不渗水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筛分室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四面墙壁彩板接缝严密，打胶均匀，墙壁与墙壁、墙壁与地坪、墙壁与天棚结合处圆角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牢固。窗户门窗安装无死角，门与地坪间隙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接触地坪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彩板接缝严密，打胶均匀，天棚上面彩板接缝处打胶并用镀锌钢条铆固。送风口、灯具等与天棚结合处打胶密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环氧树脂自流平光滑、牢固、平整，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接缝处均填满，不渗水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走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四面墙壁彩板接缝严密，打胶均匀，墙壁与墙壁、墙壁与地坪、墙壁与天棚结合处圆角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牢固。窗户门窗安装无死角，门与地坪间隙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接触地坪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彩板接缝严密，打胶均匀，天棚上面彩板接缝处打胶并用镀锌钢条铆固。送风口、灯具等与天棚结合处打胶密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环氧树脂自流平光滑、牢固、平整，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接缝处均填满，不渗水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四面墙壁彩板接缝严密，打胶均匀，墙壁与墙壁、墙壁与地坪、墙壁与天棚结合处圆角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牢固。窗户门窗安装无死角，门与地坪间隙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接触地坪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彩板接缝严密，打胶均匀，天棚上面彩板接缝处打胶并用镀锌钢条铆固。送风口、灯具等与天棚结合处打胶密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环氧树脂自流平光滑、牢固、平整，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接缝处均填满，不渗水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四面墙壁彩板接缝严密，打胶均匀，墙壁与墙壁、墙壁与地坪、墙壁与天棚结合处圆角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牢固。窗户门窗安装无死角，门与地坪间隙约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不接触地坪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天棚彩板接缝严密，打胶均匀，天棚上面彩板接缝处打胶并用镀锌钢条铆固。送风口、灯具等与天棚结合处打胶密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环氧树脂自流平光滑、牢固、平整，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R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角接缝处均填满，不渗水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洁净区墙壁、天棚、地坪制作安装均符合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检查日期： 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2.7  </w:t>
      </w:r>
      <w:r>
        <w:rPr>
          <w:rFonts w:ascii="宋体;SimSun" w:hAnsi="宋体;SimSun" w:cs="宋体;SimSun"/>
          <w:spacing w:val="6"/>
          <w:sz w:val="24"/>
        </w:rPr>
        <w:t>中央空调自动控制系统确认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测试过程：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洁净区静压设定为</w:t>
      </w:r>
      <w:r>
        <w:rPr>
          <w:rFonts w:cs="宋体;SimSun" w:ascii="宋体;SimSun" w:hAnsi="宋体;SimSun"/>
          <w:spacing w:val="6"/>
          <w:sz w:val="24"/>
        </w:rPr>
        <w:t>15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25Pa</w:t>
      </w:r>
      <w:r>
        <w:rPr>
          <w:rFonts w:ascii="宋体;SimSun" w:hAnsi="宋体;SimSun" w:cs="宋体;SimSun"/>
          <w:spacing w:val="6"/>
          <w:sz w:val="24"/>
        </w:rPr>
        <w:t>，将涤纶膜间传递窗两边门强制打开，同时将涤纶膜间门打开，观察洁净区静压低于该范围，中央空调自动控制系统能否自动加大变频调速，提高空调风机转速，而提高了洁净区静压，测试时间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分钟后，关闭涤纶膜间门和传递窗门，同时将洁净走廊处回风阀关闭静压高于该范围，观察中央空调自动控制系统能否自动减少变频调速，降低空调风机转速，而降低了洁净区静压，测试时间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分钟 。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结果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3"/>
        <w:gridCol w:w="254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间静压</w:t>
            </w:r>
          </w:p>
          <w:p>
            <w:pPr>
              <w:pStyle w:val="Normal"/>
              <w:snapToGrid w:val="false"/>
              <w:spacing w:lineRule="auto" w:line="360"/>
              <w:ind w:left="-108" w:right="-108" w:hanging="94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以洁净走廊为标准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风机变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赫兹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p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0Hz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 p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3 Hz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5 p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7 Hz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6"/>
                <w:sz w:val="24"/>
              </w:rPr>
              <w:t>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7 p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0 Hz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0 p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6 Hz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5 p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7 Hz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5 p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 Hz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6 p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37 Hz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5 p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6 Hz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中央空调自动控制系统性能符合要求。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检查日期： 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2.8  </w:t>
      </w:r>
      <w:r>
        <w:rPr>
          <w:rFonts w:ascii="宋体;SimSun" w:hAnsi="宋体;SimSun" w:cs="宋体;SimSun"/>
          <w:spacing w:val="6"/>
          <w:sz w:val="24"/>
        </w:rPr>
        <w:t>通风空调系统送风量检测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测结果：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2"/>
        <w:gridCol w:w="1251"/>
        <w:gridCol w:w="1251"/>
        <w:gridCol w:w="1251"/>
        <w:gridCol w:w="1252"/>
        <w:gridCol w:w="125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风管尺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截面积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定风速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/h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设计风量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h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定风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h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00×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29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594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变频器读数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00×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6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962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>1000×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4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33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洁净空调各风口风量全部达到要求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测人：                       检测日期：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排风系统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2"/>
        <w:gridCol w:w="1251"/>
        <w:gridCol w:w="1251"/>
        <w:gridCol w:w="1251"/>
        <w:gridCol w:w="1252"/>
        <w:gridCol w:w="125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风管尺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截面积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定风速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/h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设计风量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h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定风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h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直径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3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6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00×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52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20×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三个排风系统排风量全部达到要求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测人：                              检测日期：</w:t>
      </w:r>
    </w:p>
    <w:p>
      <w:pPr>
        <w:pStyle w:val="Normal"/>
        <w:snapToGrid w:val="false"/>
        <w:spacing w:lineRule="auto" w:line="360"/>
        <w:ind w:firstLine="231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2.9  </w:t>
      </w:r>
      <w:r>
        <w:rPr>
          <w:rFonts w:ascii="宋体;SimSun" w:hAnsi="宋体;SimSun" w:cs="宋体;SimSun"/>
          <w:spacing w:val="6"/>
          <w:sz w:val="24"/>
        </w:rPr>
        <w:t>仪器仪表校正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CLJ-OID</w:t>
      </w:r>
      <w:r>
        <w:rPr>
          <w:rFonts w:ascii="宋体;SimSun" w:hAnsi="宋体;SimSun" w:cs="宋体;SimSun"/>
          <w:spacing w:val="6"/>
          <w:sz w:val="24"/>
        </w:rPr>
        <w:t>尘埃粒子计数器、浮游菌采样器、</w:t>
      </w:r>
      <w:r>
        <w:rPr>
          <w:rFonts w:cs="宋体;SimSun" w:ascii="宋体;SimSun" w:hAnsi="宋体;SimSun"/>
          <w:spacing w:val="6"/>
          <w:sz w:val="24"/>
        </w:rPr>
        <w:t>JD-3</w:t>
      </w:r>
      <w:r>
        <w:rPr>
          <w:rFonts w:ascii="宋体;SimSun" w:hAnsi="宋体;SimSun" w:cs="宋体;SimSun"/>
          <w:spacing w:val="6"/>
          <w:sz w:val="24"/>
        </w:rPr>
        <w:t>光照度计、风速仪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以上仪器仪表已经校正。</w:t>
      </w:r>
    </w:p>
    <w:p>
      <w:pPr>
        <w:pStyle w:val="Normal"/>
        <w:ind w:firstLine="231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2.10  </w:t>
      </w:r>
      <w:r>
        <w:rPr>
          <w:rFonts w:ascii="宋体;SimSun" w:hAnsi="宋体;SimSun" w:cs="宋体;SimSun"/>
          <w:spacing w:val="6"/>
          <w:sz w:val="24"/>
        </w:rPr>
        <w:t>安装确认结论</w:t>
      </w:r>
    </w:p>
    <w:p>
      <w:pPr>
        <w:pStyle w:val="Normal"/>
        <w:ind w:firstLine="231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根据验证小组的检查</w:t>
      </w:r>
      <w:r>
        <w:rPr>
          <w:rFonts w:cs="宋体;SimSun" w:ascii="宋体;SimSun" w:hAnsi="宋体;SimSun"/>
          <w:spacing w:val="6"/>
          <w:sz w:val="24"/>
        </w:rPr>
        <w:t>,XXXXXXX</w:t>
      </w:r>
      <w:r>
        <w:rPr>
          <w:rFonts w:ascii="宋体;SimSun" w:hAnsi="宋体;SimSun" w:cs="宋体;SimSun"/>
          <w:spacing w:val="6"/>
          <w:sz w:val="24"/>
        </w:rPr>
        <w:t>车间厂房净化系统验证的各项安装检查项目均符合要求。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果审查及批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14"/>
        <w:gridCol w:w="2340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部    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签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日   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/>
          <w:bCs/>
          <w:spacing w:val="6"/>
          <w:sz w:val="24"/>
        </w:rPr>
        <w:t>3</w:t>
      </w:r>
      <w:r>
        <w:rPr>
          <w:rFonts w:ascii="宋体;SimSun" w:hAnsi="宋体;SimSun" w:cs="宋体;SimSun"/>
          <w:b/>
          <w:bCs/>
          <w:spacing w:val="6"/>
          <w:sz w:val="24"/>
        </w:rPr>
        <w:t>．高效过滤器过滤效率测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合格标准：高效过滤器过滤效率应大于</w:t>
      </w:r>
      <w:r>
        <w:rPr>
          <w:rFonts w:cs="宋体;SimSun" w:ascii="宋体;SimSun" w:hAnsi="宋体;SimSun"/>
          <w:spacing w:val="6"/>
          <w:sz w:val="24"/>
        </w:rPr>
        <w:t>99.97%</w:t>
      </w:r>
    </w:p>
    <w:p>
      <w:pPr>
        <w:pStyle w:val="Normal"/>
        <w:snapToGrid w:val="false"/>
        <w:spacing w:lineRule="auto" w:line="360"/>
        <w:ind w:firstLine="1009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表一   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高效过滤器过滤效率检测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80"/>
        <w:gridCol w:w="1733"/>
        <w:gridCol w:w="899"/>
        <w:gridCol w:w="2021"/>
        <w:gridCol w:w="14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高效过滤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过滤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过滤效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测结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高效过滤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过滤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过滤效率检测结果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8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8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8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洁净区空气高效过滤器过滤效率均符合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人：                                  检查日期：</w:t>
      </w:r>
    </w:p>
    <w:p>
      <w:pPr>
        <w:pStyle w:val="Normal"/>
        <w:snapToGrid w:val="false"/>
        <w:spacing w:lineRule="auto" w:line="360"/>
        <w:ind w:firstLine="1009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表二   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高效过滤器过滤效率检测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80"/>
        <w:gridCol w:w="1733"/>
        <w:gridCol w:w="899"/>
        <w:gridCol w:w="2021"/>
        <w:gridCol w:w="14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高效过滤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过滤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过滤效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测结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高效过滤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过滤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过滤效率检测结果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9.9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洁净区空气高效过滤器过滤效率均符合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人：                                 检查日期：</w:t>
      </w:r>
    </w:p>
    <w:p>
      <w:pPr>
        <w:pStyle w:val="Normal"/>
        <w:snapToGrid w:val="false"/>
        <w:spacing w:lineRule="auto" w:line="360"/>
        <w:ind w:firstLine="1467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表三   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高效过滤器过滤效率检测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80"/>
        <w:gridCol w:w="1733"/>
        <w:gridCol w:w="899"/>
        <w:gridCol w:w="2021"/>
        <w:gridCol w:w="14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高效过滤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过滤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过滤效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测结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高效过滤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过滤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过滤效率检测结果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dsy-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.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洁净区空气高效过滤器过滤效率均符合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人：                                     检查日期：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高效过滤器过滤效率测定结论：</w:t>
      </w:r>
    </w:p>
    <w:p>
      <w:pPr>
        <w:pStyle w:val="Normal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根据验证小组的检查</w:t>
      </w:r>
      <w:r>
        <w:rPr>
          <w:rFonts w:cs="宋体;SimSun" w:ascii="宋体;SimSun" w:hAnsi="宋体;SimSun"/>
          <w:spacing w:val="6"/>
          <w:sz w:val="24"/>
        </w:rPr>
        <w:t>,XXXXXXX</w:t>
      </w:r>
      <w:r>
        <w:rPr>
          <w:rFonts w:ascii="宋体;SimSun" w:hAnsi="宋体;SimSun" w:cs="宋体;SimSun"/>
          <w:spacing w:val="6"/>
          <w:sz w:val="24"/>
        </w:rPr>
        <w:t>车间厂房净化系统的各高效过滤器过滤效率均符合要求。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果审查及批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14"/>
        <w:gridCol w:w="2340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部    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签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日   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/>
          <w:bCs/>
          <w:spacing w:val="6"/>
          <w:sz w:val="24"/>
        </w:rPr>
        <w:t>4.</w:t>
      </w:r>
      <w:r>
        <w:rPr>
          <w:rFonts w:ascii="宋体;SimSun" w:hAnsi="宋体;SimSun" w:cs="宋体;SimSun"/>
          <w:b/>
          <w:bCs/>
          <w:spacing w:val="6"/>
          <w:sz w:val="24"/>
        </w:rPr>
        <w:t>洁净室正压检测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标准：空气洁净度等级不同的静压差应大于</w:t>
      </w:r>
      <w:r>
        <w:rPr>
          <w:rFonts w:cs="宋体;SimSun" w:ascii="宋体;SimSun" w:hAnsi="宋体;SimSun"/>
          <w:spacing w:val="6"/>
          <w:sz w:val="24"/>
        </w:rPr>
        <w:t>5Pa</w:t>
      </w:r>
      <w:r>
        <w:rPr>
          <w:rFonts w:ascii="宋体;SimSun" w:hAnsi="宋体;SimSun" w:cs="宋体;SimSun"/>
          <w:spacing w:val="6"/>
          <w:sz w:val="24"/>
        </w:rPr>
        <w:t>，洁净室区与室外大气的静压差应大于</w:t>
      </w:r>
      <w:r>
        <w:rPr>
          <w:rFonts w:cs="宋体;SimSun" w:ascii="宋体;SimSun" w:hAnsi="宋体;SimSun"/>
          <w:spacing w:val="6"/>
          <w:sz w:val="24"/>
        </w:rPr>
        <w:t>10Pa</w:t>
      </w:r>
      <w:r>
        <w:rPr>
          <w:rFonts w:ascii="宋体;SimSun" w:hAnsi="宋体;SimSun" w:cs="宋体;SimSun"/>
          <w:spacing w:val="6"/>
          <w:sz w:val="24"/>
        </w:rPr>
        <w:t>。”</w:t>
      </w:r>
    </w:p>
    <w:p>
      <w:pPr>
        <w:pStyle w:val="Normal"/>
        <w:snapToGrid w:val="false"/>
        <w:spacing w:lineRule="auto" w:line="360"/>
        <w:ind w:firstLine="21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主要洁净室静压检测表</w:t>
      </w:r>
    </w:p>
    <w:p>
      <w:pPr>
        <w:pStyle w:val="Normal"/>
        <w:snapToGrid w:val="false"/>
        <w:spacing w:lineRule="auto" w:line="360"/>
        <w:ind w:firstLine="78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一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44"/>
        <w:gridCol w:w="2346"/>
        <w:gridCol w:w="207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室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正压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 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 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2"/>
        <w:ind w:left="693" w:hanging="693"/>
        <w:rPr>
          <w:rFonts w:ascii="宋体;SimSun" w:hAnsi="宋体;SimSun" w:eastAsia="宋体;SimSun" w:cs="宋体;SimSun"/>
          <w:spacing w:val="6"/>
          <w:sz w:val="24"/>
        </w:rPr>
      </w:pPr>
      <w:r>
        <w:rPr>
          <w:rFonts w:ascii="宋体;SimSun" w:hAnsi="宋体;SimSun" w:cs="宋体;SimSun" w:eastAsia="宋体;SimSun"/>
          <w:spacing w:val="6"/>
          <w:sz w:val="24"/>
        </w:rPr>
        <w:t>结论：</w:t>
      </w:r>
      <w:r>
        <w:rPr>
          <w:rFonts w:eastAsia="宋体;SimSun"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 w:eastAsia="宋体;SimSun"/>
          <w:spacing w:val="6"/>
          <w:sz w:val="24"/>
        </w:rPr>
        <w:t>车间洁净室空气正压检测符合要求，参见</w:t>
      </w:r>
      <w:r>
        <w:rPr>
          <w:rFonts w:eastAsia="宋体;SimSun"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 w:eastAsia="宋体;SimSun"/>
          <w:spacing w:val="6"/>
          <w:sz w:val="24"/>
        </w:rPr>
        <w:t>车间洁净室正压分布图。</w:t>
      </w:r>
    </w:p>
    <w:p>
      <w:pPr>
        <w:pStyle w:val="Normal"/>
        <w:snapToGrid w:val="false"/>
        <w:spacing w:lineRule="auto" w:line="360"/>
        <w:ind w:firstLine="693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检查日期： </w:t>
      </w:r>
    </w:p>
    <w:p>
      <w:pPr>
        <w:pStyle w:val="Normal"/>
        <w:snapToGrid w:val="false"/>
        <w:spacing w:lineRule="auto" w:line="360"/>
        <w:ind w:firstLine="78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二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44"/>
        <w:gridCol w:w="2346"/>
        <w:gridCol w:w="244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室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正压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 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 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2"/>
        <w:ind w:left="693" w:hanging="693"/>
        <w:rPr>
          <w:rFonts w:ascii="宋体;SimSun" w:hAnsi="宋体;SimSun" w:eastAsia="宋体;SimSun" w:cs="宋体;SimSun"/>
          <w:spacing w:val="6"/>
          <w:sz w:val="24"/>
        </w:rPr>
      </w:pPr>
      <w:r>
        <w:rPr>
          <w:rFonts w:ascii="宋体;SimSun" w:hAnsi="宋体;SimSun" w:cs="宋体;SimSun" w:eastAsia="宋体;SimSun"/>
          <w:spacing w:val="6"/>
          <w:sz w:val="24"/>
        </w:rPr>
        <w:t>结论：</w:t>
      </w:r>
      <w:r>
        <w:rPr>
          <w:rFonts w:eastAsia="宋体;SimSun"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 w:eastAsia="宋体;SimSun"/>
          <w:spacing w:val="6"/>
          <w:sz w:val="24"/>
        </w:rPr>
        <w:t>车间洁净室空气正压检测符合要求，参见</w:t>
      </w:r>
      <w:r>
        <w:rPr>
          <w:rFonts w:eastAsia="宋体;SimSun"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 w:eastAsia="宋体;SimSun"/>
          <w:spacing w:val="6"/>
          <w:sz w:val="24"/>
        </w:rPr>
        <w:t>车间洁净室正压分布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检查日期： </w:t>
      </w:r>
    </w:p>
    <w:p>
      <w:pPr>
        <w:pStyle w:val="Normal"/>
        <w:snapToGrid w:val="false"/>
        <w:spacing w:lineRule="auto" w:line="360"/>
        <w:ind w:firstLine="3465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三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44"/>
        <w:gridCol w:w="2346"/>
        <w:gridCol w:w="207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室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正压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 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 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2"/>
        <w:ind w:left="0" w:firstLine="462"/>
        <w:rPr>
          <w:rFonts w:ascii="宋体;SimSun" w:hAnsi="宋体;SimSun" w:eastAsia="宋体;SimSun" w:cs="宋体;SimSun"/>
          <w:spacing w:val="6"/>
          <w:sz w:val="24"/>
        </w:rPr>
      </w:pPr>
      <w:r>
        <w:rPr>
          <w:rFonts w:ascii="宋体;SimSun" w:hAnsi="宋体;SimSun" w:cs="宋体;SimSun" w:eastAsia="宋体;SimSun"/>
          <w:spacing w:val="6"/>
          <w:sz w:val="24"/>
        </w:rPr>
        <w:t>结论：</w:t>
      </w:r>
      <w:r>
        <w:rPr>
          <w:rFonts w:eastAsia="宋体;SimSun"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 w:eastAsia="宋体;SimSun"/>
          <w:spacing w:val="6"/>
          <w:sz w:val="24"/>
        </w:rPr>
        <w:t>车间洁净室空气正压检测符合要求，参见</w:t>
      </w:r>
      <w:r>
        <w:rPr>
          <w:rFonts w:eastAsia="宋体;SimSun"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 w:eastAsia="宋体;SimSun"/>
          <w:spacing w:val="6"/>
          <w:sz w:val="24"/>
        </w:rPr>
        <w:t>车间洁净室正压分布图。</w:t>
      </w:r>
    </w:p>
    <w:p>
      <w:pPr>
        <w:pStyle w:val="Normal"/>
        <w:snapToGrid w:val="false"/>
        <w:spacing w:lineRule="auto" w:line="360"/>
        <w:ind w:firstLine="693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检查日期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/>
          <w:bCs/>
          <w:spacing w:val="6"/>
          <w:sz w:val="24"/>
        </w:rPr>
        <w:t>5.</w:t>
      </w:r>
      <w:r>
        <w:rPr>
          <w:rFonts w:ascii="宋体;SimSun" w:hAnsi="宋体;SimSun" w:cs="宋体;SimSun"/>
          <w:b/>
          <w:bCs/>
          <w:spacing w:val="6"/>
          <w:sz w:val="24"/>
        </w:rPr>
        <w:t>洁净室各高效过滤器风口送风量检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/>
          <w:bCs/>
          <w:spacing w:val="6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洁净室各风口送风量检测表</w:t>
      </w:r>
    </w:p>
    <w:tbl>
      <w:tblPr>
        <w:tblW w:w="930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0"/>
        <w:gridCol w:w="920"/>
        <w:gridCol w:w="1215"/>
        <w:gridCol w:w="1437"/>
        <w:gridCol w:w="1410"/>
        <w:gridCol w:w="131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间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风口尺寸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m×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风口数量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6"/>
                <w:sz w:val="24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设计风口风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h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设计风口   风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/s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测风口风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h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测风口风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/s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7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6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9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9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.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.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.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8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.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.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.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4×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.3</w:t>
            </w:r>
          </w:p>
        </w:tc>
      </w:tr>
    </w:tbl>
    <w:p>
      <w:pPr>
        <w:pStyle w:val="Normal"/>
        <w:snapToGrid w:val="false"/>
        <w:spacing w:lineRule="auto" w:line="360"/>
        <w:ind w:firstLine="231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洁净室各高效过滤器风口送风量检测均符合要求。</w:t>
      </w:r>
    </w:p>
    <w:p>
      <w:pPr>
        <w:pStyle w:val="Normal"/>
        <w:snapToGrid w:val="false"/>
        <w:spacing w:lineRule="auto" w:line="360"/>
        <w:ind w:firstLine="1036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检查日期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/>
          <w:bCs/>
          <w:spacing w:val="6"/>
          <w:sz w:val="24"/>
        </w:rPr>
        <w:t xml:space="preserve">6.   </w:t>
      </w:r>
      <w:r>
        <w:rPr>
          <w:rFonts w:ascii="宋体;SimSun" w:hAnsi="宋体;SimSun" w:cs="宋体;SimSun"/>
          <w:b/>
          <w:bCs/>
          <w:spacing w:val="6"/>
          <w:sz w:val="24"/>
        </w:rPr>
        <w:t>洁净区洁净指标确认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6.1  </w:t>
      </w:r>
      <w:r>
        <w:rPr>
          <w:rFonts w:ascii="宋体;SimSun" w:hAnsi="宋体;SimSun" w:cs="宋体;SimSun"/>
          <w:spacing w:val="6"/>
          <w:sz w:val="24"/>
        </w:rPr>
        <w:t>悬浮粒子的测定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GMP</w:t>
      </w:r>
      <w:r>
        <w:rPr>
          <w:rFonts w:ascii="宋体;SimSun" w:hAnsi="宋体;SimSun" w:cs="宋体;SimSun"/>
          <w:spacing w:val="6"/>
          <w:sz w:val="24"/>
        </w:rPr>
        <w:t>规范有关悬浮粒子的测定标准：</w:t>
      </w:r>
    </w:p>
    <w:tbl>
      <w:tblPr>
        <w:tblW w:w="6674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48"/>
        <w:gridCol w:w="253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粒径尺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尘粒数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>3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.5μ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0,500,000</w:t>
            </w:r>
          </w:p>
        </w:tc>
      </w:tr>
      <w:tr>
        <w:trPr>
          <w:trHeight w:val="448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μ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60,000</w:t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.5μ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,500,000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μ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0,000</w:t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  <w:r>
              <w:rPr>
                <w:rFonts w:cs="宋体;SimSun" w:ascii="宋体;SimSun" w:hAnsi="宋体;SimSun"/>
                <w:spacing w:val="6"/>
                <w:sz w:val="24"/>
              </w:rPr>
              <w:t>,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.5μ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50,000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μ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,000</w:t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.5μ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,500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μ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cs="宋体;SimSun" w:ascii="宋体;SimSun" w:hAnsi="宋体;SimSun"/>
          <w:b/>
          <w:spacing w:val="6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ascii="宋体;SimSun" w:hAnsi="宋体;SimSun" w:cs="宋体;SimSun"/>
          <w:b/>
          <w:spacing w:val="6"/>
          <w:sz w:val="24"/>
        </w:rPr>
        <w:t>系统洁净度测试报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仪器名称                    尘埃粒子计数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仪器型号                    </w:t>
      </w:r>
      <w:r>
        <w:rPr>
          <w:rFonts w:cs="宋体;SimSun" w:ascii="宋体;SimSun" w:hAnsi="宋体;SimSun"/>
          <w:spacing w:val="6"/>
          <w:sz w:val="24"/>
        </w:rPr>
        <w:t>CLJ-OI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采样流量                    </w:t>
      </w:r>
      <w:r>
        <w:rPr>
          <w:rFonts w:cs="宋体;SimSun" w:ascii="宋体;SimSun" w:hAnsi="宋体;SimSun"/>
          <w:spacing w:val="6"/>
          <w:sz w:val="24"/>
        </w:rPr>
        <w:t>2.83  l/mi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采样高度                    </w:t>
      </w:r>
      <w:r>
        <w:rPr>
          <w:rFonts w:cs="宋体;SimSun" w:ascii="宋体;SimSun" w:hAnsi="宋体;SimSun"/>
          <w:spacing w:val="6"/>
          <w:sz w:val="24"/>
        </w:rPr>
        <w:t>1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测试环境                    静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测试结果                    全部满足设计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测定人：                   日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一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1987"/>
        <w:gridCol w:w="1867"/>
        <w:gridCol w:w="159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.5μ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粒子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μ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粒子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5188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6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500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6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66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9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896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8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86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29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2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8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14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88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9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70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543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07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8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34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1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9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4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34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</w:tbl>
    <w:p>
      <w:pPr>
        <w:pStyle w:val="Normal"/>
        <w:snapToGrid w:val="false"/>
        <w:spacing w:lineRule="auto" w:line="360"/>
        <w:ind w:hanging="18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悬浮粒子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人：                       检查日期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二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92"/>
        <w:gridCol w:w="2256"/>
        <w:gridCol w:w="2068"/>
        <w:gridCol w:w="159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.5μ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粒子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μ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粒子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</w:tbl>
    <w:p>
      <w:pPr>
        <w:pStyle w:val="Normal"/>
        <w:snapToGrid w:val="false"/>
        <w:spacing w:lineRule="auto" w:line="360"/>
        <w:ind w:hanging="9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悬浮粒子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6"/>
          <w:sz w:val="24"/>
        </w:rPr>
        <w:t>表三</w:t>
      </w:r>
      <w:r>
        <w:rPr/>
        <w:t xml:space="preserve"> 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98"/>
        <w:gridCol w:w="2350"/>
        <w:gridCol w:w="2068"/>
        <w:gridCol w:w="159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.5μ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粒子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μ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粒子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</w:tbl>
    <w:p>
      <w:pPr>
        <w:pStyle w:val="Normal"/>
        <w:snapToGrid w:val="false"/>
        <w:spacing w:lineRule="auto" w:line="360"/>
        <w:ind w:hanging="9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悬浮粒子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四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86"/>
        <w:gridCol w:w="2162"/>
        <w:gridCol w:w="2068"/>
        <w:gridCol w:w="159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.5μ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粒子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μ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粒子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</w:tbl>
    <w:p>
      <w:pPr>
        <w:pStyle w:val="Normal"/>
        <w:snapToGrid w:val="false"/>
        <w:spacing w:lineRule="auto" w:line="360"/>
        <w:ind w:hanging="9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悬浮粒子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五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86"/>
        <w:gridCol w:w="2162"/>
        <w:gridCol w:w="2068"/>
        <w:gridCol w:w="159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.5μ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粒子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μ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粒子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</w:tbl>
    <w:p>
      <w:pPr>
        <w:pStyle w:val="Normal"/>
        <w:snapToGrid w:val="false"/>
        <w:spacing w:lineRule="auto" w:line="360"/>
        <w:ind w:hanging="9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悬浮粒子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检查日期：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6"/>
          <w:sz w:val="24"/>
        </w:rPr>
        <w:t>表六</w:t>
      </w:r>
      <w:r>
        <w:rPr/>
        <w:t xml:space="preserve"> 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86"/>
        <w:gridCol w:w="2162"/>
        <w:gridCol w:w="2068"/>
        <w:gridCol w:w="159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.5μ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粒子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μ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粒子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</w:tbl>
    <w:p>
      <w:pPr>
        <w:pStyle w:val="Normal"/>
        <w:snapToGrid w:val="false"/>
        <w:spacing w:lineRule="auto" w:line="360"/>
        <w:ind w:hanging="9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悬浮粒子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检查日期：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6"/>
          <w:sz w:val="24"/>
        </w:rPr>
        <w:t>表七</w:t>
      </w:r>
      <w:r>
        <w:rPr/>
        <w:t xml:space="preserve"> 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92"/>
        <w:gridCol w:w="2457"/>
        <w:gridCol w:w="1867"/>
        <w:gridCol w:w="159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.5μ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粒子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μ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的粒子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级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悬浮粒子测试均达到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         检查日期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.2</w:t>
      </w:r>
      <w:r>
        <w:rPr>
          <w:rFonts w:ascii="宋体;SimSun" w:hAnsi="宋体;SimSun" w:cs="宋体;SimSun"/>
          <w:spacing w:val="6"/>
          <w:sz w:val="24"/>
        </w:rPr>
        <w:t>浮游菌的测定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标准：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93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活微生物数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00,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0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,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测试结果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浮游菌数检测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一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2632"/>
        <w:gridCol w:w="2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浮游菌数（个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浮游菌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二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2632"/>
        <w:gridCol w:w="2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浮游菌数（个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ind w:firstLine="231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浮游菌测试均达到要求。参见实验室检验报告。</w:t>
      </w:r>
    </w:p>
    <w:p>
      <w:pPr>
        <w:pStyle w:val="Normal"/>
        <w:snapToGrid w:val="false"/>
        <w:spacing w:lineRule="auto" w:line="360"/>
        <w:ind w:firstLine="231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人：                                  检查日期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三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2632"/>
        <w:gridCol w:w="2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浮游菌数（个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浮游菌测试均达到要求。参见实验室检验报告。</w:t>
      </w:r>
    </w:p>
    <w:p>
      <w:pPr>
        <w:pStyle w:val="Normal"/>
        <w:snapToGrid w:val="false"/>
        <w:spacing w:lineRule="auto" w:line="360"/>
        <w:ind w:firstLine="231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人：                             检查日期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四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2632"/>
        <w:gridCol w:w="2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浮游菌数（个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浮游菌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五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2632"/>
        <w:gridCol w:w="2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浮游菌数（个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浮游菌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六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2632"/>
        <w:gridCol w:w="2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浮游菌数（个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浮游菌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七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2632"/>
        <w:gridCol w:w="2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浮游菌数（个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m</w:t>
            </w:r>
            <w:r>
              <w:rPr>
                <w:rFonts w:cs="宋体;SimSun" w:ascii="宋体;SimSun" w:hAnsi="宋体;SimSun"/>
                <w:spacing w:val="6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ind w:firstLine="231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浮游菌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        检查日期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.3</w:t>
      </w:r>
      <w:r>
        <w:rPr>
          <w:rFonts w:ascii="宋体;SimSun" w:hAnsi="宋体;SimSun" w:cs="宋体;SimSun"/>
          <w:spacing w:val="6"/>
          <w:sz w:val="24"/>
        </w:rPr>
        <w:t>沉降菌的测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合格标准：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85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度级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个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Φ90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.5h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6"/>
                <w:sz w:val="24"/>
              </w:rPr>
              <w:t>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测试结果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沉降菌数检测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一</w:t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2632"/>
        <w:gridCol w:w="2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沉降菌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沉降菌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二</w:t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2632"/>
        <w:gridCol w:w="2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沉降菌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沉降菌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三</w:t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2632"/>
        <w:gridCol w:w="2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沉降菌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沉降菌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四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2632"/>
        <w:gridCol w:w="2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沉降菌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沉降菌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五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2632"/>
        <w:gridCol w:w="2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沉降菌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ind w:firstLine="231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沉降菌测试均达到要求。参见实验室检验报告。</w:t>
      </w:r>
    </w:p>
    <w:p>
      <w:pPr>
        <w:pStyle w:val="Normal"/>
        <w:snapToGrid w:val="false"/>
        <w:spacing w:lineRule="auto" w:line="360"/>
        <w:ind w:firstLine="231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六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2632"/>
        <w:gridCol w:w="2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沉降菌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ind w:firstLine="231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沉降菌测试均达到要求。参见实验室检验报告。</w:t>
      </w:r>
    </w:p>
    <w:p>
      <w:pPr>
        <w:pStyle w:val="Normal"/>
        <w:snapToGrid w:val="false"/>
        <w:spacing w:lineRule="auto" w:line="360"/>
        <w:ind w:firstLine="231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七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2"/>
        <w:gridCol w:w="2632"/>
        <w:gridCol w:w="2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沉降菌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ind w:firstLine="231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沉降菌测试均达到要求。参见实验室检验报告。</w:t>
      </w:r>
    </w:p>
    <w:p>
      <w:pPr>
        <w:pStyle w:val="Normal"/>
        <w:snapToGrid w:val="false"/>
        <w:spacing w:lineRule="auto" w:line="360"/>
        <w:ind w:firstLine="231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人：                          检查日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洁净指标检测结论：</w:t>
      </w:r>
    </w:p>
    <w:p>
      <w:pPr>
        <w:pStyle w:val="Normal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根据验证小组的检查</w:t>
      </w:r>
      <w:r>
        <w:rPr>
          <w:rFonts w:cs="宋体;SimSun" w:ascii="宋体;SimSun" w:hAnsi="宋体;SimSun"/>
          <w:spacing w:val="6"/>
          <w:sz w:val="24"/>
        </w:rPr>
        <w:t>,XXXXXXX</w:t>
      </w:r>
      <w:r>
        <w:rPr>
          <w:rFonts w:ascii="宋体;SimSun" w:hAnsi="宋体;SimSun" w:cs="宋体;SimSun"/>
          <w:spacing w:val="6"/>
          <w:sz w:val="24"/>
        </w:rPr>
        <w:t>车间厂房净化系统的各洁净指标检测均符合要求。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果审查及批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14"/>
        <w:gridCol w:w="2340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部    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签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日   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/>
          <w:bCs/>
          <w:spacing w:val="6"/>
          <w:sz w:val="24"/>
        </w:rPr>
        <w:t>7</w:t>
      </w:r>
      <w:r>
        <w:rPr>
          <w:rFonts w:ascii="宋体;SimSun" w:hAnsi="宋体;SimSun" w:cs="宋体;SimSun"/>
          <w:b/>
          <w:bCs/>
          <w:spacing w:val="6"/>
          <w:sz w:val="24"/>
        </w:rPr>
        <w:t>．温湿度确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 xml:space="preserve">合格标准：  温度  </w:t>
      </w:r>
      <w:r>
        <w:rPr>
          <w:rFonts w:cs="宋体;SimSun" w:ascii="宋体;SimSun" w:hAnsi="宋体;SimSun"/>
          <w:spacing w:val="6"/>
          <w:sz w:val="24"/>
        </w:rPr>
        <w:t>18-26℃</w:t>
      </w:r>
      <w:r>
        <w:rPr>
          <w:rFonts w:ascii="宋体;SimSun" w:hAnsi="宋体;SimSun" w:cs="宋体;SimSun"/>
          <w:spacing w:val="6"/>
          <w:sz w:val="24"/>
        </w:rPr>
        <w:t xml:space="preserve">；  湿度   </w:t>
      </w:r>
      <w:r>
        <w:rPr>
          <w:rFonts w:cs="宋体;SimSun" w:ascii="宋体;SimSun" w:hAnsi="宋体;SimSun"/>
          <w:spacing w:val="6"/>
          <w:sz w:val="24"/>
        </w:rPr>
        <w:t>45-65%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温湿度检测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一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74"/>
        <w:gridCol w:w="2068"/>
        <w:gridCol w:w="1974"/>
        <w:gridCol w:w="159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温度测试结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℃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湿度测试结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包衣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压片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温湿度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二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74"/>
        <w:gridCol w:w="2068"/>
        <w:gridCol w:w="1974"/>
        <w:gridCol w:w="159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温度测试结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℃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湿度测试结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包衣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压片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温湿度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三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74"/>
        <w:gridCol w:w="2068"/>
        <w:gridCol w:w="1974"/>
        <w:gridCol w:w="159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温度测试结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℃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湿度测试结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包衣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压片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温湿度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四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74"/>
        <w:gridCol w:w="2068"/>
        <w:gridCol w:w="1974"/>
        <w:gridCol w:w="159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温度测试结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℃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湿度测试结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包衣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压片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温湿度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五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74"/>
        <w:gridCol w:w="2068"/>
        <w:gridCol w:w="1974"/>
        <w:gridCol w:w="159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温度测试结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℃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湿度测试结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包衣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压片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温湿度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六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80"/>
        <w:gridCol w:w="2162"/>
        <w:gridCol w:w="1974"/>
        <w:gridCol w:w="159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温度测试结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℃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湿度测试结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包衣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压片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温湿度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检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七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80"/>
        <w:gridCol w:w="2068"/>
        <w:gridCol w:w="2068"/>
        <w:gridCol w:w="159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温度测试结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℃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湿度测试结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温湿度测试均达到要求。参见实验室检验报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检查日期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/>
          <w:bCs/>
          <w:spacing w:val="6"/>
          <w:sz w:val="24"/>
        </w:rPr>
        <w:t>8.</w:t>
      </w:r>
      <w:r>
        <w:rPr>
          <w:rFonts w:ascii="宋体;SimSun" w:hAnsi="宋体;SimSun" w:cs="宋体;SimSun"/>
          <w:b/>
          <w:bCs/>
          <w:spacing w:val="6"/>
          <w:sz w:val="24"/>
        </w:rPr>
        <w:t>光照度确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合格标准：大于</w:t>
      </w:r>
      <w:r>
        <w:rPr>
          <w:rFonts w:cs="宋体;SimSun" w:ascii="宋体;SimSun" w:hAnsi="宋体;SimSun"/>
          <w:spacing w:val="6"/>
          <w:sz w:val="24"/>
        </w:rPr>
        <w:t>300LUX</w:t>
      </w:r>
      <w:r>
        <w:rPr>
          <w:rFonts w:ascii="宋体;SimSun" w:hAnsi="宋体;SimSun" w:cs="宋体;SimSun"/>
          <w:spacing w:val="6"/>
          <w:sz w:val="24"/>
        </w:rPr>
        <w:t>（检测结果见下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光照度检测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41"/>
        <w:gridCol w:w="1234"/>
        <w:gridCol w:w="1014"/>
        <w:gridCol w:w="1367"/>
        <w:gridCol w:w="1367"/>
        <w:gridCol w:w="1367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测试房间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光照度测试结果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结论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第一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第二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第三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第四点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5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5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9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5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5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1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4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2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1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9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1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2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1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9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2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5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5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5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3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4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5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9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3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包衣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7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2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5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5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5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1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5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压片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4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1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8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5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1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2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50L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0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20L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符合要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各洁净室光照度度测试均达到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检查人：                           检查日期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/>
          <w:bCs/>
          <w:spacing w:val="6"/>
          <w:sz w:val="24"/>
        </w:rPr>
        <w:t>9.</w:t>
      </w:r>
      <w:r>
        <w:rPr>
          <w:rFonts w:ascii="宋体;SimSun" w:hAnsi="宋体;SimSun" w:cs="宋体;SimSun"/>
          <w:b/>
          <w:bCs/>
          <w:spacing w:val="6"/>
          <w:sz w:val="24"/>
        </w:rPr>
        <w:t>熏蒸灭菌效果确认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合格标准：在进熏蒸灭菌前，将装有枯草芽孢杆菌的表面皿置于各主要操作室的中央地面，灭菌前打开表面皿，灭菌结束后，将枯草芽孢杆菌回收放入</w:t>
      </w:r>
      <w:r>
        <w:rPr>
          <w:rFonts w:cs="宋体;SimSun" w:ascii="宋体;SimSun" w:hAnsi="宋体;SimSun"/>
          <w:spacing w:val="6"/>
          <w:sz w:val="24"/>
        </w:rPr>
        <w:t>1#</w:t>
      </w:r>
      <w:r>
        <w:rPr>
          <w:rFonts w:ascii="宋体;SimSun" w:hAnsi="宋体;SimSun" w:cs="宋体;SimSun"/>
          <w:spacing w:val="6"/>
          <w:sz w:val="24"/>
        </w:rPr>
        <w:t>培养基中，在</w:t>
      </w:r>
      <w:r>
        <w:rPr>
          <w:rFonts w:cs="宋体;SimSun" w:ascii="宋体;SimSun" w:hAnsi="宋体;SimSun"/>
          <w:spacing w:val="6"/>
          <w:sz w:val="24"/>
        </w:rPr>
        <w:t>37℃</w:t>
      </w:r>
      <w:r>
        <w:rPr>
          <w:rFonts w:ascii="宋体;SimSun" w:hAnsi="宋体;SimSun" w:cs="宋体;SimSun"/>
          <w:spacing w:val="6"/>
          <w:sz w:val="24"/>
        </w:rPr>
        <w:t>下培养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天，检测有无菌落生长。 灭菌结束后，回收枯草芽孢杆菌并放入</w:t>
      </w:r>
      <w:r>
        <w:rPr>
          <w:rFonts w:cs="宋体;SimSun" w:ascii="宋体;SimSun" w:hAnsi="宋体;SimSun"/>
          <w:spacing w:val="6"/>
          <w:sz w:val="24"/>
        </w:rPr>
        <w:t>1#</w:t>
      </w:r>
      <w:r>
        <w:rPr>
          <w:rFonts w:ascii="宋体;SimSun" w:hAnsi="宋体;SimSun" w:cs="宋体;SimSun"/>
          <w:spacing w:val="6"/>
          <w:sz w:val="24"/>
        </w:rPr>
        <w:t>培养基中，在</w:t>
      </w:r>
      <w:r>
        <w:rPr>
          <w:rFonts w:cs="宋体;SimSun" w:ascii="宋体;SimSun" w:hAnsi="宋体;SimSun"/>
          <w:spacing w:val="6"/>
          <w:sz w:val="24"/>
        </w:rPr>
        <w:t>37℃</w:t>
      </w:r>
      <w:r>
        <w:rPr>
          <w:rFonts w:ascii="宋体;SimSun" w:hAnsi="宋体;SimSun" w:cs="宋体;SimSun"/>
          <w:spacing w:val="6"/>
          <w:sz w:val="24"/>
        </w:rPr>
        <w:t>下培养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天，应无菌落生长。</w:t>
      </w:r>
    </w:p>
    <w:p>
      <w:pPr>
        <w:pStyle w:val="Normal"/>
        <w:snapToGrid w:val="false"/>
        <w:spacing w:lineRule="auto" w:line="360"/>
        <w:ind w:left="992" w:hanging="99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测结果</w:t>
      </w:r>
    </w:p>
    <w:p>
      <w:pPr>
        <w:pStyle w:val="Normal"/>
        <w:snapToGrid w:val="false"/>
        <w:spacing w:lineRule="auto" w:line="360"/>
        <w:ind w:left="990" w:hanging="529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一：用甲醛熏蒸时</w:t>
      </w:r>
    </w:p>
    <w:tbl>
      <w:tblPr>
        <w:tblW w:w="7530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590"/>
        <w:gridCol w:w="275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间名称编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测结果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经检测，各主要操作间在进行完甲醛气体熏蒸灭菌后均符合要求，即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甲醛熏蒸灭菌符合要求。参见实验室检验报告。</w:t>
      </w:r>
    </w:p>
    <w:p>
      <w:pPr>
        <w:pStyle w:val="Normal"/>
        <w:snapToGrid w:val="false"/>
        <w:spacing w:lineRule="auto" w:line="360"/>
        <w:ind w:left="992" w:hanging="99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 xml:space="preserve">检测人：                         检测日期： </w:t>
      </w:r>
    </w:p>
    <w:p>
      <w:pPr>
        <w:pStyle w:val="Normal"/>
        <w:snapToGrid w:val="false"/>
        <w:spacing w:lineRule="auto" w:line="360"/>
        <w:ind w:firstLine="693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二：用乳酸熏蒸时</w:t>
      </w:r>
    </w:p>
    <w:tbl>
      <w:tblPr>
        <w:tblW w:w="7530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81"/>
        <w:gridCol w:w="275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间名称编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测结果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60"/>
        <w:ind w:left="773" w:hanging="81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经检测，各主要操作间在进行完乳酸熏蒸灭菌后均符合要求，即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乳酸熏蒸灭菌符合要求。参见实验室检验报告。</w:t>
      </w:r>
    </w:p>
    <w:p>
      <w:pPr>
        <w:pStyle w:val="Normal"/>
        <w:snapToGrid w:val="false"/>
        <w:spacing w:lineRule="auto" w:line="360"/>
        <w:ind w:left="992" w:hanging="99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</w:t>
      </w:r>
      <w:r>
        <w:rPr>
          <w:rFonts w:ascii="宋体;SimSun" w:hAnsi="宋体;SimSun" w:cs="宋体;SimSun"/>
          <w:spacing w:val="6"/>
          <w:sz w:val="24"/>
        </w:rPr>
        <w:t>检测人：                       检测日期：</w:t>
      </w:r>
    </w:p>
    <w:p>
      <w:pPr>
        <w:pStyle w:val="Normal"/>
        <w:snapToGrid w:val="false"/>
        <w:spacing w:lineRule="auto" w:line="360"/>
        <w:ind w:left="990" w:hanging="29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三：用甲醛熏蒸时</w:t>
      </w:r>
    </w:p>
    <w:tbl>
      <w:tblPr>
        <w:tblW w:w="7530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81"/>
        <w:gridCol w:w="275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间名称编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测结果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经检测，各主要操作间在进行完甲醛气体熏蒸灭菌后均符合要求，即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甲醛熏蒸灭菌符合要求。参见实验室检验报告。</w:t>
      </w:r>
    </w:p>
    <w:p>
      <w:pPr>
        <w:pStyle w:val="Normal"/>
        <w:snapToGrid w:val="false"/>
        <w:spacing w:lineRule="auto" w:line="360"/>
        <w:ind w:left="992" w:hanging="99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 xml:space="preserve">检测人：                         检测日期： </w:t>
      </w:r>
    </w:p>
    <w:p>
      <w:pPr>
        <w:pStyle w:val="Normal"/>
        <w:snapToGrid w:val="false"/>
        <w:spacing w:lineRule="auto" w:line="360"/>
        <w:ind w:left="990" w:hanging="29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四：用乳酸熏蒸时</w:t>
      </w:r>
    </w:p>
    <w:tbl>
      <w:tblPr>
        <w:tblW w:w="7530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81"/>
        <w:gridCol w:w="275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间名称编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测结果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60"/>
        <w:ind w:firstLine="693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经检测，各主要操作间在进行完乳酸熏蒸灭菌后均符合要求，即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乳酸熏蒸灭菌符合要求。参见实验室检验报告。</w:t>
      </w:r>
    </w:p>
    <w:p>
      <w:pPr>
        <w:pStyle w:val="Normal"/>
        <w:snapToGrid w:val="false"/>
        <w:spacing w:lineRule="auto" w:line="360"/>
        <w:ind w:left="992" w:hanging="99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 xml:space="preserve">检测人：                            检测日期： </w:t>
      </w:r>
    </w:p>
    <w:p>
      <w:pPr>
        <w:pStyle w:val="Normal"/>
        <w:snapToGrid w:val="false"/>
        <w:spacing w:lineRule="auto" w:line="360"/>
        <w:ind w:left="989" w:hanging="67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五：用甲醛熏蒸时</w:t>
      </w:r>
    </w:p>
    <w:p>
      <w:pPr>
        <w:pStyle w:val="Normal"/>
        <w:snapToGrid w:val="false"/>
        <w:spacing w:lineRule="auto" w:line="360"/>
        <w:ind w:firstLine="693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经检测，各主要操作间在进行完甲醛气体熏蒸灭菌后均符合要求，即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甲醛熏蒸灭菌符合要求。参见实验室检验报告。</w:t>
      </w:r>
    </w:p>
    <w:p>
      <w:pPr>
        <w:pStyle w:val="Normal"/>
        <w:snapToGrid w:val="false"/>
        <w:spacing w:lineRule="auto" w:line="360"/>
        <w:ind w:left="990" w:hanging="29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 xml:space="preserve">检测人：                         检测日期： </w:t>
      </w:r>
    </w:p>
    <w:p>
      <w:pPr>
        <w:pStyle w:val="Normal"/>
        <w:snapToGrid w:val="false"/>
        <w:spacing w:lineRule="auto" w:line="360"/>
        <w:ind w:left="990" w:hanging="29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表六：用乳酸熏蒸时</w:t>
      </w:r>
    </w:p>
    <w:tbl>
      <w:tblPr>
        <w:tblW w:w="7530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81"/>
        <w:gridCol w:w="275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间名称编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检测结果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更缓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更缓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女二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男二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洗衣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铝包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洁净走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配料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粉碎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整粒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胶囊填充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烘干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存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器具清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论：经检测，各主要操作间在进行完乳酸熏蒸灭菌后均符合要求，即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乳酸熏蒸灭菌符合要求。参见实验室检验报告。</w:t>
      </w:r>
    </w:p>
    <w:p>
      <w:pPr>
        <w:pStyle w:val="Normal"/>
        <w:snapToGrid w:val="false"/>
        <w:spacing w:lineRule="auto" w:line="360"/>
        <w:ind w:left="992" w:hanging="99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检测人：                           检测日期：</w:t>
      </w:r>
    </w:p>
    <w:p>
      <w:pPr>
        <w:pStyle w:val="Normal"/>
        <w:snapToGrid w:val="false"/>
        <w:spacing w:lineRule="auto" w:line="360"/>
        <w:ind w:left="990" w:hanging="529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熏蒸灭菌测试结论：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根据验证小组的检查</w:t>
      </w:r>
      <w:r>
        <w:rPr>
          <w:rFonts w:cs="宋体;SimSun" w:ascii="宋体;SimSun" w:hAnsi="宋体;SimSun"/>
          <w:spacing w:val="6"/>
          <w:sz w:val="24"/>
        </w:rPr>
        <w:t>,XXXXXXX</w:t>
      </w:r>
      <w:r>
        <w:rPr>
          <w:rFonts w:ascii="宋体;SimSun" w:hAnsi="宋体;SimSun" w:cs="宋体;SimSun"/>
          <w:spacing w:val="6"/>
          <w:sz w:val="24"/>
        </w:rPr>
        <w:t>车间厂房净化系统的各洁净室熏蒸灭菌测试均符合要求。</w:t>
      </w:r>
    </w:p>
    <w:p>
      <w:pPr>
        <w:pStyle w:val="Normal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结果审查及批准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14"/>
        <w:gridCol w:w="2340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部    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签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日   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992" w:hanging="99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ind w:left="992" w:hanging="99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ind w:left="992" w:hanging="99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ind w:left="992" w:hanging="99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ind w:left="992" w:hanging="99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ind w:left="992" w:hanging="99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ind w:left="992" w:hanging="992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6"/>
          <w:sz w:val="32"/>
        </w:rPr>
      </w:pPr>
      <w:r>
        <w:rPr>
          <w:rFonts w:eastAsia="黑体;SimHei" w:cs="宋体;SimSun" w:ascii="黑体;SimHei" w:hAnsi="黑体;SimHei"/>
          <w:bCs/>
          <w:spacing w:val="6"/>
          <w:sz w:val="32"/>
        </w:rPr>
        <w:t>XXXXXX</w:t>
      </w:r>
      <w:r>
        <w:rPr>
          <w:rFonts w:ascii="黑体;SimHei" w:hAnsi="黑体;SimHei" w:cs="宋体;SimSun" w:eastAsia="黑体;SimHei"/>
          <w:bCs/>
          <w:spacing w:val="6"/>
          <w:sz w:val="32"/>
        </w:rPr>
        <w:t>车间厂房净化系统验证结果评价与建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6"/>
          <w:sz w:val="32"/>
        </w:rPr>
      </w:pPr>
      <w:r>
        <w:rPr>
          <w:rFonts w:eastAsia="黑体;SimHei" w:cs="宋体;SimSun" w:ascii="黑体;SimHei" w:hAnsi="黑体;SimHei"/>
          <w:bCs/>
          <w:spacing w:val="6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pacing w:val="6"/>
          <w:sz w:val="24"/>
        </w:rPr>
      </w:pPr>
      <w:r>
        <w:rPr>
          <w:rFonts w:cs="宋体;SimSun" w:ascii="宋体;SimSun" w:hAnsi="宋体;SimSun"/>
          <w:bCs/>
          <w:spacing w:val="6"/>
          <w:sz w:val="24"/>
        </w:rPr>
        <w:t>1</w:t>
      </w:r>
      <w:r>
        <w:rPr>
          <w:rFonts w:ascii="宋体;SimSun" w:hAnsi="宋体;SimSun" w:cs="宋体;SimSun"/>
          <w:bCs/>
          <w:spacing w:val="6"/>
          <w:sz w:val="24"/>
        </w:rPr>
        <w:t>．安装确认结果评价及建议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空调系统及洁净厂房安装经检查确认</w:t>
      </w:r>
      <w:r>
        <w:rPr>
          <w:rFonts w:cs="宋体;SimSun" w:ascii="宋体;SimSun" w:hAnsi="宋体;SimSun"/>
          <w:spacing w:val="6"/>
          <w:sz w:val="24"/>
        </w:rPr>
        <w:t>,</w:t>
      </w:r>
      <w:r>
        <w:rPr>
          <w:rFonts w:ascii="宋体;SimSun" w:hAnsi="宋体;SimSun" w:cs="宋体;SimSun"/>
          <w:spacing w:val="6"/>
          <w:sz w:val="24"/>
        </w:rPr>
        <w:t>中央空调层流罩、送回风口管路高效过滤器、回风口安装符合要求。洁净室彩钢板隔断、地漏、水池、传递柜及地坪制作安装符合</w:t>
      </w:r>
      <w:r>
        <w:rPr>
          <w:rFonts w:cs="宋体;SimSun" w:ascii="宋体;SimSun" w:hAnsi="宋体;SimSun"/>
          <w:spacing w:val="6"/>
          <w:sz w:val="24"/>
        </w:rPr>
        <w:t>GMP</w:t>
      </w:r>
      <w:r>
        <w:rPr>
          <w:rFonts w:ascii="宋体;SimSun" w:hAnsi="宋体;SimSun" w:cs="宋体;SimSun"/>
          <w:spacing w:val="6"/>
          <w:sz w:val="24"/>
        </w:rPr>
        <w:t>要求；各种管道、灯具、风口等易于清洗，洁净区天棚、窗户及进入室内的管道、风口灯具在连接部位密封，洁净区不同洁净级别有压差指示。</w:t>
      </w:r>
    </w:p>
    <w:p>
      <w:pPr>
        <w:pStyle w:val="Normal"/>
        <w:snapToGrid w:val="false"/>
        <w:spacing w:lineRule="auto" w:line="360"/>
        <w:ind w:firstLine="78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评价人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．运行结果评价及建议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净化空调系统及洁净厂房经运行确认，空调器送风量、排风机排风量符合设计要求。名洁净室送风量及换气次数符合设计要求，高效过滤器滤效大于</w:t>
      </w:r>
      <w:r>
        <w:rPr>
          <w:rFonts w:cs="宋体;SimSun" w:ascii="宋体;SimSun" w:hAnsi="宋体;SimSun"/>
          <w:spacing w:val="6"/>
          <w:sz w:val="24"/>
        </w:rPr>
        <w:t>99.97%</w:t>
      </w:r>
      <w:r>
        <w:rPr>
          <w:rFonts w:ascii="宋体;SimSun" w:hAnsi="宋体;SimSun" w:cs="宋体;SimSun"/>
          <w:spacing w:val="6"/>
          <w:sz w:val="24"/>
        </w:rPr>
        <w:t>。各洁净室洁净级别符合要求。正压大于</w:t>
      </w:r>
      <w:r>
        <w:rPr>
          <w:rFonts w:cs="宋体;SimSun" w:ascii="宋体;SimSun" w:hAnsi="宋体;SimSun"/>
          <w:spacing w:val="6"/>
          <w:sz w:val="24"/>
        </w:rPr>
        <w:t>10PA</w:t>
      </w:r>
      <w:r>
        <w:rPr>
          <w:rFonts w:ascii="宋体;SimSun" w:hAnsi="宋体;SimSun" w:cs="宋体;SimSun"/>
          <w:spacing w:val="6"/>
          <w:sz w:val="24"/>
        </w:rPr>
        <w:t>，照明度大于</w:t>
      </w:r>
      <w:r>
        <w:rPr>
          <w:rFonts w:cs="宋体;SimSun" w:ascii="宋体;SimSun" w:hAnsi="宋体;SimSun"/>
          <w:spacing w:val="6"/>
          <w:sz w:val="24"/>
        </w:rPr>
        <w:t>300LUX</w:t>
      </w:r>
      <w:r>
        <w:rPr>
          <w:rFonts w:ascii="宋体;SimSun" w:hAnsi="宋体;SimSun" w:cs="宋体;SimSun"/>
          <w:spacing w:val="6"/>
          <w:sz w:val="24"/>
        </w:rPr>
        <w:t>，温湿度符合设计要求，甲醛气体及乳酸气体熏蒸挑战性试验均合格，本系统经春季运行确认及夏季运行确认，洁净级别、温湿度等符合</w:t>
      </w:r>
      <w:r>
        <w:rPr>
          <w:rFonts w:cs="宋体;SimSun" w:ascii="宋体;SimSun" w:hAnsi="宋体;SimSun"/>
          <w:spacing w:val="6"/>
          <w:sz w:val="24"/>
        </w:rPr>
        <w:t>GMP</w:t>
      </w:r>
      <w:r>
        <w:rPr>
          <w:rFonts w:ascii="宋体;SimSun" w:hAnsi="宋体;SimSun" w:cs="宋体;SimSun"/>
          <w:spacing w:val="6"/>
          <w:sz w:val="24"/>
        </w:rPr>
        <w:t>要求。</w:t>
      </w:r>
    </w:p>
    <w:p>
      <w:pPr>
        <w:pStyle w:val="Normal"/>
        <w:snapToGrid w:val="false"/>
        <w:spacing w:lineRule="auto" w:line="360"/>
        <w:ind w:firstLine="92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建议该系统每季度做一次洁净度检测。每年做一次全面验证。</w:t>
      </w:r>
    </w:p>
    <w:p>
      <w:pPr>
        <w:pStyle w:val="Normal"/>
        <w:snapToGrid w:val="false"/>
        <w:spacing w:lineRule="auto" w:line="360"/>
        <w:ind w:firstLine="693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评价人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6"/>
          <w:sz w:val="32"/>
        </w:rPr>
      </w:pPr>
      <w:r>
        <w:rPr>
          <w:rFonts w:eastAsia="黑体;SimHei" w:cs="宋体;SimSun" w:ascii="黑体;SimHei" w:hAnsi="黑体;SimHei"/>
          <w:bCs/>
          <w:spacing w:val="6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6"/>
          <w:sz w:val="32"/>
        </w:rPr>
      </w:pPr>
      <w:r>
        <w:rPr>
          <w:rFonts w:eastAsia="黑体;SimHei" w:cs="宋体;SimSun" w:ascii="黑体;SimHei" w:hAnsi="黑体;SimHei"/>
          <w:bCs/>
          <w:spacing w:val="6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6"/>
          <w:sz w:val="32"/>
        </w:rPr>
      </w:pPr>
      <w:r>
        <w:rPr>
          <w:rFonts w:eastAsia="黑体;SimHei" w:cs="宋体;SimSun" w:ascii="黑体;SimHei" w:hAnsi="黑体;SimHei"/>
          <w:bCs/>
          <w:spacing w:val="6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6"/>
          <w:sz w:val="32"/>
        </w:rPr>
      </w:pPr>
      <w:r>
        <w:rPr>
          <w:rFonts w:eastAsia="黑体;SimHei" w:cs="宋体;SimSun" w:ascii="黑体;SimHei" w:hAnsi="黑体;SimHei"/>
          <w:bCs/>
          <w:spacing w:val="6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6"/>
          <w:sz w:val="32"/>
        </w:rPr>
      </w:pPr>
      <w:r>
        <w:rPr>
          <w:rFonts w:eastAsia="黑体;SimHei" w:cs="宋体;SimSun" w:ascii="黑体;SimHei" w:hAnsi="黑体;SimHei"/>
          <w:bCs/>
          <w:spacing w:val="6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6"/>
          <w:sz w:val="32"/>
        </w:rPr>
      </w:pPr>
      <w:r>
        <w:rPr>
          <w:rFonts w:eastAsia="黑体;SimHei" w:cs="宋体;SimSun" w:ascii="黑体;SimHei" w:hAnsi="黑体;SimHei"/>
          <w:bCs/>
          <w:spacing w:val="6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6"/>
          <w:sz w:val="32"/>
        </w:rPr>
      </w:pPr>
      <w:r>
        <w:rPr>
          <w:rFonts w:eastAsia="黑体;SimHei" w:cs="宋体;SimSun" w:ascii="黑体;SimHei" w:hAnsi="黑体;SimHei"/>
          <w:bCs/>
          <w:spacing w:val="6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6"/>
          <w:sz w:val="32"/>
        </w:rPr>
      </w:pPr>
      <w:r>
        <w:rPr>
          <w:rFonts w:eastAsia="黑体;SimHei" w:cs="宋体;SimSun" w:ascii="黑体;SimHei" w:hAnsi="黑体;SimHei"/>
          <w:bCs/>
          <w:spacing w:val="6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6"/>
          <w:sz w:val="32"/>
        </w:rPr>
      </w:pPr>
      <w:r>
        <w:rPr>
          <w:rFonts w:eastAsia="黑体;SimHei" w:cs="宋体;SimSun" w:ascii="黑体;SimHei" w:hAnsi="黑体;SimHei"/>
          <w:bCs/>
          <w:spacing w:val="6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6"/>
          <w:sz w:val="32"/>
        </w:rPr>
      </w:pPr>
      <w:r>
        <w:rPr>
          <w:rFonts w:eastAsia="黑体;SimHei" w:cs="宋体;SimSun" w:ascii="黑体;SimHei" w:hAnsi="黑体;SimHei"/>
          <w:bCs/>
          <w:spacing w:val="6"/>
          <w:sz w:val="32"/>
        </w:rPr>
        <w:t>XXXXXXX</w:t>
      </w:r>
      <w:r>
        <w:rPr>
          <w:rFonts w:ascii="黑体;SimHei" w:hAnsi="黑体;SimHei" w:cs="宋体;SimSun" w:eastAsia="黑体;SimHei"/>
          <w:bCs/>
          <w:spacing w:val="6"/>
          <w:sz w:val="32"/>
        </w:rPr>
        <w:t>车间厂房净化系统验证报告最终批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6"/>
          <w:sz w:val="32"/>
        </w:rPr>
      </w:pPr>
      <w:r>
        <w:rPr>
          <w:rFonts w:eastAsia="黑体;SimHei" w:cs="宋体;SimSun" w:ascii="黑体;SimHei" w:hAnsi="黑体;SimHei"/>
          <w:bCs/>
          <w:spacing w:val="6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公司验证领导小组已审阅上述</w:t>
      </w:r>
      <w:r>
        <w:rPr>
          <w:rFonts w:cs="宋体;SimSun" w:ascii="宋体;SimSun" w:hAnsi="宋体;SimSun"/>
          <w:spacing w:val="6"/>
          <w:sz w:val="24"/>
        </w:rPr>
        <w:t>XXXXXXX</w:t>
      </w:r>
      <w:r>
        <w:rPr>
          <w:rFonts w:ascii="宋体;SimSun" w:hAnsi="宋体;SimSun" w:cs="宋体;SimSun"/>
          <w:spacing w:val="6"/>
          <w:sz w:val="24"/>
        </w:rPr>
        <w:t>车间厂房净化系统验证报告，准予合格交付生产部门使用。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数据审查及最终批准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签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日   期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color w:val="FF0000"/>
          <w:sz w:val="24"/>
          <w:szCs w:val="24"/>
        </w:rPr>
        <w:t>KLC</w:t>
      </w:r>
      <w:r>
        <w:rPr>
          <w:color w:val="FF0000"/>
          <w:sz w:val="24"/>
          <w:szCs w:val="24"/>
        </w:rPr>
        <w:t>空气过滤器</w:t>
      </w:r>
      <w:r>
        <w:rPr>
          <w:color w:val="FF0000"/>
          <w:sz w:val="24"/>
          <w:szCs w:val="24"/>
        </w:rPr>
        <w:t>/KLC</w:t>
      </w:r>
      <w:r>
        <w:rPr>
          <w:color w:val="FF0000"/>
          <w:sz w:val="24"/>
          <w:szCs w:val="24"/>
        </w:rPr>
        <w:t>风淋室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金田科瑞</w:t>
      </w:r>
      <w:hyperlink r:id="rId2">
        <w:r>
          <w:rPr>
            <w:rStyle w:val="InternetLink"/>
            <w:sz w:val="24"/>
            <w:szCs w:val="24"/>
          </w:rPr>
          <w:t>http://www.klcfilter.com</w:t>
        </w:r>
      </w:hyperlink>
      <w:r>
        <w:rPr>
          <w:color w:val="FF0000"/>
          <w:sz w:val="24"/>
          <w:szCs w:val="24"/>
        </w:rPr>
        <w:t xml:space="preserve">  MOB-13570963007</w:t>
      </w:r>
    </w:p>
    <w:sectPr>
      <w:headerReference w:type="default" r:id="rId3"/>
      <w:footerReference w:type="default" r:id="rId4"/>
      <w:type w:val="nextPage"/>
      <w:pgSz w:w="11906" w:h="16838"/>
      <w:pgMar w:left="1797" w:right="1565" w:gutter="0" w:header="851" w:top="1440" w:footer="992" w:bottom="1440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8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8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来源：</w:t>
    </w:r>
    <w:r>
      <w:rPr/>
      <w:t>KLC</w:t>
    </w:r>
    <w:r>
      <w:rPr/>
      <w:t>空气过滤器</w:t>
    </w:r>
    <w:r>
      <w:rPr/>
      <w:t>/KLC</w:t>
    </w:r>
    <w:r>
      <w:rPr/>
      <w:t>风淋室</w:t>
    </w:r>
    <w:r>
      <w:rPr/>
      <w:t>/</w:t>
    </w:r>
    <w:r>
      <w:rPr/>
      <w:t>金田科瑞网站</w:t>
    </w:r>
    <w:r>
      <w:rPr/>
      <w:t>http://www.klcfilter.com ; MOB-13570963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幼圆" w:hAnsi="幼圆" w:eastAsia="幼圆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658" w:hanging="0"/>
    </w:pPr>
    <w:rPr>
      <w:rFonts w:ascii="Arial" w:hAnsi="Arial" w:eastAsia="幼圆" w:cs="Arial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777" w:hanging="777"/>
    </w:pPr>
    <w:rPr>
      <w:rFonts w:ascii="幼圆" w:hAnsi="幼圆" w:eastAsia="幼圆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cfilt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7:21:00Z</dcterms:created>
  <dc:creator>生产技术部</dc:creator>
  <dc:description/>
  <cp:keywords/>
  <dc:language>en-US</dc:language>
  <cp:lastModifiedBy>微软用户</cp:lastModifiedBy>
  <cp:lastPrinted>2000-10-20T10:26:00Z</cp:lastPrinted>
  <dcterms:modified xsi:type="dcterms:W3CDTF">2011-02-13T06:03:00Z</dcterms:modified>
  <cp:revision>33</cp:revision>
  <dc:subject/>
  <dc:title>粉针车间厂房验证方案</dc:title>
</cp:coreProperties>
</file>