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1" w:hanging="0"/>
              <w:rPr>
                <w:rFonts w:ascii="Verdana" w:hAnsi="Verdana" w:eastAsia="幼圆" w:cs="Verdana"/>
              </w:rPr>
            </w:pPr>
            <w:r>
              <w:rPr>
                <w:rFonts w:ascii="Verdana" w:hAnsi="Verdana" w:cs="Verdana" w:eastAsia="幼圆"/>
                <w:b/>
              </w:rPr>
              <w:t>上海悍跃机电设备有限公司代理韩国东一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 w:eastAsia="幼圆"/>
                <w:b/>
              </w:rPr>
              <w:t>韩昌工业皮带经销欧美日韩进口工业传动带汽车皮带</w:t>
            </w:r>
            <w:r>
              <w:rPr>
                <w:rFonts w:eastAsia="幼圆" w:cs="Verdana" w:ascii="Verdana" w:hAnsi="Verdana"/>
                <w:b/>
              </w:rPr>
              <w:t xml:space="preserve">DRB-DONGIL BANDO  HANCHANG   MITSUBOSHI   GATES   CONTITECH   MALEEP  </w:t>
            </w:r>
            <w:r>
              <w:rPr>
                <w:rFonts w:eastAsia="幼圆" w:cs="Verdana" w:ascii="Verdana" w:hAnsi="Verdana"/>
              </w:rPr>
              <w:t xml:space="preserve"> </w:t>
            </w:r>
            <w:r>
              <w:rPr>
                <w:rFonts w:eastAsia="幼圆" w:cs="Verdana" w:ascii="Verdana" w:hAnsi="Verdana"/>
                <w:b/>
              </w:rPr>
              <w:t xml:space="preserve">ROULUNDS    OPTIBELT    JASON    SONTIAN     ELATECH </w:t>
            </w:r>
            <w:r>
              <w:rPr>
                <w:rFonts w:eastAsia="幼圆" w:cs="Verdana" w:ascii="Verdana" w:hAnsi="Verdana"/>
                <w:b/>
              </w:rPr>
              <w:t xml:space="preserve">VECTOR-POWER </w:t>
            </w:r>
            <w:r>
              <w:rPr>
                <w:rFonts w:eastAsia="幼圆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MOUNTAINROPE </w:t>
            </w:r>
          </w:p>
          <w:p>
            <w:pPr>
              <w:pStyle w:val="Normal"/>
              <w:ind w:right="151" w:hanging="0"/>
              <w:rPr>
                <w:rFonts w:ascii="Verdana" w:hAnsi="Verdana" w:eastAsia="幼圆" w:cs="Verdana"/>
              </w:rPr>
            </w:pPr>
            <w:r>
              <w:rPr>
                <w:rFonts w:eastAsia="幼圆" w:cs="Verdana" w:ascii="Verdana" w:hAnsi="Verdana"/>
              </w:rPr>
            </w:r>
          </w:p>
          <w:p>
            <w:pPr>
              <w:pStyle w:val="Normal"/>
              <w:ind w:firstLine="420"/>
              <w:rPr>
                <w:rFonts w:eastAsia="幼圆"/>
              </w:rPr>
            </w:pPr>
            <w:r>
              <w:rPr>
                <w:rFonts w:ascii="Verdana" w:hAnsi="Verdana" w:cs="Verdana" w:eastAsia="幼圆"/>
              </w:rPr>
              <w:t>广泛应用于各种工程机械现代机械皮带、大宇工程机械皮带、小松工程</w:t>
            </w:r>
            <w:r>
              <w:rPr>
                <w:rFonts w:ascii="Verdana" w:hAnsi="Verdana" w:cs="Verdana" w:eastAsia="幼圆"/>
              </w:rPr>
              <w:t>机械皮带、日立工程机械皮带、住友工程机械皮带、加滕工程机械皮带、日野工程机械皮带、神岗工程机械皮带、卡特工程机械皮带、底特律工程机械皮带、阿特拉斯工程机械皮带、沃尔沃工程机械皮带、奔驰工程机械皮带、富豪工程机械皮带、道依茨工程机械皮带、挖掘机皮带、推土机皮带、装载机皮带、康明斯皮带、柴油机皮带、汽油机皮带、空压机皮带、压缩机皮带、鄂式破碎机皮带、锤式破碎机皮带、反击式破碎机皮带、直冲式破碎机皮带、粗碎机皮带、球磨机皮带、碎石机皮带、鼓风机皮带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幼圆"/>
              </w:rPr>
              <w:t>、脱硫机皮带、罗茨风机皮带</w:t>
            </w:r>
            <w:r>
              <w:rPr>
                <w:rFonts w:eastAsia="幼圆" w:cs="Verdana" w:ascii="Verdana" w:hAnsi="Verdana"/>
              </w:rPr>
              <w:t>,</w:t>
            </w:r>
            <w:r>
              <w:rPr>
                <w:rFonts w:ascii="Verdana" w:hAnsi="Verdana" w:cs="Verdana" w:eastAsia="幼圆"/>
              </w:rPr>
              <w:t>排风机皮带、冷风机皮带、给料机皮带、棒磨机皮带、提升机皮带、选粉机皮带、磨粉机皮带、脱水机皮带、收缩机皮带、切带机皮带、压球机皮带、沙磨机皮带、抛光机皮带、打标机皮带、冷风机皮带、甩干机皮带、清洗机皮带、抽水机皮带、平地机皮带、摊铺机皮带、石料机皮带、铲土机皮带、搅拌机皮带、水塔皮带、</w:t>
            </w:r>
            <w:r>
              <w:rPr>
                <w:rFonts w:ascii="Verdana" w:hAnsi="Verdana" w:cs="Verdana" w:eastAsia="幼圆"/>
              </w:rPr>
              <w:t>自动门皮带、</w:t>
            </w:r>
            <w:r>
              <w:rPr>
                <w:rFonts w:ascii="Verdana" w:hAnsi="Verdana" w:cs="Verdana" w:eastAsia="幼圆"/>
              </w:rPr>
              <w:t>内燃机以及钢铁行业传动带、石化行业传动带、汽车行业传动带、制冷行业传动带、空调行业传动带、发电机组传动带、环保行业传动带、运输行业传动带、制冷行业传动带、电力行业传动带、电器行业传动带、电子行业传动带、机床行业传动带、纺织行业传动带、包装行业传送带、造纸行业传动带、食品行业输送带、化妆品行业传动带、印刷行业传动带、起重行业传动带、电缆行业传动带、陶瓷行业传动带、船舶运输传动带、矿山机械传动带、流体机械传动带、粉体机械传动带、真空机械传动带、化工机械传动带、水利机械传动带</w:t>
            </w:r>
            <w:r>
              <w:rPr>
                <w:rFonts w:eastAsia="幼圆" w:cs="Verdana" w:ascii="Verdana" w:hAnsi="Verdana"/>
              </w:rPr>
              <w:t>,</w:t>
            </w:r>
            <w:r>
              <w:rPr>
                <w:rFonts w:ascii="Verdana" w:hAnsi="Verdana" w:cs="Verdana" w:eastAsia="幼圆"/>
              </w:rPr>
              <w:t>园林机械传动带、海洋机械传动带、公路机械传动带、油田机械传动带、水利机械传动带、电动机械传动带、木工机械传动带、铸造机械传动带、制砖机械传动带、桩工机械传动带、锻压机械传动带、粉笔机械传动带、玻璃机械传动带、建筑机械传动带、开采机械传动带、输送机械传动带、制药机械传动带、农业机械传动带、机械机床制造业等重工业机器设备。已得到众多国家以及中国地区大型国有企业、合资企业、民营企业的认同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ascii="Verdana" w:hAnsi="Verdana" w:cs="Verdana" w:eastAsia="幼圆"/>
              </w:rPr>
              <w:t>是一汽客车无锡太湖旅游车、公交车、后勤军用车、厦门金龙客车、扬州亚星客车、郑州宇通客车、桂林大宇装车产品、曾为沃尔沃</w:t>
            </w:r>
            <w:r>
              <w:rPr>
                <w:rFonts w:eastAsia="幼圆" w:cs="Verdana" w:ascii="Verdana" w:hAnsi="Verdana"/>
              </w:rPr>
              <w:t>-</w:t>
            </w:r>
            <w:r>
              <w:rPr>
                <w:rFonts w:ascii="Verdana" w:hAnsi="Verdana" w:cs="Verdana" w:eastAsia="幼圆"/>
              </w:rPr>
              <w:t>申沃、三菱重机配套</w:t>
            </w:r>
            <w:r>
              <w:rPr>
                <w:rFonts w:eastAsia="幼圆" w:cs="Verdana" w:ascii="Verdana" w:hAnsi="Verdana"/>
              </w:rPr>
              <w:t>,</w:t>
            </w:r>
            <w:r>
              <w:rPr>
                <w:rFonts w:ascii="Verdana" w:hAnsi="Verdana" w:cs="Verdana" w:eastAsia="幼圆"/>
              </w:rPr>
              <w:t>亦是韩国现代、大宇重工</w:t>
            </w:r>
            <w:r>
              <w:rPr>
                <w:rFonts w:eastAsia="幼圆" w:cs="Verdana" w:ascii="Verdana" w:hAnsi="Verdana"/>
                <w:color w:val="008000"/>
              </w:rPr>
              <w:t>OEM</w:t>
            </w:r>
            <w:r>
              <w:rPr>
                <w:rFonts w:ascii="Verdana" w:hAnsi="Verdana" w:cs="Verdana" w:eastAsia="幼圆"/>
              </w:rPr>
              <w:t>供应商并长期合作。</w:t>
            </w:r>
            <w:r>
              <w:rPr>
                <w:rFonts w:ascii="Verdana" w:hAnsi="Verdana" w:cs="Verdana" w:eastAsia="Verdana"/>
              </w:rPr>
              <w:t xml:space="preserve">          </w:t>
            </w:r>
          </w:p>
          <w:p>
            <w:pPr>
              <w:pStyle w:val="Style16"/>
              <w:jc w:val="center"/>
              <w:rPr>
                <w:rFonts w:ascii="幼圆" w:hAnsi="幼圆" w:eastAsia="幼圆" w:cs="Times New Roman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ascii="Verdana" w:hAnsi="Verdana" w:cs="Verdana" w:eastAsia="幼圆"/>
              </w:rPr>
              <w:t>我</w:t>
            </w:r>
            <w:r>
              <w:rPr>
                <w:rFonts w:ascii="Verdana" w:hAnsi="Verdana" w:cs="Verdana" w:eastAsia="幼圆"/>
              </w:rPr>
              <w:t>公司一贯致力于进口工业传动带的引进与推广，拥有传动带行业专业负责人员，配合客户解决各种设计方案</w:t>
            </w:r>
            <w:r>
              <w:rPr>
                <w:rFonts w:eastAsia="幼圆" w:cs="Verdana" w:ascii="Verdana" w:hAnsi="Verdana"/>
              </w:rPr>
              <w:t>,</w:t>
            </w:r>
            <w:r>
              <w:rPr>
                <w:rFonts w:ascii="Verdana" w:hAnsi="Verdana" w:cs="Verdana" w:eastAsia="幼圆"/>
              </w:rPr>
              <w:t>备有各种工程机械原厂</w:t>
            </w:r>
            <w:r>
              <w:rPr>
                <w:rFonts w:eastAsia="幼圆" w:cs="Verdana" w:ascii="Verdana" w:hAnsi="Verdana"/>
              </w:rPr>
              <w:t>OEM</w:t>
            </w:r>
            <w:r>
              <w:rPr>
                <w:rFonts w:ascii="Verdana" w:hAnsi="Verdana" w:cs="Verdana" w:eastAsia="幼圆"/>
              </w:rPr>
              <w:t>件号规格查询表。为确保客户有更多的选择，我们经营阪东皮带、韩昌皮带、三星皮带、固特异皮带、劳伦斯皮带、芬纳皮带、盖茨皮带、卡莱皮带、三五皮带、霓塔皮带、松田皮带、奥比皮带、马牌皮带、意拉泰克等各种</w:t>
            </w:r>
            <w:r>
              <w:rPr>
                <w:rFonts w:ascii="Verdana" w:hAnsi="Verdana" w:cs="Verdana" w:eastAsia="幼圆"/>
              </w:rPr>
              <w:t>原装</w:t>
            </w:r>
            <w:r>
              <w:rPr>
                <w:rFonts w:ascii="Verdana" w:hAnsi="Verdana" w:cs="Verdana" w:eastAsia="幼圆"/>
              </w:rPr>
              <w:t>进口三角带、联组带，变速带、广角带、同步带、多楔带、聚氨脂三角带、同步带。保力强同步带、橡胶开口带、输送带、片基带、汽车皮</w:t>
            </w:r>
            <w:r>
              <w:rPr>
                <w:rFonts w:ascii="Verdana" w:hAnsi="Verdana" w:cs="Verdana" w:eastAsia="幼圆"/>
              </w:rPr>
              <w:t>带</w:t>
            </w:r>
            <w:r>
              <w:rPr>
                <w:rFonts w:ascii="Verdana" w:hAnsi="Verdana" w:cs="Verdana" w:eastAsia="幼圆"/>
              </w:rPr>
              <w:t>等特殊工业皮带。欢迎来电或留言！我们将以最高品质，为您的企业降本增效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49:00Z</dcterms:created>
  <dc:creator>HM</dc:creator>
  <dc:description/>
  <cp:keywords/>
  <dc:language>en-US</dc:language>
  <cp:lastModifiedBy>MC SYSTEM</cp:lastModifiedBy>
  <dcterms:modified xsi:type="dcterms:W3CDTF">2010-05-06T03:08:00Z</dcterms:modified>
  <cp:revision>24</cp:revision>
  <dc:subject/>
  <dc:title/>
</cp:coreProperties>
</file>