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right="-540" w:hanging="0"/>
              <w:rPr>
                <w:rFonts w:ascii="Verdana" w:hAnsi="Verdana" w:eastAsia="幼圆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 w:eastAsia="幼圆"/>
                <w:color w:val="333333"/>
                <w:sz w:val="21"/>
                <w:szCs w:val="21"/>
              </w:rPr>
              <w:t>进口三角带 日本皮带 韩国皮带 美国皮带 德国皮带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2"/>
              <w:gridCol w:w="1760"/>
              <w:gridCol w:w="2008"/>
            </w:tblGrid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</w:t>
                  </w:r>
                  <w:r>
                    <w:rPr>
                      <w:rFonts w:ascii="Verdana" w:hAnsi="Verdana" w:cs="Verdana" w:eastAsia="幼圆"/>
                      <w:szCs w:val="21"/>
                    </w:rPr>
                    <w:t>型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</w:t>
                  </w:r>
                  <w:r>
                    <w:rPr>
                      <w:rFonts w:ascii="Verdana" w:hAnsi="Verdana" w:cs="Verdana" w:eastAsia="幼圆"/>
                      <w:szCs w:val="21"/>
                    </w:rPr>
                    <w:t>型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</w:t>
                  </w:r>
                  <w:r>
                    <w:rPr>
                      <w:rFonts w:ascii="Verdana" w:hAnsi="Verdana" w:cs="Verdana" w:eastAsia="幼圆"/>
                      <w:szCs w:val="21"/>
                    </w:rPr>
                    <w:t>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2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5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26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53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0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2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56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3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6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1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31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63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2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33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67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3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35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71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37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7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4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8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42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8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7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4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9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47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9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19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5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0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53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06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2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56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12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22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6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18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23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63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2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2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67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32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26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71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4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2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7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5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8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6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3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8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7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3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9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8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35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9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19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37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10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-20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4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106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212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42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11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224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4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11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236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47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12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25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13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265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5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3VX14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5VX280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Verdana" w:hAnsi="Verdana" w:eastAsia="幼圆" w:cs="Verdana"/>
                      <w:szCs w:val="21"/>
                    </w:rPr>
                  </w:pPr>
                  <w:r>
                    <w:rPr>
                      <w:rFonts w:eastAsia="幼圆" w:cs="Verdana" w:ascii="Verdana" w:hAnsi="Verdana"/>
                      <w:szCs w:val="21"/>
                    </w:rPr>
                    <w:t>8VX6000</w:t>
                  </w:r>
                </w:p>
              </w:tc>
            </w:tr>
          </w:tbl>
          <w:p>
            <w:pPr>
              <w:pStyle w:val="Normal"/>
              <w:ind w:left="-540" w:firstLine="540"/>
              <w:rPr>
                <w:rFonts w:ascii="Verdana" w:hAnsi="Verdana" w:eastAsia="幼圆" w:cs="Verdana"/>
                <w:szCs w:val="21"/>
              </w:rPr>
            </w:pPr>
            <w:r>
              <w:rPr>
                <w:rFonts w:ascii="Verdana" w:hAnsi="Verdana" w:cs="Verdana" w:eastAsia="幼圆"/>
                <w:szCs w:val="21"/>
              </w:rPr>
              <w:t>由于销售变化以上规格三角带以当天库存为准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488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28:00Z</dcterms:created>
  <dc:creator>HM</dc:creator>
  <dc:description/>
  <cp:keywords/>
  <dc:language>en-US</dc:language>
  <cp:lastModifiedBy>MC SYSTEM</cp:lastModifiedBy>
  <dcterms:modified xsi:type="dcterms:W3CDTF">2010-05-16T02:34:00Z</dcterms:modified>
  <cp:revision>12</cp:revision>
  <dc:subject/>
  <dc:title/>
</cp:coreProperties>
</file>