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幼圆" w:cs="Verdana"/>
                <w:sz w:val="28"/>
              </w:rPr>
            </w:pPr>
            <w:r>
              <w:rPr>
                <w:rFonts w:ascii="Verdana" w:hAnsi="Verdana" w:cs="Verdana" w:eastAsia="幼圆"/>
                <w:sz w:val="28"/>
              </w:rPr>
              <w:t>齿型三角带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产品名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6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621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630/3VX2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6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6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670/3VX26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6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10/3V/2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2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60/3VX3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7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7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00/3VX31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2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50/3VX33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7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8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00/3VX35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2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50/3VX37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7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9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1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2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4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7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80/3VX42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0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40/3VX4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1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00/3VX</w:t>
            </w:r>
            <w:r>
              <w:rPr>
                <w:rFonts w:cs="Verdana" w:ascii="Verdana" w:hAnsi="Verdana"/>
              </w:rPr>
              <w:t>47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2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70/3V/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2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3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3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3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345/3VX5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34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3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3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4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4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420/3VX5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4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4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4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4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5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5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537/3VX6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5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5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5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6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6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6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6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6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6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7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737/3VX67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7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7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7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800/3VX71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8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8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8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86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8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900/3VX7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93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9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19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0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0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1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160/3VX8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2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2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3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410/3VX9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48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540/3VX1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6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69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2840/3VX11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3000/3VX11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3170/3VX12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3350/3VX13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Z-3550/3VX14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产品名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7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74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7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77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7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8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81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8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8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8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8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8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2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7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9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0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0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0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0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09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1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1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1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1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1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1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1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2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215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2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2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27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2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3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3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3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3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3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4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4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4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4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4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4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5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5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5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5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5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6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6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6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6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6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6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7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7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7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7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7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8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8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8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8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8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8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9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9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9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9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95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19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0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0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0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1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1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1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2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2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3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3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3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3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4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4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5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5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60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6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6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6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7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7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8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83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847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8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9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933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298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3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31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33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A-35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产品名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130/5VX4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180/5VX47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230/5VX49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2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260/5VX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280/5VX51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3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340/5VX5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360/5VX5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380/5VX5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4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410/5VX5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430/5VX57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460/5VX5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480/5VX59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510/5VX6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540/5VX61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590/5VX6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6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640/5VX6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660/5VX6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690/5VX67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7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720/5VX6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740/5VX69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800/5VX71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840/5VX7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870/5VX7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1900/5VX7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020/5VX8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040/5VX81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100/5VX8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120/5VX8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150/5VX8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1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170/5VX8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220/5VX8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2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280/5VX9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350/5VX9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3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410/5VX9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430/5VX9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530/5VX1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600/5VX10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6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680/5VX10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730/5VX10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8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840/5VX11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810/5VX11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2990/5VX11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3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3110/5VX123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31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3170/5VX128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3340/5VX13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B-3550/5VX14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</w:rPr>
              <w:t>产品名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2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212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224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236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2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26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28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3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31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33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35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37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4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42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45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XPC-475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PC-50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PC-53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PC-56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18"/>
      <w:szCs w:val="18"/>
    </w:rPr>
  </w:style>
  <w:style w:type="character" w:styleId="Style6style10">
    <w:name w:val="style6 style10"/>
    <w:basedOn w:val="Style14"/>
    <w:qFormat/>
    <w:rPr/>
  </w:style>
  <w:style w:type="character" w:styleId="Style81">
    <w:name w:val="style81"/>
    <w:basedOn w:val="Style14"/>
    <w:qFormat/>
    <w:rPr>
      <w:b/>
      <w:bCs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99FF"/>
      <w:kern w:val="0"/>
      <w:sz w:val="25"/>
      <w:szCs w:val="25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0:00Z</dcterms:created>
  <dc:creator>陈泽滨</dc:creator>
  <dc:description/>
  <cp:keywords/>
  <dc:language>en-US</dc:language>
  <cp:lastModifiedBy>MC SYSTEM</cp:lastModifiedBy>
  <dcterms:modified xsi:type="dcterms:W3CDTF">2010-05-23T06:21:00Z</dcterms:modified>
  <cp:revision>38</cp:revision>
  <dc:subject/>
  <dc:title/>
</cp:coreProperties>
</file>