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一、功能特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PTIPULS i/i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一种能以平电流或脉冲电流工作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IG-MA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焊设备。焊接电压和送丝速度可以连续调节。电源采用了晶体管逆变技术，整台设备通过微处理器控制。这些技术使焊机使用方便，适应性强并具有优异的起弧性能和焊接质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OPTIPULS i/iw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特性使其能够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使用药皮电焊条焊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使用平电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IG-MA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从板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始，整个电流范围内都可采用脉冲电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I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焊方式焊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使用不同类型的焊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可将送丝机放在工位附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长度的标准送丝机电缆长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使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PT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可以快速预设焊接参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可以清楚看见焊接参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技术参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276"/>
        <w:gridCol w:w="1049"/>
        <w:gridCol w:w="1082"/>
        <w:gridCol w:w="1133"/>
        <w:gridCol w:w="1204"/>
        <w:gridCol w:w="1204"/>
      </w:tblGrid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ULS i/iW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ULS 500IW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ULS 350I/380IW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ULS 280I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G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G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G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E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初级电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V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V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V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V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V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消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消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A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消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消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1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A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消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A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/60Hz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/60Hz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/60Hz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/60Hz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/60Hz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/60Hz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消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KV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KV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消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消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KV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KV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KVA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消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KV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KV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KV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KV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KV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KVA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消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KV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KV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KV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KV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 V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KVA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次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载电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V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V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V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V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V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调节范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500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500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350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350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70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70A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℃10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期最大暂载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A/39V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40%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A/40V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40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A/34V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50%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A/27.5V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45%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A/30.8V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45%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℃10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载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A/36.5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A/38V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A/31.5V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A/33.2V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A/26V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A/29.6V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℃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载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A/34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A/36V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A/29V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A/31.2V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A/24.5V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A/28.4V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mm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mm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mm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mm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2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等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2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2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2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2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2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2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等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4-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4-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4-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4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4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4-1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50199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5019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5019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5019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5019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 EN5019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043"/>
        <w:gridCol w:w="1684"/>
        <w:gridCol w:w="1598"/>
        <w:gridCol w:w="1907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焊条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电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G-MAG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类型焊丝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用直径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ULS 280I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m6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型焊条和碱性焊条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射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A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芯焊丝、纲丝、不锈钢焊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熔渣或无熔渣的药芯焊丝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USL 350I / 380IW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弧和喷射弧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A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m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ULS 500IW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射弧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A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6:00Z</dcterms:created>
  <dc:creator>微软用户</dc:creator>
  <dc:description/>
  <cp:keywords/>
  <dc:language>en-US</dc:language>
  <cp:lastModifiedBy>微软用户</cp:lastModifiedBy>
  <dcterms:modified xsi:type="dcterms:W3CDTF">2011-08-17T09:27:00Z</dcterms:modified>
  <cp:revision>2</cp:revision>
  <dc:subject/>
  <dc:title/>
</cp:coreProperties>
</file>