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巩义市宇翔供水材料有限公司是专业生产人防地下室密闭防水套管的厂家，我公司始建于</w:t>
      </w:r>
      <w:r>
        <w:rPr/>
        <w:t>1986</w:t>
      </w:r>
      <w:r>
        <w:rPr/>
        <w:t>年，长期致力于给排水材料的设计开发研究，公司主要产品有可曲挠橡胶接头，钢制伸缩器，防水套管，补偿器，卡箍接头，</w:t>
      </w:r>
      <w:r>
        <w:rPr/>
        <w:t>HDPE</w:t>
      </w:r>
      <w:r>
        <w:rPr/>
        <w:t>燃气管，</w:t>
      </w:r>
      <w:r>
        <w:rPr/>
        <w:t>HDPE</w:t>
      </w:r>
      <w:r>
        <w:rPr/>
        <w:t>给排水管道等产品。</w:t>
      </w:r>
    </w:p>
    <w:p>
      <w:pPr>
        <w:pStyle w:val="Normal"/>
        <w:rPr/>
      </w:pPr>
      <w:r>
        <w:rPr/>
        <w:t>我公司自主开发设计的防水套管，具有高密封性，耐腐蚀等特性，防水套管按照国标</w:t>
      </w:r>
      <w:r>
        <w:rPr/>
        <w:t xml:space="preserve">S312 </w:t>
      </w:r>
      <w:r>
        <w:rPr/>
        <w:t>和</w:t>
      </w:r>
      <w:r>
        <w:rPr/>
        <w:t>02S404</w:t>
      </w:r>
      <w:r>
        <w:rPr/>
        <w:t>标准设计生产，适合绝大部分建筑工程，特别是在地铁工程，地下商场，以及地下防空洞等对管道防水密封性有特殊要求的地点，我公司防水套管采用</w:t>
      </w:r>
      <w:r>
        <w:rPr/>
        <w:t>Q235</w:t>
      </w:r>
      <w:r>
        <w:rPr/>
        <w:t>材料制作，表面采用瑞典进口高级轮船防锈漆处理，以及清漆耐磨处理表层，对于套管的保护有很大的作用，保证做到不生锈，安全使用</w:t>
      </w:r>
      <w:r>
        <w:rPr/>
        <w:t>70</w:t>
      </w:r>
      <w:r>
        <w:rPr/>
        <w:t>年，在加装我公司人防地下室密闭防水套管时如果一般的沥青防腐处理效果会更好，我公司人防地下室密闭防水套管使用于各种给排水管道穿过以及燃气管道，特别是</w:t>
      </w:r>
      <w:r>
        <w:rPr/>
        <w:t>PC</w:t>
      </w:r>
      <w:r>
        <w:rPr/>
        <w:t>和</w:t>
      </w:r>
      <w:r>
        <w:rPr/>
        <w:t>HDPE</w:t>
      </w:r>
      <w:r>
        <w:rPr/>
        <w:t>管道的穿墙设计中我公司独特设计的弹性充填材料能有效的密闭</w:t>
      </w:r>
      <w:r>
        <w:rPr/>
        <w:t>PC</w:t>
      </w:r>
      <w:r>
        <w:rPr/>
        <w:t>管道和</w:t>
      </w:r>
      <w:r>
        <w:rPr/>
        <w:t>HDPE</w:t>
      </w:r>
      <w:r>
        <w:rPr/>
        <w:t>管道在墙体中的穿过并且具有很大的柔性防止管道应为充填时压力过大二而破裂，特别是我公司开发的人防地下室密闭防水套管充填材料专利产品水性发泡树脂，在于水时能迅速膨胀，增大压力堵住管道裂纹，保证管道不漏水损坏墙壁或者使装修墙体脱落损坏墙壁。在北方地下室密闭防水套管主要是容易受到低温的影响使管道管路容易结冰上冻，膨胀损坏管道我公司防水套管采用特殊设计只要拆开密封螺栓就可以方便的更换穿过的管道拆卸，不用破坏墙体方便维修。在南方防水套管主要是做好防锈工作使用在潮湿环境中，做好防锈工作就可以增加管道的使用寿命。</w:t>
      </w:r>
    </w:p>
    <w:p>
      <w:pPr>
        <w:pStyle w:val="Normal"/>
        <w:rPr/>
      </w:pPr>
      <w:r>
        <w:rPr/>
        <w:t>我公司人防地下室密闭防水套管可以按照顾客定做加工一般主要是长度方面和材料方面，长度方面可以按照顾客需要进行加长，材料方面有</w:t>
      </w:r>
      <w:r>
        <w:rPr/>
        <w:t>Q235</w:t>
      </w:r>
      <w:r>
        <w:rPr/>
        <w:t>和不锈钢材料制作，顾客来图可以加工定做，我公司人防地下室密闭防水套管在加工生产过程中严格按照国家防水套管标准图集制，成品质量，厚度符合国家标准。好产品使您在使用过程中用的放心。选优质防水套管就选择宇翔防水套管，保证质量的前题下以最低价让利给客户，争取做到双赢。我公司防水套管分为刚性和钢制柔性防水套管两种，刚性防水套管主要用在一般管道中（管路无振动）而钢制柔性防水套管主要用在热力管道及有振动型的管道，在墙角拐角处管道中需要加装钢制柔性防水套管。</w:t>
      </w:r>
    </w:p>
    <w:p>
      <w:pPr>
        <w:pStyle w:val="Normal"/>
        <w:rPr/>
      </w:pPr>
      <w:r>
        <w:rPr/>
        <w:t>巩义市宇翔供水材料有限公司坐落于中原名城河南省巩义市我公司在管道伸缩器的设计开发和防水套管的设计开发有</w:t>
      </w:r>
      <w:r>
        <w:rPr/>
        <w:t>25</w:t>
      </w:r>
      <w:r>
        <w:rPr/>
        <w:t>年经验，在电力行业和建筑行业有广泛声誉，是中原地区管道产的龙头企业，我公司多次同华能，华电，国电，中电投，大唐，粤电集团等公司的电厂合作生产设计循环水管道以及煤粉管道。我公司建筑防水套管在大型建筑工程中多次使用，是万达集团，碧桂园，深圳万科等房地产开发设计公司的合格名优供应商，</w:t>
      </w:r>
      <w:r>
        <w:rPr/>
        <w:t>2009</w:t>
      </w:r>
      <w:r>
        <w:rPr/>
        <w:t>年成功完成广州地铁项目人防地下室密闭防水套管的生产安装工作，为亚运会贡献自己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8:00Z</dcterms:created>
  <dc:creator>微软用户</dc:creator>
  <dc:description/>
  <cp:keywords/>
  <dc:language>en-US</dc:language>
  <cp:lastModifiedBy>微软用户</cp:lastModifiedBy>
  <dcterms:modified xsi:type="dcterms:W3CDTF">2011-04-27T02:20:00Z</dcterms:modified>
  <cp:revision>15</cp:revision>
  <dc:subject/>
  <dc:title/>
</cp:coreProperties>
</file>