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1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YA1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YA25</w:t>
      </w:r>
      <w:r>
        <w:rPr>
          <w:b/>
          <w:sz w:val="32"/>
          <w:szCs w:val="32"/>
        </w:rPr>
        <w:t>单柱式液压机主要技术参数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"/>
        <w:gridCol w:w="1187"/>
        <w:gridCol w:w="1162"/>
        <w:gridCol w:w="1484"/>
        <w:gridCol w:w="1373"/>
        <w:gridCol w:w="1484"/>
      </w:tblGrid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25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称压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体最大压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块下平面距工作台最大距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块最大行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块下行速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块回程速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喉口深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作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</w:t>
            </w:r>
            <w:r>
              <w:rPr/>
              <w:t>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台距地面高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料孔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缸缸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轴杆模柄孔直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轴杆模柄孔深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轴杆连接螺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泵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压叶片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偿柱塞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偿柱塞泵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机功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机床外型尺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</w:t>
            </w:r>
            <w:r>
              <w:rPr/>
              <w:t>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重量</w:t>
            </w:r>
            <w:r>
              <w:rPr/>
              <w:t>(</w:t>
            </w:r>
            <w:r>
              <w:rPr/>
              <w:t>约</w:t>
            </w:r>
            <w:r>
              <w:rPr/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注：主轴最大行程、主轴调节行程、主轴端面到工作台距离、保压时间可根据您的需要为您定制加工生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drawing>
          <wp:inline distT="0" distB="0" distL="0" distR="0">
            <wp:extent cx="15240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7:00Z</dcterms:created>
  <dc:creator>USER</dc:creator>
  <dc:description/>
  <cp:keywords/>
  <dc:language>en-US</dc:language>
  <cp:lastModifiedBy>USER</cp:lastModifiedBy>
  <dcterms:modified xsi:type="dcterms:W3CDTF">2008-10-16T12:20:00Z</dcterms:modified>
  <cp:revision>1</cp:revision>
  <dc:subject/>
  <dc:title>YA10、YA16、YA25单柱式液压机主要技术参数</dc:title>
</cp:coreProperties>
</file>