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乐清市</w:t>
      </w:r>
      <w:r>
        <w:rPr>
          <w:color w:val="000000"/>
          <w:szCs w:val="21"/>
        </w:rPr>
        <w:t>柳市科贸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器</w:t>
      </w:r>
      <w:r>
        <w:rPr>
          <w:color w:val="000000"/>
          <w:szCs w:val="21"/>
        </w:rPr>
        <w:t>有限公司专业供应施耐德</w:t>
      </w:r>
      <w:r>
        <w:rPr>
          <w:color w:val="000000"/>
          <w:szCs w:val="21"/>
        </w:rPr>
        <w:t>全系列产品，如</w:t>
      </w:r>
      <w:r>
        <w:rPr>
          <w:color w:val="000000"/>
          <w:szCs w:val="21"/>
        </w:rPr>
        <w:t>LC1-D</w:t>
      </w:r>
      <w:r>
        <w:rPr>
          <w:color w:val="000000"/>
          <w:szCs w:val="21"/>
        </w:rPr>
        <w:t>系列接触器，</w:t>
      </w:r>
      <w:r>
        <w:rPr>
          <w:color w:val="000000"/>
          <w:szCs w:val="21"/>
        </w:rPr>
        <w:t>LC1-F</w:t>
      </w:r>
      <w:r>
        <w:rPr>
          <w:color w:val="000000"/>
          <w:szCs w:val="21"/>
        </w:rPr>
        <w:t>系列接触器，</w:t>
      </w:r>
      <w:r>
        <w:rPr>
          <w:color w:val="000000"/>
          <w:szCs w:val="21"/>
        </w:rPr>
        <w:t>LC1-K</w:t>
      </w:r>
      <w:r>
        <w:rPr>
          <w:color w:val="000000"/>
          <w:szCs w:val="21"/>
        </w:rPr>
        <w:t>系列接触器，</w:t>
      </w:r>
      <w:r>
        <w:rPr>
          <w:color w:val="000000"/>
          <w:szCs w:val="21"/>
        </w:rPr>
        <w:t>LC2</w:t>
      </w:r>
      <w:r>
        <w:rPr>
          <w:color w:val="000000"/>
          <w:szCs w:val="21"/>
        </w:rPr>
        <w:t>三极四极可逆接触器及各种施耐德辅助触头；专业供应西门子</w:t>
      </w:r>
      <w:r>
        <w:rPr>
          <w:color w:val="000000"/>
          <w:szCs w:val="21"/>
        </w:rPr>
        <w:t>3T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TB</w:t>
      </w:r>
      <w:r>
        <w:rPr>
          <w:color w:val="000000"/>
          <w:szCs w:val="21"/>
        </w:rPr>
        <w:t>接触器。</w:t>
      </w:r>
      <w:r>
        <w:rPr>
          <w:color w:val="000000"/>
          <w:szCs w:val="21"/>
        </w:rPr>
        <w:t>LS</w:t>
      </w:r>
      <w:r>
        <w:rPr>
          <w:color w:val="000000"/>
          <w:szCs w:val="21"/>
        </w:rPr>
        <w:t>产电（原</w:t>
      </w:r>
      <w:r>
        <w:rPr>
          <w:color w:val="000000"/>
          <w:szCs w:val="21"/>
        </w:rPr>
        <w:t>L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MC</w:t>
      </w:r>
      <w:r>
        <w:rPr>
          <w:color w:val="000000"/>
          <w:szCs w:val="21"/>
        </w:rPr>
        <w:t>系列交流接触器，</w:t>
      </w:r>
      <w:r>
        <w:rPr>
          <w:color w:val="000000"/>
          <w:szCs w:val="21"/>
        </w:rPr>
        <w:t>GMD</w:t>
      </w:r>
      <w:r>
        <w:rPr>
          <w:color w:val="000000"/>
          <w:szCs w:val="21"/>
        </w:rPr>
        <w:t>系列直流接触器</w:t>
      </w:r>
      <w:r>
        <w:rPr>
          <w:color w:val="000000"/>
          <w:szCs w:val="21"/>
        </w:rPr>
        <w:t>;;ABB</w:t>
      </w:r>
      <w:r>
        <w:rPr>
          <w:color w:val="000000"/>
          <w:szCs w:val="21"/>
        </w:rPr>
        <w:t>系列接触器。</w:t>
      </w:r>
      <w:r>
        <w:rPr>
          <w:color w:val="000000"/>
          <w:szCs w:val="21"/>
        </w:rPr>
        <w:t>断路器，继电器，保护器，双电源，辅助触点等等。欢迎来电洽谈。一次的合作，成为永久的朋友。互利合作，赢造双赢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阳光热线：</w:t>
      </w:r>
      <w:r>
        <w:rPr>
          <w:color w:val="000000"/>
          <w:szCs w:val="21"/>
        </w:rPr>
        <w:t>0577-</w:t>
      </w:r>
      <w:r>
        <w:rPr>
          <w:color w:val="000000"/>
          <w:szCs w:val="21"/>
        </w:rPr>
        <w:t>8328357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传真</w:t>
      </w:r>
      <w:r>
        <w:rPr>
          <w:color w:val="000000"/>
          <w:szCs w:val="21"/>
        </w:rPr>
        <w:t>0577-</w:t>
      </w:r>
      <w:r>
        <w:rPr>
          <w:color w:val="000000"/>
          <w:szCs w:val="21"/>
        </w:rPr>
        <w:t>2787256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手机</w:t>
      </w:r>
      <w:r>
        <w:rPr>
          <w:color w:val="000000"/>
          <w:szCs w:val="21"/>
        </w:rPr>
        <w:t>137367704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联系人：</w:t>
      </w:r>
      <w:r>
        <w:rPr>
          <w:color w:val="000000"/>
          <w:szCs w:val="21"/>
        </w:rPr>
        <w:t>曾</w:t>
      </w:r>
      <w:r>
        <w:rPr>
          <w:color w:val="000000"/>
          <w:szCs w:val="21"/>
        </w:rPr>
        <w:t>先生</w:t>
      </w:r>
    </w:p>
    <w:p>
      <w:pPr>
        <w:pStyle w:val="Style15"/>
        <w:rPr/>
      </w:pPr>
      <w:r>
        <w:rPr>
          <w:color w:val="000000"/>
          <w:szCs w:val="21"/>
        </w:rPr>
        <w:t>商务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661776248  </w:t>
      </w: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sndele.net</w:t>
      </w:r>
    </w:p>
    <w:p>
      <w:pPr>
        <w:pStyle w:val="Style15"/>
        <w:rPr/>
      </w:pPr>
      <w:r>
        <w:rPr/>
        <w:t>E6C3-A</w:t>
      </w:r>
      <w:r>
        <w:rPr/>
        <w:t>绝对型 外径</w:t>
      </w:r>
      <w:r>
        <w:rPr/>
        <w:t>φ50(</w:t>
      </w:r>
      <w:r>
        <w:rPr/>
        <w:t>坚固型</w:t>
      </w:r>
      <w:r>
        <w:rPr/>
        <w:t>)</w:t>
        <w:br/>
      </w:r>
      <w:r>
        <w:rPr/>
        <w:t>实现了「耐久性」和「使用方便性」！</w:t>
      </w:r>
      <w:r>
        <w:rPr/>
        <w:br/>
        <w:t>■</w:t>
      </w:r>
      <w:r>
        <w:rPr/>
        <w:t>密封轴承的使用，实现了</w:t>
      </w:r>
      <w:r>
        <w:rPr/>
        <w:t>IP65f</w:t>
      </w:r>
      <w:r>
        <w:rPr/>
        <w:t>的防滴</w:t>
      </w:r>
      <w:r>
        <w:rPr/>
        <w:t>·</w:t>
      </w:r>
      <w:r>
        <w:rPr/>
        <w:t>防油结构。</w:t>
      </w:r>
      <w:r>
        <w:rPr/>
        <w:br/>
        <w:t>■</w:t>
      </w:r>
      <w:r>
        <w:rPr/>
        <w:t>提高了轴承部的耐负载性能。实现径向</w:t>
      </w:r>
      <w:r>
        <w:rPr/>
        <w:t>80N</w:t>
      </w:r>
      <w:r>
        <w:rPr/>
        <w:t>、轴向</w:t>
      </w:r>
      <w:r>
        <w:rPr/>
        <w:t>50N</w:t>
        <w:br/>
        <w:t>■</w:t>
      </w:r>
      <w:r>
        <w:rPr/>
        <w:t>采用金属盘，从而实现了更高的耐冲击性。</w:t>
      </w:r>
      <w:r>
        <w:rPr/>
        <w:br/>
        <w:t>■</w:t>
      </w:r>
      <w:r>
        <w:rPr/>
        <w:t>通过</w:t>
      </w:r>
      <w:r>
        <w:rPr/>
        <w:t>PLC</w:t>
      </w:r>
      <w:r>
        <w:rPr/>
        <w:t>与凸轮定位组合，实现了最佳的角度控制。</w:t>
      </w:r>
    </w:p>
    <w:p>
      <w:pPr>
        <w:pStyle w:val="Style15"/>
        <w:rPr/>
      </w:pPr>
      <w:r>
        <w:rPr/>
        <w:t>E6C3-AG5C-C</w:t>
        <w:br/>
        <w:t>E6C3-AG5C</w:t>
        <w:br/>
        <w:t>E6C3-AN5C</w:t>
        <w:br/>
        <w:t>E6C3-AB5C</w:t>
        <w:br/>
        <w:t>E6C3-AG5B</w:t>
        <w:br/>
        <w:t>E6C3-AN5B</w:t>
        <w:br/>
        <w:t>E6C3-AB5B</w:t>
        <w:br/>
        <w:t>E6C3-AN1E</w:t>
        <w:br/>
        <w:t>E6C3-AN2E</w:t>
        <w:br/>
        <w:t xml:space="preserve">E69-C08B </w:t>
        <w:br/>
        <w:t xml:space="preserve">E69-C68B </w:t>
        <w:br/>
        <w:t>E69-FCA03</w:t>
        <w:br/>
        <w:t xml:space="preserve">E69-FCA04 </w:t>
        <w:br/>
        <w:t xml:space="preserve">E69-2 </w:t>
        <w:br/>
        <w:t>E69-DF5 5m</w:t>
        <w:br/>
        <w:t>E69-DF20</w:t>
      </w:r>
    </w:p>
    <w:p>
      <w:pPr>
        <w:pStyle w:val="Style15"/>
        <w:rPr/>
      </w:pPr>
      <w:r>
        <w:rPr/>
        <w:t>E6A2-CS3C 100P/R 0.5M</w:t>
        <w:br/>
        <w:t>E6A2-CS3C 100P/R 2M</w:t>
        <w:br/>
        <w:t>E6A2-CS3C 10P/R 0.5M</w:t>
        <w:br/>
        <w:t>E6A2-CS3C 10P/R 2M</w:t>
        <w:br/>
        <w:t>E6A2-CS3C 200P/R 0.5M</w:t>
        <w:br/>
        <w:t>E6A2-CS3C 200P/R 2M</w:t>
        <w:br/>
        <w:t>E6A2-CS3C 300P/R 0.5M</w:t>
        <w:br/>
        <w:t>E6A2-CS3C 300P/R 2M</w:t>
        <w:br/>
        <w:t>E6A2-CS3C 360P/R 0.5M</w:t>
        <w:br/>
        <w:t>E6A2-CS3C 360P/R 2M</w:t>
        <w:br/>
        <w:t>E6A2-CS3C 500P/R 0.5M</w:t>
        <w:br/>
        <w:t>E6A2-CS3C 60P/R 0.5M</w:t>
        <w:br/>
        <w:t>E6A2-CS3C 60P/R 2M</w:t>
        <w:br/>
        <w:t>E6A2-CS3E 100P/R 0.5M</w:t>
        <w:br/>
        <w:t>E6A2-CS3E 100P/R 2M</w:t>
        <w:br/>
        <w:t>E6A2-CS3E 10P/R 0.5M</w:t>
        <w:br/>
        <w:t>E6A2-CS3E 10P/R 2M</w:t>
        <w:br/>
        <w:t>E6A2-CS3E 200P/R 0.5M</w:t>
        <w:br/>
        <w:t>E6A2-CS3E 200P/R 2M</w:t>
        <w:br/>
        <w:t>E6A2-CS3E 300P/R 0.5M</w:t>
        <w:br/>
        <w:t>E6A2-CS3E 300P/R 2M</w:t>
        <w:br/>
        <w:t>E6A2-CS3E 360P/R 0.5M</w:t>
        <w:br/>
        <w:t>E6A2-CS3E 360P/R 2M</w:t>
        <w:br/>
        <w:t>E6A2-CS3E 500P/R 0.5M</w:t>
        <w:br/>
        <w:t>E6A2-CS3E 60P/R 0.5M</w:t>
        <w:br/>
        <w:t>E6A2-CS3E 60P/R 2M</w:t>
        <w:br/>
        <w:t>E6A2-CS5C 100P/R 0.5M</w:t>
        <w:br/>
        <w:t>E6A2-CS5C 100P/R 2M</w:t>
        <w:br/>
        <w:t>E6A2-CS5C 10P/R 0.5M</w:t>
        <w:br/>
        <w:t>E6A2-CS5C 10P/R 2M</w:t>
        <w:br/>
        <w:t>E6A2-CS5C 200P/R 0.5M</w:t>
        <w:br/>
        <w:t>E6A2-CS5C 200P/R 2M</w:t>
        <w:br/>
        <w:t>E6A2-CS5C 20P/R 0.5M</w:t>
        <w:br/>
        <w:t>E6A2-CS5C 300P/R 0.5M</w:t>
        <w:br/>
        <w:t>E6A2-CS5C 300P/R 2M</w:t>
        <w:br/>
        <w:t>E6A2-CS5C 360P/R 0.5M</w:t>
        <w:br/>
        <w:t>E6A2-CS5C 360P/R 2M</w:t>
        <w:br/>
        <w:t>E6A2-CS5C 500P/R 0.5M</w:t>
        <w:br/>
        <w:t>E6A2-CS5C 60P/R 0.5M</w:t>
        <w:br/>
        <w:t>E6A2-CS5C 60P/R 2M</w:t>
        <w:br/>
        <w:t>E6A2-CW3C 100P/R 0.5M</w:t>
        <w:br/>
        <w:t>E6A2-CW3C 100P/R 2M</w:t>
        <w:br/>
        <w:t>E6A2-CW3C 200P/R 0.5M</w:t>
        <w:br/>
        <w:t>E6A2-CW3C 200P/R 2M</w:t>
        <w:br/>
        <w:t>E6A2-CW3C 360P/R 0.5M</w:t>
        <w:br/>
        <w:t>E6A2-CW3C 500P/R 0.5M</w:t>
        <w:br/>
        <w:t>E6A2-CW3E 100P/R 0.5M</w:t>
        <w:br/>
        <w:t>E6A2-CW3E 100P/R 2M</w:t>
        <w:br/>
        <w:t>E6A2-CW3E 200P/R 0.5M</w:t>
        <w:br/>
        <w:t>E6A2-CW3E 200P/R 2M</w:t>
        <w:br/>
        <w:t>E6A2-CW3E 360P/R 0.5M</w:t>
        <w:br/>
        <w:t>E6A2-CW3E 500P/R 0.5M</w:t>
        <w:br/>
        <w:t>E6A2-CW5C 100P/R 0.5M</w:t>
        <w:br/>
        <w:t>E6A2-CW5C 100P/R 2M</w:t>
        <w:br/>
        <w:t>E6A2-CW5C 100P/R 5M</w:t>
        <w:br/>
        <w:t>E6A2-CW5C 200P/R 0.5M</w:t>
        <w:br/>
        <w:t>E6A2-CW5C 200P/R 2M</w:t>
        <w:br/>
        <w:t>E6A2-CW5C 360P/R 0.5M</w:t>
        <w:br/>
        <w:t>E6A2-CW5C 500P/R 0.5M</w:t>
        <w:br/>
        <w:t>E6A2-CWZ3C 100P/R 0.5M</w:t>
        <w:br/>
        <w:t>E6A2-CWZ3C 100P/R 2M</w:t>
        <w:br/>
        <w:t>E6A2-CWZ3C 200P/R 0.5M</w:t>
        <w:br/>
        <w:t>E6A2-CWZ3C 200P/R 2M</w:t>
        <w:br/>
        <w:t>E6A2-CWZ3C 360P/R 0.5M</w:t>
        <w:br/>
        <w:t>E6A2-CWZ3C 500P/R 0.5M</w:t>
        <w:br/>
        <w:t>E6A2-CWZ3E 100P/R 0.5M</w:t>
        <w:br/>
        <w:t>E6A2-CWZ3E 100P/R 2M</w:t>
        <w:br/>
        <w:t>E6A2-CWZ3E 200P/R 0.5M</w:t>
        <w:br/>
        <w:t>E6A2-CWZ3E 200P/R 2M</w:t>
        <w:br/>
        <w:t>E6A2-CWZ3E 360P/R 0.5M</w:t>
        <w:br/>
        <w:t>E6A2-CWZ3E 500P/R 0.5M</w:t>
        <w:br/>
        <w:t>E6A2-CWZ5C 100P/R 0.5M</w:t>
        <w:br/>
        <w:t>E6A2-CWZ5C 200P/R 0.5M</w:t>
        <w:br/>
        <w:t>E6A2-CWZ5C 360P/R 0.5M</w:t>
        <w:br/>
        <w:t>E6A2-CWZ5C 500P/R 0.5M</w:t>
        <w:br/>
        <w:t>E6B2-CWZ1X 1000P/R 0.5M (Q)</w:t>
        <w:br/>
        <w:t>E6B2-CWZ1X 1000P/R 0.5M BY OMS</w:t>
        <w:br/>
        <w:t>E6B2-CWZ1X 1000P/R 15M BY OMS</w:t>
        <w:br/>
        <w:t>E6B2-CWZ1X 1000P/R 2M (Q)</w:t>
        <w:br/>
        <w:t>E6B2-CWZ1X 1000P/R 2M BY OMS</w:t>
        <w:br/>
        <w:t>E6B2-CWZ1X 1000P/R 5M BY OMS</w:t>
        <w:br/>
        <w:t>E6B2-CWZ1X 100P/R 0.5M (Q)</w:t>
        <w:br/>
        <w:t>E6B2-CWZ1X 100P/R 0.5M BY OMS</w:t>
        <w:br/>
        <w:t>E6B2-CWZ1X 100P/R 2M (Q)</w:t>
        <w:br/>
        <w:t>E6B2-CWZ1X 100P/R 2M BY OMS</w:t>
        <w:br/>
        <w:t>E6B2-CWZ1X 100P/R 5M BY OMS</w:t>
        <w:br/>
        <w:t>E6B2-CWZ1X 1024P/R 0.5M (Q)</w:t>
        <w:br/>
        <w:t>E6B2-CWZ1X 1024P/R 0.5M BY OMS</w:t>
        <w:br/>
        <w:t>E6B2-CWZ1X 10P/R 0.5M (Q)</w:t>
        <w:br/>
        <w:t>E6B2-CWZ1X 10P/R 0.5M BY OMS</w:t>
        <w:br/>
        <w:t>E6B2-CWZ1X 1200P/R 0.5M (Q)</w:t>
        <w:br/>
        <w:t>E6B2-CWZ1X 1200P/R 0.5M BY OMS</w:t>
        <w:br/>
        <w:t>E6B2-CWZ1X 1200P/R 2M BY OMS</w:t>
        <w:br/>
        <w:t>E6B2-CWZ1X 1500P/R 0.5M (Q)</w:t>
        <w:br/>
        <w:t>E6B2-CWZ1X 1500P/R 0.5M BY OMS</w:t>
        <w:br/>
        <w:t>E6B2-CWZ1X 1800P/R 0.5M (Q)</w:t>
        <w:br/>
        <w:t>E6B2-CWZ1X 1800P/R 0.5M BY OMS</w:t>
        <w:br/>
        <w:t>E6B2-CWZ1X 1800P/R 2M (Q)</w:t>
        <w:br/>
        <w:t>E6B2-CWZ1X 1800P/R 2M BY OMS</w:t>
        <w:br/>
        <w:t>E6B2-CWZ1X 2000P/R 0.5M (Q)</w:t>
        <w:br/>
        <w:t>E6B2-CWZ1X 2000P/R 0.5M BY OMS</w:t>
        <w:br/>
        <w:t>E6B2-CWZ1X 2000P/R 15M BY OMS</w:t>
        <w:br/>
        <w:t>E6B2-CWZ1X 2000P/R 2M (Q)</w:t>
        <w:br/>
        <w:t>E6B2-CWZ1X 2000P/R 2M BY OMS</w:t>
        <w:br/>
        <w:t>E6B2-CWZ1X 2000P/R 5M BY OMS</w:t>
        <w:br/>
        <w:t>E6B2-CWZ1X 200P/R 0.5M (Q)</w:t>
        <w:br/>
        <w:t>E6B2-CWZ1X 200P/R 0.5M BY OMS</w:t>
        <w:br/>
        <w:t>E6B2-CWZ1X 200P/R 5M BY OMS</w:t>
        <w:br/>
        <w:t>E6B2-CWZ1X 20P/R 0.5M (Q)</w:t>
        <w:br/>
        <w:t>E6B2-CWZ1X 20P/R 0.5M BY OMS</w:t>
        <w:br/>
        <w:t>E6B2-CWZ1X 300P/R 0.5M (Q)</w:t>
        <w:br/>
        <w:t>E6B2-CWZ1X 300P/R 0.5M BY OMS</w:t>
        <w:br/>
        <w:t>E6B2-CWZ1X 300P/R 5M BY OMS</w:t>
        <w:br/>
        <w:t>E6B2-CWZ1X 30P/R 0.5M (Q)</w:t>
        <w:br/>
        <w:t>E6B2-CWZ1X 30P/R 0.5M BY OMS</w:t>
        <w:br/>
        <w:t>E6B2-CWZ1X 360P/R 0.5M (Q)</w:t>
        <w:br/>
        <w:t>E6B2-CWZ1X 360P/R 0.5M BY OMS</w:t>
        <w:br/>
        <w:t>E6B2-CWZ1X 360P/R 2M BY OMS</w:t>
        <w:br/>
        <w:t>E6B2-CWZ1X 400P/R 0.5M (Q)</w:t>
        <w:br/>
        <w:t>E6B2-CWZ1X 400P/R 0.5M BY OMS</w:t>
        <w:br/>
        <w:t>E6B2-CWZ1X 400P/R 5M BY OMS</w:t>
        <w:br/>
        <w:t>E6B2-CWZ1X 40P/R 0.5M (Q)</w:t>
        <w:br/>
        <w:t>E6B2-CWZ1X 40P/R 0.5M BY OMS</w:t>
        <w:br/>
        <w:t>E6B2-CWZ1X 500P/R 0.5M (Q)</w:t>
        <w:br/>
        <w:t>E6B2-CWZ1X 500P/R 0.5M BY OMS</w:t>
        <w:br/>
        <w:t>E6B2-CWZ1X 500P/R 2M (Q)</w:t>
        <w:br/>
        <w:t>E6B2-CWZ1X 500P/R 2M BY OMS</w:t>
        <w:br/>
        <w:t>E6B2-CWZ1X 500P/R 5M BY OMS</w:t>
        <w:br/>
        <w:t>E6B2-CWZ1X 50P/R 0.5M (Q)</w:t>
        <w:br/>
        <w:t>E6B2-CWZ1X 50P/R 0.5M BY OMS</w:t>
        <w:br/>
        <w:t>E6B2-CWZ1X 600P/R 0.5M (Q)</w:t>
        <w:br/>
        <w:t>E6B2-CWZ1X 600P/R 0.5M BY OMS</w:t>
        <w:br/>
        <w:t>E6B2-CWZ1X 600P/R 2M (Q)</w:t>
        <w:br/>
        <w:t>E6B2-CWZ1X 600P/R 2M BY OMS</w:t>
        <w:br/>
        <w:t>E6B2-CWZ1X 60P/R 0.5M (Q)</w:t>
        <w:br/>
        <w:t>E6B2-CWZ1X 60P/R 0.5M BY OMS</w:t>
        <w:br/>
        <w:t>E6B2-CWZ3E 1000P/R 0.5M (Q)</w:t>
        <w:br/>
        <w:t>E6B2-CWZ3E 1000P/R 0.5M BY OMS</w:t>
        <w:br/>
        <w:t>E6B2-CWZ3E 1000P/R 2M (Q)</w:t>
        <w:br/>
        <w:t>E6B2-CWZ3E 1000P/R 2M BY OMS</w:t>
        <w:br/>
        <w:t>E6B2-CWZ3E 100P/R 0.5M (Q)</w:t>
        <w:br/>
        <w:t>E6B2-CWZ3E 100P/R 0.5M BY OMS</w:t>
        <w:br/>
        <w:t>E6B2-CWZ3E 100P/R 2M (Q)</w:t>
        <w:br/>
        <w:t>E6B2-CWZ3E 100P/R 2M BY OMS</w:t>
        <w:br/>
        <w:t>E6B2-CWZ3E 10P/R 0.5M (Q)</w:t>
        <w:br/>
        <w:t>E6B2-CWZ3E 10P/R 0.5M BY OMS</w:t>
        <w:br/>
        <w:t>E6B2-CWZ3E 10P/R 2M (Q)</w:t>
        <w:br/>
        <w:t>E6B2-CWZ3E 10P/R 2M BY OMS</w:t>
        <w:br/>
        <w:t>E6B2-CWZ3E 1200P/R 0.5M (Q)</w:t>
        <w:br/>
        <w:t>E6B2-CWZ3E 1200P/R 0.5M BY OMS</w:t>
        <w:br/>
        <w:t>E6B2-CWZ3E 1500P/R 0.5M (Q)</w:t>
        <w:br/>
        <w:t>E6B2-CWZ3E 1500P/R 0.5M BY OMS</w:t>
        <w:br/>
        <w:t>E6B2-CWZ3E 1500P/R 2M BY OMS</w:t>
        <w:br/>
        <w:t>E6B2-CWZ3E 1800P/R 0.5M (Q)</w:t>
        <w:br/>
        <w:t>E6B2-CWZ3E 1800P/R 0.5M BY OMS</w:t>
        <w:br/>
        <w:t>E6B2-CWZ3E 2000P/R 0.5M (Q)</w:t>
        <w:br/>
        <w:t>E6B2-CWZ3E 2000P/R 0.5M BY OMS</w:t>
        <w:br/>
        <w:t>E6B2-CWZ3E 2000P/R 2M (Q)</w:t>
        <w:br/>
        <w:t>E6B2-CWZ3E 2000P/R 2M BY OMS</w:t>
        <w:br/>
        <w:t>E6B2-CWZ3E 200P/R 0.5M (Q)</w:t>
        <w:br/>
        <w:t>E6B2-CWZ3E 200P/R 0.5M BY OMS</w:t>
        <w:br/>
        <w:t>E6B2-CWZ3E 200P/R 2M (Q)</w:t>
        <w:br/>
        <w:t>E6B2-CWZ3E 200P/R 2M BY OMS</w:t>
        <w:br/>
        <w:t>E6B2-CWZ3E 20P/R 0.5M (Q)</w:t>
        <w:br/>
        <w:t>E6B2-CWZ3E 20P/R 0.5M BY OMS</w:t>
        <w:br/>
        <w:t>E6B2-CWZ3E 20P/R 2M (Q)</w:t>
        <w:br/>
        <w:t>E6B2-CWZ3E 20P/R 2M BY OMS</w:t>
        <w:br/>
        <w:t>E6B2-CWZ3E 300P/R 0.5M (Q)</w:t>
        <w:br/>
        <w:t>E6B2-CWZ3E 300P/R 0.5M BY OMS</w:t>
        <w:br/>
        <w:t>E6B2-CWZ3E 300P/R 2M (Q)</w:t>
        <w:br/>
        <w:t>E6B2-CWZ3E 300P/R 2M BY OMS</w:t>
        <w:br/>
        <w:t>E6B2-CWZ3E 30P/R 0.5M (Q)</w:t>
        <w:br/>
        <w:t>E6B2-CWZ3E 30P/R 0.5M BY OMS</w:t>
        <w:br/>
        <w:t>E6B2-CWZ3E 30P/R 2M (Q)</w:t>
        <w:br/>
        <w:t>E6B2-CWZ3E 30P/R 2M BY OMS</w:t>
        <w:br/>
        <w:t>E6B2-CWZ3E 360P/R 0.5M (Q)</w:t>
        <w:br/>
        <w:t>E6B2-CWZ3E 360P/R 0.5M BY OMS</w:t>
        <w:br/>
        <w:t>E6B2-CWZ3E 360P/R 2M (Q)</w:t>
        <w:br/>
        <w:t>E6B2-CWZ3E 360P/R 2M BY OMS</w:t>
        <w:br/>
        <w:t>E6B2-CWZ3E 400P/R 0.5M (Q)</w:t>
        <w:br/>
        <w:t>E6B2-CWZ3E 400P/R 0.5M BY OMS</w:t>
        <w:br/>
        <w:t>E6B2-CWZ3E 400P/R 2M (Q)</w:t>
        <w:br/>
        <w:t>E6B2-CWZ3E 400P/R 2M BY OMS</w:t>
        <w:br/>
        <w:t>E6B2-CWZ3E 40P/R 0.5M (Q)</w:t>
        <w:br/>
        <w:t>E6B2-CWZ3E 40P/R 0.5M BY OMS</w:t>
        <w:br/>
        <w:t>E6B2-CWZ3E 40P/R 2M (Q)</w:t>
        <w:br/>
        <w:t>E6B2-CWZ3E 40P/R 2M BY OMS</w:t>
        <w:br/>
        <w:t>E6B2-CWZ3E 500P/R 0.5M (Q)</w:t>
        <w:br/>
        <w:t>E6B2-CWZ3E 500P/R 0.5M BY OMS</w:t>
        <w:br/>
        <w:t>E6B2-CWZ3E 500P/R 2M (Q)</w:t>
        <w:br/>
        <w:t>E6B2-CWZ3E 500P/R 2M BY OMS</w:t>
        <w:br/>
        <w:t>E6B2-CWZ3E 50P/R 0.5M (Q)</w:t>
        <w:br/>
        <w:t>E6B2-CWZ3E 50P/R 0.5M BY OMS</w:t>
        <w:br/>
        <w:t>E6B2-CWZ3E 50P/R 2M (Q)</w:t>
        <w:br/>
        <w:t>E6B2-CWZ3E 50P/R 2M BY OMS</w:t>
        <w:br/>
        <w:t>E6B2-CWZ3E 600P/R 0.5M (Q)</w:t>
        <w:br/>
        <w:t>E6B2-CWZ3E 600P/R 0.5M BY OMS</w:t>
        <w:br/>
        <w:t>E6B2-CWZ3E 600P/R 2M (Q)</w:t>
        <w:br/>
        <w:t>E6B2-CWZ3E 600P/R 2M BY OMS</w:t>
        <w:br/>
        <w:t>E6B2-CWZ3E 60P/R 0.5M (Q)</w:t>
        <w:br/>
        <w:t>E6B2-CWZ3E 60P/R 0.5M BY OMS</w:t>
        <w:br/>
        <w:t>E6B2-CWZ3E 60P/R 2M (Q)</w:t>
        <w:br/>
        <w:t>E6B2-CWZ3E 60P/R 2M BY OMS</w:t>
        <w:br/>
        <w:t>E6B2-CWZ3E-1 100P/R 0.5M BY OM</w:t>
        <w:br/>
        <w:t>E6B2-CWZ3E-1 10P/R 0.5M BY OMS</w:t>
        <w:br/>
        <w:t>E6B2-CWZ3E-1 200P/R 0.5M BY OM</w:t>
        <w:br/>
        <w:t>E6B2-CWZ3E-1 300P/R 2M BY OMS</w:t>
        <w:br/>
        <w:t>E6B2-CWZ3E-1 600P/R 0.5M BY OM</w:t>
        <w:br/>
        <w:t>E6B2-CWZ3E-1 600P/R 2M BY OMS</w:t>
        <w:br/>
        <w:t>E6B2-CWZ3E-10 1000P/R 5M BY OM</w:t>
        <w:br/>
        <w:t>E6B2-CWZ3E-10 100P/R 5M BY OMS</w:t>
        <w:br/>
        <w:t>E6B2-CWZ3E-10 10P/R 5M BY OMS</w:t>
        <w:br/>
        <w:t>E6B2-CWZ3E-10 2000P/R 5M BY OM</w:t>
        <w:br/>
        <w:t>E6B2-CWZ3E-10 200P/R 5M BY OMS</w:t>
        <w:br/>
        <w:t>E6B2-CWZ3E-10 360P/R 5M BY OMS</w:t>
        <w:br/>
        <w:t>E6B2-CWZ3E-10 400P/R 5M BY OMS</w:t>
        <w:br/>
        <w:t>E6B2-CWZ3E-10 500P/R 5M BY OMS</w:t>
        <w:br/>
        <w:t>E6B2-CWZ3E-10 50P/R 5M BY OMS</w:t>
        <w:br/>
        <w:t>E6B2-CWZ3E-10 600P/R 5M (Q)</w:t>
        <w:br/>
        <w:t>E6B2-CWZ3E-10 600P/R 5M BY OMS</w:t>
        <w:br/>
        <w:t>E6B2-CWZ3E-12 10P/R 10M BY OMS</w:t>
        <w:br/>
        <w:t>E6B2-CWZ3E-12 600P/R 10M BY OM</w:t>
        <w:br/>
        <w:t>E6B2-CWZ3E-12-N 1200P/R 10M BY</w:t>
        <w:br/>
        <w:t>E6B2-CWZ5B 1000P/R 0.5M (Q)</w:t>
        <w:br/>
        <w:t>E6B2-CWZ5B 1000P/R 0.5M BY OMS</w:t>
        <w:br/>
        <w:t>E6B2-CWZ5B 100P/R 0.5M (Q)</w:t>
        <w:br/>
        <w:t>E6B2-CWZ5B 100P/R 0.5M BY OMS</w:t>
        <w:br/>
        <w:t>E6B2-CWZ5B 100P/R 2M BY OMS</w:t>
        <w:br/>
        <w:t>E6B2-CWZ5B 2000P/R 0.5M (Q)</w:t>
        <w:br/>
        <w:t>E6B2-CWZ5B 2000P/R 0.5M BY OMS</w:t>
        <w:br/>
        <w:t>E6B2-CWZ5B 200P/R 0.5M (Q)</w:t>
        <w:br/>
        <w:t>E6B2-CWZ5B 200P/R 0.5M BY OMS</w:t>
        <w:br/>
        <w:t>E6B2-CWZ5B 360P/R 0.5M (Q)</w:t>
        <w:br/>
        <w:t>E6B2-CWZ5B 360P/R 0.5M BY OMS</w:t>
        <w:br/>
        <w:t>E6B2-CWZ5B 500P/R 0.5M (Q)</w:t>
        <w:br/>
        <w:t>E6B2-CWZ5B 500P/R 0.5M BY OMS</w:t>
        <w:br/>
        <w:t>E6B2-CWZ5B 600P/R 0.5M (Q)</w:t>
        <w:br/>
        <w:t>E6B2-CWZ5B 600P/R 0.5M BY OMS</w:t>
        <w:br/>
        <w:t>E6B2-CWZ5B 600P/R 2M BY OMS</w:t>
        <w:br/>
        <w:t>E6B2-CWZ5B-10 100P/R 5M BY OMS</w:t>
        <w:br/>
        <w:t>E6B2-CWZ6C 1000P/R 0.5M (Q)</w:t>
        <w:br/>
        <w:t>E6B2-CWZ6C 1000P/R 0.5M BY OMS</w:t>
        <w:br/>
        <w:t>E6B2-CWZ6C 1000P/R 2M (Q)</w:t>
        <w:br/>
        <w:t>E6B2-CWZ6C 1000P/R 2M BY OMS</w:t>
        <w:br/>
        <w:t>E6B2-CWZ6C 100P/R 0.5M (Q)</w:t>
        <w:br/>
        <w:t>E6B2-CWZ6C 100P/R 0.5M BY OMS</w:t>
        <w:br/>
        <w:t>E6B2-CWZ6C 100P/R 2M (Q)</w:t>
        <w:br/>
        <w:t>E6B2-CWZ6C 100P/R 2M BY OMS</w:t>
        <w:br/>
        <w:t>E6B2-CWZ6C 1024P/R 0.5M (Q)</w:t>
        <w:br/>
        <w:t>E6B2-CWZ6C 1024P/R 0.5M BY OMS</w:t>
        <w:br/>
        <w:t>E6B2-CWZ6C 1024P/R 2M (Q)</w:t>
        <w:br/>
        <w:t>E6B2-CWZ6C 1024P/R 2M BY OMS</w:t>
        <w:br/>
        <w:t>E6B2-CWZ6C 10P/R 0.5M (Q)</w:t>
        <w:br/>
        <w:t>E6B2-CWZ6C 10P/R 0.5M BY OMS</w:t>
        <w:br/>
        <w:t>E6B2-CWZ6C 10P/R 2M (Q)</w:t>
        <w:br/>
        <w:t>E6B2-CWZ6C 10P/R 2M BY OMS</w:t>
        <w:br/>
        <w:t>E6B2-CWZ6C 1200P/R 0.5M (Q)</w:t>
        <w:br/>
        <w:t>E6B2-CWZ6C 1200P/R 0.5M BY OMS</w:t>
        <w:br/>
        <w:t>E6B2-CWZ6C 1200P/R 2M (Q)</w:t>
        <w:br/>
        <w:t>E6B2-CWZ6C 1200P/R 2M BY OMS</w:t>
        <w:br/>
        <w:t>E6B2-CWZ6C 1500P/R 0.5M (Q)</w:t>
        <w:br/>
        <w:t>E6B2-CWZ6C 1500P/R 0.5M BY OMS</w:t>
        <w:br/>
        <w:t>E6B2-CWZ6C 1500P/R 2M (Q)</w:t>
        <w:br/>
        <w:t>E6B2-CWZ6C 1500P/R 2M BY OMS</w:t>
        <w:br/>
        <w:t>E6B2-CWZ6C 1800P/R 0.5M (Q)</w:t>
        <w:br/>
        <w:t>E6B2-CWZ6C 1800P/R 0.5M BY OMS</w:t>
        <w:br/>
        <w:t>E6B2-CWZ6C 1800P/R 2M (Q)</w:t>
        <w:br/>
        <w:t>E6B2-CWZ6C 1800P/R 2M BY OMS</w:t>
        <w:br/>
        <w:t>E6B2-CWZ6C 2000P/R 0.5M (Q)</w:t>
        <w:br/>
        <w:t>E6B2-CWZ6C 2000P/R 0.5M BY OMS</w:t>
        <w:br/>
        <w:t>E6B2-CWZ6C 2000P/R 2M (Q)</w:t>
        <w:br/>
        <w:t>E6B2-CWZ6C 2000P/R 2M BY OMS</w:t>
        <w:br/>
        <w:t>E6B2-CWZ6C 200P/R 0.5M (Q)</w:t>
        <w:br/>
        <w:t>E6B2-CWZ6C 200P/R 0.5M BY OMS</w:t>
        <w:br/>
        <w:t>E6B2-CWZ6C 200P/R 2M (Q)</w:t>
        <w:br/>
        <w:t>E6B2-CWZ6C 200P/R 2M BY OMS</w:t>
        <w:br/>
        <w:t>E6B2-CWZ6C 20P/R 0.5M (Q)</w:t>
        <w:br/>
        <w:t>E6B2-CWZ6C 20P/R 0.5M BY OMS</w:t>
        <w:br/>
        <w:t>E6B2-CWZ6C 20P/R 2M (Q)</w:t>
        <w:br/>
        <w:t>E6B2-CWZ6C 20P/R 2M BY OMS</w:t>
        <w:br/>
        <w:t>E6B2-CWZ6C 300P/R 0.5M (Q)</w:t>
        <w:br/>
        <w:t>E6B2-CWZ6C 300P/R 0.5M BY OMS</w:t>
        <w:br/>
        <w:t>E6B2-CWZ6C 300P/R 2M (Q)</w:t>
        <w:br/>
        <w:t>E6B2-CWZ6C 300P/R 2M BY OMS</w:t>
        <w:br/>
        <w:t>E6B2-CWZ6C 30P/R 0.5M (Q)</w:t>
        <w:br/>
        <w:t>E6B2-CWZ6C 30P/R 0.5M BY OMS</w:t>
        <w:br/>
        <w:t>E6B2-CWZ6C 30P/R 2M (Q)</w:t>
        <w:br/>
        <w:t>E6B2-CWZ6C 30P/R 2M BY OMS</w:t>
        <w:br/>
        <w:t>E6B2-CWZ6C 360P/R 0.5M (Q)</w:t>
        <w:br/>
        <w:t>E6B2-CWZ6C 360P/R 0.5M BY OMS</w:t>
        <w:br/>
        <w:t>E6B2-CWZ6C 360P/R 2M (Q)</w:t>
        <w:br/>
        <w:t>E6B2-CWZ6C 360P/R 2M BY OMS</w:t>
        <w:br/>
        <w:t>E6B2-CWZ6C 400P/R 0.5M (Q)</w:t>
        <w:br/>
        <w:t>E6B2-CWZ6C 400P/R 0.5M BY OMS</w:t>
        <w:br/>
        <w:t>E6B2-CWZ6C 400P/R 2M (Q)</w:t>
        <w:br/>
        <w:t>E6B2-CWZ6C 400P/R 2M BY OMS</w:t>
        <w:br/>
        <w:t>E6B2-CWZ6C 40P/R 0.5M (Q)</w:t>
        <w:br/>
        <w:t>E6B2-CWZ6C 40P/R 0.5M BY OMS</w:t>
        <w:br/>
        <w:t>E6B2-CWZ6C 40P/R 2M (Q)</w:t>
        <w:br/>
        <w:t>E6B2-CWZ6C 40P/R 2M BY OMS</w:t>
        <w:br/>
        <w:t>E6B2-CWZ6C 500P/R 0.5M (Q)</w:t>
        <w:br/>
        <w:t>E6B2-CWZ6C 500P/R 0.5M BY OMS</w:t>
        <w:br/>
        <w:t>E6B2-CWZ6C 500P/R 2M (Q)</w:t>
        <w:br/>
        <w:t>E6B2-CWZ6C 500P/R 2M BY OMS</w:t>
        <w:br/>
        <w:t>E6B2-CWZ6C 50P/R 0.5M (Q)</w:t>
        <w:br/>
        <w:t>E6B2-CWZ6C 50P/R 0.5M BY OMS</w:t>
        <w:br/>
        <w:t>E6B2-CWZ6C 50P/R 2M (Q)</w:t>
        <w:br/>
        <w:t>E6B2-CWZ6C 50P/R 2M BY OMS</w:t>
        <w:br/>
        <w:t>E6B2-CWZ6C 600P/R 0.5M (Q)</w:t>
        <w:br/>
        <w:t>E6B2-CWZ6C 600P/R 0.5M BY OMS</w:t>
        <w:br/>
        <w:t>E6B2-CWZ6C 600P/R 2M (Q)</w:t>
        <w:br/>
        <w:t>E6B2-CWZ6C 600P/R 2M BY OMS</w:t>
        <w:br/>
        <w:t>E6B2-CWZ6C 60P/R 0.5M (Q)</w:t>
        <w:br/>
        <w:t>E6B2-CWZ6C 60P/R 0.5M BY OMS</w:t>
        <w:br/>
        <w:t>E6B2-CWZ6C 60P/R 2M (Q)</w:t>
        <w:br/>
        <w:t>E6B2-CWZ6C 60P/R 2M BY OMS</w:t>
        <w:br/>
        <w:t>E6B2-CWZ6C 720P/R 0.5M BY OMS</w:t>
        <w:br/>
        <w:t>E6B2-CWZ6C 720P/R 2M BY OMS</w:t>
        <w:br/>
        <w:t>E6B2-CWZ6C 800P/R 0.5M BY OMS</w:t>
        <w:br/>
        <w:t>E6B2-CWZ6C-1 100P/R 0.5M BY OM</w:t>
        <w:br/>
        <w:t>E6B2-CWZ6C-1 200P/R 0.5M BY OM</w:t>
        <w:br/>
        <w:t>E6B2-CWZ6C-1 200P/R 2M BY OMS</w:t>
        <w:br/>
        <w:t>E6B2-CWZ6C-1 300P/R 0.5M BY OM</w:t>
        <w:br/>
        <w:t>E6B2-CWZ6C-1 500P/R 0.5M BY OM</w:t>
        <w:br/>
        <w:t>E6B2-CWZ6C-1 50P/R 0.5M BY OMS</w:t>
        <w:br/>
        <w:t>E6B2-CWZ6C-1 600P/R 0.5M BY OM</w:t>
        <w:br/>
        <w:t>E6B2-CWZ6C-10 1000P/R 5M (Q)</w:t>
        <w:br/>
        <w:t>E6B2-CWZ6C-10 1000P/R 5M BY OM</w:t>
        <w:br/>
        <w:t>E6B2-CWZ6C-10 100P/R 5M BY OMS</w:t>
        <w:br/>
        <w:t>E6B2-CWZ6C-10 10P/R 5M BY OMS</w:t>
        <w:br/>
        <w:t>E6B2-CWZ6C-10 1200P/R 5M (Q)</w:t>
        <w:br/>
        <w:t>E6B2-CWZ6C-10 1200P/R 5M BY OM</w:t>
        <w:br/>
        <w:t>E6B2-CWZ6C-10 1500P/R 5M (Q)</w:t>
        <w:br/>
        <w:t>E6B2-CWZ6C-10 1500P/R 5M BY OM</w:t>
        <w:br/>
        <w:t>E6B2-CWZ6C-10 2000P/R 5M (Q)</w:t>
        <w:br/>
        <w:t>E6B2-CWZ6C-10 2000P/R 5M BY OM</w:t>
        <w:br/>
        <w:t>E6B2-CWZ6C-10 200P/R 5M BY OMS</w:t>
        <w:br/>
        <w:t>E6B2-CWZ6C-10 20P/R 5M BY OMS</w:t>
        <w:br/>
        <w:t>E6B2-CWZ6C-10 300P/R 5M BY OMS</w:t>
        <w:br/>
        <w:t>E6B2-CWZ6C-10 30P/R 5M BY OMS</w:t>
        <w:br/>
        <w:t>E6B2-CWZ6C-10 360P/R 5M (Q)</w:t>
        <w:br/>
        <w:t>E6B2-CWZ6C-10 360P/R 5M BY OMS</w:t>
        <w:br/>
        <w:t>E6B2-CWZ6C-10 400P/R 5M BY OMS</w:t>
        <w:br/>
        <w:t>E6B2-CWZ6C-10 40P/R 5M BY OMS</w:t>
        <w:br/>
        <w:t>E6B2-CWZ6C-10 500P/R 5M BY OMS</w:t>
        <w:br/>
        <w:t>E6B2-CWZ6C-10 50P/R 5M BY OMS</w:t>
        <w:br/>
        <w:t>E6B2-CWZ6C-10 60 P/R 5M BY OMS</w:t>
        <w:br/>
        <w:t>E6B2-CWZ6C-10 600P/R 5M (Q)</w:t>
        <w:br/>
        <w:t>E6B2-CWZ6C-10 600P/R 5M BY OMS</w:t>
        <w:br/>
        <w:t>E6B2-CWZ6C-12 100P/R 10M BY OM</w:t>
        <w:br/>
        <w:t>E6B2-CWZ6C-12 200P/R 10M BY OM</w:t>
        <w:br/>
        <w:t>E6B2-CWZ6C-12 20P/R 10M BY OMS</w:t>
        <w:br/>
        <w:t>E6B2-CWZ6C-12 300P/R 10M BY OM</w:t>
        <w:br/>
        <w:t>E6B2-CWZ6C-12 30P/R 10M BY OMS</w:t>
        <w:br/>
        <w:t>E6B2-CWZ6C-12 360P/R 10M (Q)</w:t>
        <w:br/>
        <w:t>E6B2-CWZ6C-12 360P/R 10M BY OM</w:t>
        <w:br/>
        <w:t>E6B2-CWZ6C-12 40P/R 10M BY OMS</w:t>
        <w:br/>
        <w:t>E6B2-CWZ6C-12 50P/R 10M BY OMS</w:t>
        <w:br/>
        <w:t>E6B2-CWZ6C-12 600P/R 10M BY OM</w:t>
        <w:br/>
        <w:t>E6B2-CWZ6C-12-N 1000P/R 10M BY</w:t>
        <w:br/>
        <w:t>E6B2-CWZ6C-17 100P/R 20M BY OM</w:t>
        <w:br/>
        <w:t>E6B2-CWZ6C-17 50P/R 20M BY OMS</w:t>
        <w:br/>
        <w:t>E6B2-CWZ6C-4 100P/R 0.5M BY OM</w:t>
        <w:br/>
        <w:t>E6B2-CWZ6C-6 600P/R 0.5M BY OM</w:t>
        <w:br/>
        <w:t>E6B2-CWZ6C-6 600P/R 10M BY OMS</w:t>
        <w:br/>
        <w:t>E6B2-CWZ6C-6 600P/R 5M (Q)</w:t>
        <w:br/>
        <w:t>E6B2-CWZ6C-6 600P/R 5M BY OMS</w:t>
        <w:br/>
        <w:t>E6B2-CWZ6C-8 125P/R 0.5M BY OM</w:t>
        <w:br/>
        <w:t>E6B2-CWZ6C-UL 1000P/R 2M (Q)</w:t>
        <w:br/>
        <w:t>E6B2-CWZ6C-UL 1000P/R 2M BY OM</w:t>
        <w:br/>
        <w:t>E6C2-CWZ1X 1000P/R 2M</w:t>
        <w:br/>
        <w:t>E6C2-CWZ1X 100P/R 2M</w:t>
        <w:br/>
        <w:t>E6C2-CWZ1X 1024P/R 2M</w:t>
        <w:br/>
        <w:t>E6C2-CWZ1X 10P/R 2M</w:t>
        <w:br/>
        <w:t>E6C2-CWZ1X 1200P/R 2M</w:t>
        <w:br/>
        <w:t>E6C2-CWZ1X 1500P/R 2M</w:t>
        <w:br/>
        <w:t>E6C2-CWZ1X 1800P/R 2M</w:t>
        <w:br/>
        <w:t>E6C2-CWZ1X 2000P/R 2M</w:t>
        <w:br/>
        <w:t>E6C2-CWZ1X 200P/R 2M</w:t>
        <w:br/>
        <w:t>E6C2-CWZ1X 20P/R 2M</w:t>
        <w:br/>
        <w:t>E6C2-CWZ1X 300P/R 2M</w:t>
        <w:br/>
        <w:t>E6C2-CWZ1X 30P/R 2M</w:t>
        <w:br/>
        <w:t>E6C2-CWZ1X 360P/R 2M</w:t>
        <w:br/>
        <w:t>E6C2-CWZ1X 400P/R 2M</w:t>
        <w:br/>
        <w:t>E6C2-CWZ1X 40P/R 2M</w:t>
        <w:br/>
        <w:t>E6C2-CWZ1X 500P/R 2M</w:t>
        <w:br/>
        <w:t>E6C2-CWZ1X 50P/R 2M</w:t>
        <w:br/>
        <w:t>E6C2-CWZ1X 600P/R 2M</w:t>
        <w:br/>
        <w:t>E6C2-CWZ1X 60P/R 2M</w:t>
        <w:br/>
        <w:t>E6C2-CWZ1X 720P/R 2M</w:t>
        <w:br/>
        <w:t>E6C2-CWZ3E 1000P/R 2M</w:t>
        <w:br/>
        <w:t>E6C2-CWZ3E 100P/R 2M</w:t>
        <w:br/>
        <w:t>E6C2-CWZ3E 10P/R 2M</w:t>
        <w:br/>
        <w:t>E6C2-CWZ3E 1200P/R 2M</w:t>
        <w:br/>
        <w:t>E6C2-CWZ3E 1500P/R 2M</w:t>
        <w:br/>
        <w:t>E6C2-CWZ3E 1800P/R 2M</w:t>
        <w:br/>
        <w:t>E6C2-CWZ3E 2000P/R 2M</w:t>
        <w:br/>
        <w:t>E6C2-CWZ3E 200P/R 2M</w:t>
        <w:br/>
        <w:t>E6C2-CWZ3E 20P/R 2M</w:t>
        <w:br/>
        <w:t>E6C2-CWZ3E 300P/R 2M</w:t>
        <w:br/>
        <w:t>E6C2-CWZ3E 30P/R 2M</w:t>
        <w:br/>
        <w:t>E6C2-CWZ3E 360P/R 2M</w:t>
        <w:br/>
        <w:t>E6C2-CWZ3E 400P/R 2M</w:t>
        <w:br/>
        <w:t>E6C2-CWZ3E 40P/R 2M</w:t>
        <w:br/>
        <w:t>E6C2-CWZ3E 500P/R 2M</w:t>
        <w:br/>
        <w:t>E6C2-CWZ3E 50P/R 2M</w:t>
        <w:br/>
        <w:t>E6C2-CWZ3E 600P/R 2M</w:t>
        <w:br/>
        <w:t>E6C2-CWZ3E 60P/R 2M</w:t>
        <w:br/>
        <w:t>E6C2-CWZ3E 720P/R 2M</w:t>
        <w:br/>
        <w:t>E6C2-CWZ5B 1000P/R 2M</w:t>
        <w:br/>
        <w:t>E6C2-CWZ5B 100P/R 2M</w:t>
        <w:br/>
        <w:t>E6C2-CWZ5B 2000P/R 2M</w:t>
        <w:br/>
        <w:t>E6C2-CWZ5B 200P/R 2M</w:t>
        <w:br/>
        <w:t>E6C2-CWZ5B 360P/R 2M</w:t>
        <w:br/>
        <w:t>E6C2-CWZ5B 500P/R 2M</w:t>
        <w:br/>
        <w:t>E6C2-CWZ5B 600P/R 2M</w:t>
        <w:br/>
        <w:t>E6C2-CWZ6C 1000P/R 2M</w:t>
        <w:br/>
        <w:t>E6C2-CWZ6C 100P/R 2M</w:t>
        <w:br/>
        <w:t>E6C2-CWZ6C 1024P/R 2M</w:t>
        <w:br/>
        <w:t>E6C2-CWZ6C 10P/R 2M</w:t>
        <w:br/>
        <w:t>E6C2-CWZ6C 1200P/R 2M</w:t>
        <w:br/>
        <w:t>E6C2-CWZ6C 1500P/R 2M</w:t>
        <w:br/>
        <w:t>E6C2-CWZ6C 1800P/R 2M</w:t>
        <w:br/>
        <w:t>E6C2-CWZ6C 2000P/R 2M</w:t>
        <w:br/>
        <w:t>E6C2-CWZ6C 200P/R 2M</w:t>
        <w:br/>
        <w:t>E6C2-CWZ6C 20P/R 2M</w:t>
        <w:br/>
        <w:t>E6C2-CWZ6C 300P/R 2M</w:t>
        <w:br/>
        <w:t>E6C2-CWZ6C 30P/R 2M</w:t>
        <w:br/>
        <w:t>E6C2-CWZ6C 360P/R 2M</w:t>
        <w:br/>
        <w:t>E6C2-CWZ6C 400P/R 2M</w:t>
        <w:br/>
        <w:t>E6C2-CWZ6C 40P/R 2M</w:t>
        <w:br/>
        <w:t>E6C2-CWZ6C 500P/R 2M</w:t>
        <w:br/>
        <w:t>E6C2-CWZ6C 50P/R 2M</w:t>
        <w:br/>
        <w:t>E6C2-CWZ6C 600P/R 2M</w:t>
        <w:br/>
        <w:t>E6C2-CWZ6C 60P/R 2M</w:t>
        <w:br/>
        <w:t>E6C2-CWZ6C 720P/R 2M</w:t>
        <w:br/>
        <w:t>E6C2-CWZ6C 800P/R 2M</w:t>
        <w:br/>
        <w:t>E6C2-CWZ6C-10 500P/R 5M</w:t>
        <w:br/>
        <w:t>E6C2-CWZ6C-10 600P/R 5M</w:t>
        <w:br/>
        <w:t>E6C2-CWZ6C-12 500P/R 10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gray1">
    <w:name w:val="f_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2:00Z</dcterms:created>
  <dc:creator>linli</dc:creator>
  <dc:description/>
  <cp:keywords/>
  <dc:language>en-US</dc:language>
  <cp:lastModifiedBy>linli</cp:lastModifiedBy>
  <dcterms:modified xsi:type="dcterms:W3CDTF">2011-09-16T13:37:00Z</dcterms:modified>
  <cp:revision>1</cp:revision>
  <dc:subject/>
  <dc:title>乐清市柳市科贸电器有限公司专业供应施耐德全系列产品，如LC1-D系列接触器，LC1-F系列接触器，LC1-K系列接触器，LC2三极四极可逆接触器及各种施耐德辅助触头；专业供应西门子3TF、3TB接触器</dc:title>
</cp:coreProperties>
</file>