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洁牌</w:t>
      </w:r>
      <w:r>
        <w:rPr/>
        <w:t>XZL5040ZBL3</w:t>
      </w:r>
      <w:r>
        <w:rPr/>
        <w:t>型摆臂式垃圾车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961"/>
        <w:gridCol w:w="1656"/>
        <w:gridCol w:w="318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ZL5040ZBL3</w:t>
            </w:r>
            <w:r>
              <w:rPr>
                <w:rFonts w:ascii="宋体;SimSun" w:hAnsi="宋体;SimSun" w:cs="宋体;SimSun"/>
                <w:sz w:val="18"/>
              </w:rPr>
              <w:t>型摆臂式垃圾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CTN31905D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50×1950×28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2/181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0/27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底盘选装驾驶室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040TJ20D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20×1940×20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-16,6.50-16,7.00R16,6.5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9+5,6/8+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6,15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2,15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F9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27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0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4BW70-3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22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ND27-9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ND27-10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28TC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云内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云内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四达动力机械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全柴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柴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9:00Z</dcterms:created>
  <dc:creator>微软用户</dc:creator>
  <dc:description/>
  <cp:keywords/>
  <dc:language>en-US</dc:language>
  <cp:lastModifiedBy>微软用户</cp:lastModifiedBy>
  <dcterms:modified xsi:type="dcterms:W3CDTF">2011-12-29T07:32:00Z</dcterms:modified>
  <cp:revision>1</cp:revision>
  <dc:subject/>
  <dc:title>中洁牌XZL5040ZBL3型摆臂式垃圾车</dc:title>
</cp:coreProperties>
</file>