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Style w:val="Hg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诸城市大洋食品机械厂</w:t>
      </w:r>
      <w:r>
        <w:rPr>
          <w:rFonts w:ascii="宋体;SimSun" w:hAnsi="宋体;SimSun" w:cs="宋体;SimSun"/>
          <w:kern w:val="0"/>
          <w:sz w:val="28"/>
          <w:szCs w:val="28"/>
        </w:rPr>
        <w:t>是国内最早开发生产：油水混合油炸机、油炸流水线 低温油炸机械的厂家。多年来通过借鉴国内外先进油炸工艺和技术，不断改进、优化，形成现有一系列大洋牌油炸设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油水混合的特点：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油和水混合之后自动分层，油在上层受热后炸制食品，水在下面接受下沉的废渣，可及时清除，不会因普通油炸机短时间油中漂浮黑渣变黑酸化，造成浪费。该设备分燃煤型、电加热型，油温、水温自动控制。节油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5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节电、节煤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4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不锈钢制造，安全卫生。</w:t>
      </w:r>
    </w:p>
    <w:p>
      <w:pPr>
        <w:pStyle w:val="Normal"/>
        <w:rPr>
          <w:rStyle w:val="Hg"/>
          <w:rFonts w:ascii="ˎ̥;Times New Roman" w:hAnsi="ˎ̥;Times New Roman" w:cs="ˎ̥;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7:00Z</dcterms:created>
  <dc:creator>微软用户</dc:creator>
  <dc:description/>
  <cp:keywords/>
  <dc:language>en-US</dc:language>
  <cp:lastModifiedBy>微软用户</cp:lastModifiedBy>
  <dcterms:modified xsi:type="dcterms:W3CDTF">2011-12-30T09:31:00Z</dcterms:modified>
  <cp:revision>33</cp:revision>
  <dc:subject/>
  <dc:title/>
</cp:coreProperties>
</file>