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大洋牌蚕豆开口机是将分级、浸泡过的蚕豆（也称大豆）切口，然后再进行深加工的设备，主要用于油炸蚕豆，（兰花豆）青豆等前期切口处理。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  <w:r>
        <w:rPr/>
        <w:t>设备操作方便、产量高，切口率达到</w:t>
      </w:r>
      <w:r>
        <w:rPr/>
        <w:t>98%</w:t>
      </w:r>
      <w:r>
        <w:rPr/>
        <w:t>。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00"/>
        <w:gridCol w:w="1843"/>
        <w:gridCol w:w="873"/>
        <w:gridCol w:w="206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产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外形尺寸</w:t>
            </w:r>
          </w:p>
        </w:tc>
      </w:tr>
      <w:tr>
        <w:trPr>
          <w:trHeight w:val="93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CQ-300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型蚕豆开口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0.55kw/38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00-400kg/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300k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1180x850x1100mm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864688773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0536-6019298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36-6010106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dyspjx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cdyspjx.com</w:t>
        </w:r>
      </w:hyperlink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dyspjx@126.com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诸城市大洋食品机械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bookapp.book.qq.com/origin/workintro/408/2283928/chp_info_23476.ht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5:00Z</dcterms:created>
  <dc:creator>微软用户</dc:creator>
  <dc:description/>
  <cp:keywords/>
  <dc:language>en-US</dc:language>
  <cp:lastModifiedBy>微软用户</cp:lastModifiedBy>
  <cp:lastPrinted>2010-12-03T09:56:00Z</cp:lastPrinted>
  <dcterms:modified xsi:type="dcterms:W3CDTF">2011-12-24T09:33:00Z</dcterms:modified>
  <cp:revision>17</cp:revision>
  <dc:subject/>
  <dc:title/>
</cp:coreProperties>
</file>