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大洋牌生姜切片机是引进日本技术并加以改进的高科技产品，此设备精准度极高，误差在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0.1mm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以下，切片均匀、光滑，厚薄调节方便，是生姜加工的必备设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322"/>
        <w:gridCol w:w="1368"/>
        <w:gridCol w:w="168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-570</w:t>
            </w:r>
            <w:r>
              <w:rPr>
                <w:sz w:val="28"/>
                <w:szCs w:val="28"/>
              </w:rPr>
              <w:t>型生姜切片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kw/380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x660x115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kg/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姜丝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4240</wp:posOffset>
                </wp:positionV>
                <wp:extent cx="493903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546"/>
                              <w:gridCol w:w="916"/>
                              <w:gridCol w:w="2472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805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型切姜丝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kw/380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kg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0x810x1240mm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8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55.1pt;mso-wrap-distance-left:0pt;mso-wrap-distance-right:9pt;mso-wrap-distance-top:0pt;mso-wrap-distance-bottom:0pt;margin-top:7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546"/>
                        <w:gridCol w:w="916"/>
                        <w:gridCol w:w="2472"/>
                        <w:gridCol w:w="1648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805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型切姜丝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kw/380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kg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0x810x1240mm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8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大洋牌</w:t>
      </w:r>
      <w:r>
        <w:rPr>
          <w:sz w:val="28"/>
          <w:szCs w:val="28"/>
        </w:rPr>
        <w:t>KR805E</w:t>
      </w:r>
      <w:r>
        <w:rPr>
          <w:sz w:val="28"/>
          <w:szCs w:val="28"/>
        </w:rPr>
        <w:t>型切姜丝机是引进日本技术并加以改进的一款高精度切姜丝机，此设备切丝规格大小可随意调节，操作方便，精准度高，产量大。同时可用于其他水果、蔬菜的切丝、切段工作，是蔬菜加工必备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4:00Z</dcterms:created>
  <dc:creator>微软用户</dc:creator>
  <dc:description/>
  <cp:keywords/>
  <dc:language>en-US</dc:language>
  <cp:lastModifiedBy>微软用户</cp:lastModifiedBy>
  <dcterms:modified xsi:type="dcterms:W3CDTF">2011-11-30T02:33:00Z</dcterms:modified>
  <cp:revision>14</cp:revision>
  <dc:subject/>
  <dc:title/>
</cp:coreProperties>
</file>