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特点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大洋牌生姜切片机是引进日本技术并加以改进的高科技产品，此设备精准度极高，误差在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0.1mm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以下，切片均匀、光滑，厚薄调节方便，是生姜加工的必备设备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机器重要部分直至螺栓全部采用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18.8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高规格不锈钢，刀具采用铬合金不锈钢烧制并研磨加工而成，切削干净利落，形态整齐美观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切片的薄厚度可通过旋钮调节，操作简单方便。切片厚度：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0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～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t>8mm</w:t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通过上下调节外罩可防止切物残渣积留。</w:t>
      </w:r>
      <w:r>
        <w:rPr>
          <w:rFonts w:eastAsia="仿宋_GB2312" w:cs="Arial" w:ascii="仿宋_GB2312" w:hAnsi="仿宋_GB2312"/>
          <w:b/>
          <w:color w:val="333333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机器的作业部分容易清洗：取下上盖及刀具，然后拧松螺栓，把圆盘向上抬起就可从机器上卸下，从而方便地进行圆盘及机器内部的清洗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大洋牌生姜切片机是引进日本技术并加以改进的高科技产品，此设备精准度极高，误差在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0.1mm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以下，切片均匀、光滑，厚薄调节方便，是生姜加工的必备设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322"/>
        <w:gridCol w:w="1368"/>
        <w:gridCol w:w="168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570</w:t>
            </w:r>
            <w:r>
              <w:rPr>
                <w:sz w:val="28"/>
                <w:szCs w:val="28"/>
              </w:rPr>
              <w:t>型生姜切片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kw/380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x660x115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kg/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1:00Z</dcterms:created>
  <dc:creator>微软用户</dc:creator>
  <dc:description/>
  <cp:keywords/>
  <dc:language>en-US</dc:language>
  <cp:lastModifiedBy>微软用户</cp:lastModifiedBy>
  <dcterms:modified xsi:type="dcterms:W3CDTF">2011-11-12T00:17:00Z</dcterms:modified>
  <cp:revision>13</cp:revision>
  <dc:subject/>
  <dc:title/>
</cp:coreProperties>
</file>