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大洋牌食品风冷线、风干线、冷却线，全不锈钢材料，适于食品蒸煮、杀青、漂烫、包装杀菌后的冷却或风干。工作原理</w:t>
      </w:r>
      <w:r>
        <w:rPr>
          <w:sz w:val="28"/>
          <w:szCs w:val="28"/>
        </w:rPr>
        <w:t>：物料通过网带传输进入，经多次翻转，以实现物料的多面受风及受风的均匀性，通过吹风机的高压风力将食品冷却或将表面水分吹干，风嘴成风刀状，有效地提高了风量压力，使物料表面的水分在短时间内吹走或蒸发，便于储藏或深加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手机：</w:t>
      </w:r>
      <w:r>
        <w:rPr/>
        <w:t>13864688773</w:t>
      </w:r>
    </w:p>
    <w:p>
      <w:pPr>
        <w:pStyle w:val="Normal"/>
        <w:rPr/>
      </w:pPr>
      <w:r>
        <w:rPr/>
        <w:t>电话：</w:t>
      </w:r>
      <w:r>
        <w:rPr/>
        <w:t>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/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49:00Z</dcterms:created>
  <dc:creator>微软用户</dc:creator>
  <dc:description/>
  <cp:keywords/>
  <dc:language>en-US</dc:language>
  <cp:lastModifiedBy>微软用户</cp:lastModifiedBy>
  <dcterms:modified xsi:type="dcterms:W3CDTF">2011-10-26T05:52:00Z</dcterms:modified>
  <cp:revision>7</cp:revision>
  <dc:subject/>
  <dc:title/>
</cp:coreProperties>
</file>