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FF66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FF6600"/>
          <w:sz w:val="18"/>
          <w:shd w:fill="FFFFFF" w:val="clear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11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  <w:gridCol w:w="960"/>
              <w:gridCol w:w="5009"/>
            </w:tblGrid>
            <w:tr>
              <w:trPr/>
              <w:tc>
                <w:tcPr>
                  <w:tcW w:w="57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       </w:t>
                  </w:r>
                </w:p>
              </w:tc>
              <w:tc>
                <w:tcPr>
                  <w:tcW w:w="5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              </w:t>
                  </w:r>
                  <w:r>
                    <w:rPr>
                      <w:sz w:val="21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br/>
                    </w:r>
                    <w:r>
                      <w:rPr>
                        <w:rStyle w:val="InternetLink"/>
                        <w:sz w:val="21"/>
                      </w:rPr>
                      <w:drawing>
                        <wp:inline distT="0" distB="0" distL="0" distR="0">
                          <wp:extent cx="676275" cy="1428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名 称：</w:t>
                  </w:r>
                </w:p>
              </w:tc>
              <w:tc>
                <w:tcPr>
                  <w:tcW w:w="5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型快速反冲除污器</w:t>
                  </w:r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 号：</w:t>
                  </w:r>
                </w:p>
              </w:tc>
              <w:tc>
                <w:tcPr>
                  <w:tcW w:w="5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型</w:t>
                  </w:r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介 质：</w:t>
                  </w:r>
                </w:p>
              </w:tc>
              <w:tc>
                <w:tcPr>
                  <w:tcW w:w="5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水、蒸汽等</w:t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产品说明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产品简介： 　　快速反冲除污器根据流体动力学原理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采用了最为合理的结构形式使之运行阻力很小。快速反冲除污器安装于管路系统中无需设置旁路，可在系统不停机的情况下随时反冲排污确保系统的正常运行。在同类产品中占有更多的优势，在市场上倍受青睐。根据使用情况分为直通式和角通式。 　　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工作原理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除污器工作时，碟阀阀板处与全开状态介质由进口法兰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进入滤网内侧，经网眼过滤后进入滤网外侧，由出口法兰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离开除污器进入管路系统。 　　除污器排污时，碟阀阀板处于关闭状态，排污管外阀门打开，由于除污器内介质与排污管外产生压差，介质流向改变，由滤网外侧流向内侧，起反冲作用将杂质和污物排出。排污过程中，大部分介质仍由出口法兰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进入管路系统，系统不停机。 　　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型快速反冲除污器性能参数：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设计压力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.6Mpa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设计温度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0℃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滤网孔径：直径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- 10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法兰标准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JB/T81-94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结构简图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3009900" cy="2552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KC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快速反冲除污器结构尺寸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6115050" cy="4476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0" cy="447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famen.com/UploadFiles/2011821221323751.jpg" TargetMode="External"/><Relationship Id="rId4" Type="http://schemas.openxmlformats.org/officeDocument/2006/relationships/hyperlink" Target="http://www.86famen.com/UploadFiles/2011821221323751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8:13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水封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