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6 2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60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VDF3GG044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Le290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10,2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/2690,1460/274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250+1300,1950+4250+1350,1950+4500+1300,1950+4500+1350,1950+4500+1430,1850+4600+1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6500/18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8/10,3/3/4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-20,10.00R20,11.00-20,11.00R20,295/80R22.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/1940,198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/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5C65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5D65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1311A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经理：党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 8757×2374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直线段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6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69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250+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7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随底盘选装驾室及驾驶室前下视镜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5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×2500×37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L1311A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康明斯发动机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Le290 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000000000000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119T-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,10.00R20,11.00-20,11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,9,9,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2.4,25.2,27.3,29.1,32.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3E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bookmarkStart w:id="4" w:name="环保表"/>
      <w:bookmarkEnd w:id="4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311GYQD</w:t>
      </w:r>
      <w:r>
        <w:rPr>
          <w:b/>
          <w:bCs/>
          <w:color w:val="FF0000"/>
          <w:sz w:val="24"/>
        </w:rPr>
        <w:t>液化气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311GYQD</w:t>
            </w:r>
            <w:r>
              <w:rPr>
                <w:sz w:val="18"/>
                <w:szCs w:val="18"/>
              </w:rPr>
              <w:t>液化气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29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70 30</w:t>
            </w:r>
            <w:r>
              <w:rPr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45 30</w:t>
            </w:r>
            <w:r>
              <w:rPr>
                <w:sz w:val="18"/>
                <w:szCs w:val="18"/>
              </w:rPr>
              <w:t>东风康明斯发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湖北通达股份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-K0100/</w:t>
            </w:r>
            <w:r>
              <w:rPr>
                <w:sz w:val="18"/>
                <w:szCs w:val="18"/>
              </w:rPr>
              <w:t>襄樊弗列加排气系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03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-k1701/</w:t>
            </w:r>
            <w:r>
              <w:rPr>
                <w:sz w:val="18"/>
                <w:szCs w:val="18"/>
              </w:rPr>
              <w:t>上海弗列加滤清器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5" w:name="环保表"/>
      <w:bookmarkStart w:id="6" w:name="环保表"/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drawing>
          <wp:inline distT="0" distB="0" distL="0" distR="0">
            <wp:extent cx="381190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整车图片</w:t>
      </w:r>
      <w:r>
        <w:rPr>
          <w:b/>
        </w:rPr>
        <w:t>3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D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4"/>
      <w:footerReference w:type="default" r:id="rId25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1:00Z</dcterms:created>
  <dc:creator>微软用户</dc:creator>
  <dc:description/>
  <cp:keywords/>
  <dc:language>en-US</dc:language>
  <cp:lastModifiedBy>微软用户</cp:lastModifiedBy>
  <dcterms:modified xsi:type="dcterms:W3CDTF">2012-03-03T09:02:00Z</dcterms:modified>
  <cp:revision>7</cp:revision>
  <dc:subject/>
  <dc:title>乘龙牌LZ3121LAH型自卸汽车技术参数表</dc:title>
</cp:coreProperties>
</file>