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ahoma" w:hAnsi="Tahoma" w:cs="Tahoma"/>
          <w:color w:val="666666"/>
          <w:sz w:val="27"/>
          <w:szCs w:val="27"/>
        </w:rPr>
        <w:t>选型参考：</w:t>
      </w:r>
      <w:r>
        <w:rPr>
          <w:rFonts w:cs="Tahoma" w:ascii="Tahoma" w:hAnsi="Tahoma"/>
          <w:color w:val="666666"/>
          <w:sz w:val="27"/>
          <w:szCs w:val="27"/>
        </w:rPr>
        <w:br/>
        <w:br/>
        <w:t>NEJ-1     MEJ-102       1KV  35-50</w:t>
        <w:br/>
        <w:br/>
        <w:t>NEJ-1     MEJ-103       1KV  70 /  10KV 16</w:t>
        <w:br/>
        <w:br/>
        <w:t>NEJ-1     MEJ-104       1KV  95 / 10KV 25-35</w:t>
        <w:br/>
        <w:br/>
        <w:br/>
        <w:t>NEJ-2     NEJ-205      1KV  120 /  10KV 50</w:t>
        <w:br/>
        <w:br/>
        <w:t>NEJ-2     NEJ-206      1KV  150 /  10KV 70-95</w:t>
        <w:br/>
        <w:br/>
        <w:br/>
        <w:t>NEJ-3     NEJ-307      1KV  185 /  10KV 120</w:t>
        <w:br/>
        <w:br/>
        <w:t>NEJ-3     NEJ-308      1KV  240 /  10KV 150</w:t>
        <w:br/>
        <w:br/>
        <w:t>NEJ-4     NEJ-409      10KV  185 </w:t>
        <w:br/>
        <w:br/>
        <w:t>NEJ-4     NEJ-410      10KV  24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6:13:00Z</dcterms:created>
  <dc:creator>999宝藏网</dc:creator>
  <dc:description/>
  <cp:keywords/>
  <dc:language>en-US</dc:language>
  <cp:lastModifiedBy>999宝藏网</cp:lastModifiedBy>
  <dcterms:modified xsi:type="dcterms:W3CDTF">2011-03-17T06:41:00Z</dcterms:modified>
  <cp:revision>1</cp:revision>
  <dc:subject/>
  <dc:title>选型参考：</dc:title>
</cp:coreProperties>
</file>