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环形鼓风机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RB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系列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50HZ))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4502"/>
      </w:tblGrid>
      <w:tr>
        <w:trPr>
          <w:trHeight w:val="375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产品名称：环形鼓风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(R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系列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0HZ))</w:t>
            </w:r>
          </w:p>
        </w:tc>
        <w:tc>
          <w:tcPr>
            <w:tcW w:w="45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858135" cy="2847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新时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9.01</w:t>
            </w:r>
          </w:p>
        </w:tc>
        <w:tc>
          <w:tcPr>
            <w:tcW w:w="45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15" w:before="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0414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产品详细介绍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途 ：应用再生理论所设计的环形鼓风机，单段风叶经小风量增速，产生高风压特性。免保养！无油气！寿命长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商品规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环型鼓风机特点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型，重量轻，高风压：前倾式叶片设计，体积小，质量轻且较有高压力之产生。 低噪音：新设计，能消除切风时产生之高频集特殊之消音材质，大幅降低噪音比。 低震动：叶片均经过计算机平衡效正与高精密的机械加工，使震动降到最低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服务特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环型鼓风机用途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粉粒体输送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纺织纤维集尘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裁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气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污水处理瀑气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窑业矿业空气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重油喷燃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造纸纸浆脱水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无梭织布机专用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玻璃工业及冰厂空气泵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隧道工程压送空气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水产养殖氧气供给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由于技术上的需要本公司保留设计与变更的权利 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允许最大气温和气体进口温度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°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认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  <w:br/>
        <w:t xml:space="preserve">CE mark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378"/>
        <w:gridCol w:w="450"/>
        <w:gridCol w:w="664"/>
        <w:gridCol w:w="627"/>
        <w:gridCol w:w="627"/>
        <w:gridCol w:w="1520"/>
        <w:gridCol w:w="1111"/>
        <w:gridCol w:w="717"/>
        <w:gridCol w:w="450"/>
        <w:gridCol w:w="540"/>
        <w:gridCol w:w="606"/>
      </w:tblGrid>
      <w:tr>
        <w:trPr>
          <w:tblHeader w:val="true"/>
        </w:trPr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式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频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Hz)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KW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V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载电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A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最大使用静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吐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t>mm H2O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最大风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吐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t>m³/min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入口径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噪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dB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Kgs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存区分</w:t>
            </w:r>
          </w:p>
        </w:tc>
      </w:tr>
      <w:tr>
        <w:trPr/>
        <w:tc>
          <w:tcPr>
            <w:tcW w:w="842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B-200S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Ø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8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 / 90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F 1"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B-400S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Ø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 / 120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F 1 1/4"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B-750S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Ø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 / 150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F 1 1/2"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B-022S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Ø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 / 150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F 2"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B-20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Ø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8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 / 90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F 1"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V 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B-40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Ø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 / 120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F 1 1/4"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B-75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Ø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 / 150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F 1 1/2"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B-022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Ø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 / 150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F 2"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B-023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Ø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 / 250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F 2"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B-033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Ø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 / 150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F 2"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B-035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Ø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 / 300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F 2"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B-055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Ø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 / 210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F 2"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B-057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Ø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 / 340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F 2"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B-077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Ø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 / 150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F 2 1/2"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V 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B-11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Ø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 / 190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F 2 1/2"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V 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B-1515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 Ø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 / 150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F 4"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B-152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Ø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 / 200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F 4"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B-1525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Ø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 / 250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F 4"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fan.com.cn/upload/20100901/20100901153814542.jp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0:00Z</dcterms:created>
  <dc:creator>User</dc:creator>
  <dc:description/>
  <cp:keywords/>
  <dc:language>en-US</dc:language>
  <cp:lastModifiedBy>User</cp:lastModifiedBy>
  <dcterms:modified xsi:type="dcterms:W3CDTF">2011-03-30T07:01:00Z</dcterms:modified>
  <cp:revision>1</cp:revision>
  <dc:subject/>
  <dc:title>环形鼓风机 (RB 系列 (50HZ)) </dc:title>
</cp:coreProperties>
</file>