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隔热式鼓风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CX-H / PF-H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3677"/>
      </w:tblGrid>
      <w:tr>
        <w:trPr>
          <w:trHeight w:val="37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名称：隔热式鼓风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 CX-H / PF-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334260" cy="2257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X-H / PF-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3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8.13</w:t>
            </w:r>
          </w:p>
        </w:tc>
        <w:tc>
          <w:tcPr>
            <w:tcW w:w="3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15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详细介绍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430"/>
        <w:gridCol w:w="685"/>
        <w:gridCol w:w="771"/>
        <w:gridCol w:w="1026"/>
        <w:gridCol w:w="1026"/>
        <w:gridCol w:w="685"/>
        <w:gridCol w:w="515"/>
        <w:gridCol w:w="1026"/>
        <w:gridCol w:w="600"/>
        <w:gridCol w:w="260"/>
        <w:gridCol w:w="615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HP)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m/sec)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m3/min)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风口径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尘袋口径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cm)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cm)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kg)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kg)</w:t>
            </w:r>
          </w:p>
        </w:tc>
        <w:tc>
          <w:tcPr>
            <w:tcW w:w="8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4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75SA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220/3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/1.9/1.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16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 mm/75m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/7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75A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220/3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3/1.9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/24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/1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mm/100m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/8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100A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/3.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30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/2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mm/100m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/9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125A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3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/3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mm/125m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/95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150A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/7.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44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/4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mm/150mm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/10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-75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1.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/7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-100L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/1.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/12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1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/7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-125L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/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14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/1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/8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-1502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/15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/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/9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-1503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/16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/3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/95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-2005H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/18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/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"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/10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fan.com.cn/upload/20100813/20100813125612613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User</dc:creator>
  <dc:description/>
  <cp:keywords/>
  <dc:language>en-US</dc:language>
  <cp:lastModifiedBy>User</cp:lastModifiedBy>
  <dcterms:modified xsi:type="dcterms:W3CDTF">2011-03-30T06:54:00Z</dcterms:modified>
  <cp:revision>1</cp:revision>
  <dc:subject/>
  <dc:title>隔热式鼓风机 ( CX-H / PF-H 系列) </dc:title>
</cp:coreProperties>
</file>