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实验室用水国家标准 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二、三级实验室用水的技术指标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GB668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87"/>
        <w:gridCol w:w="1192"/>
        <w:gridCol w:w="1269"/>
      </w:tblGrid>
      <w:tr>
        <w:trPr>
          <w:trHeight w:val="389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值范围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――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――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.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导率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µS/cm.               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氧化物质（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O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g/L    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吸光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4n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程）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0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蒸发残渣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g/L      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89" w:hRule="atLeast"/>
        </w:trPr>
        <w:tc>
          <w:tcPr>
            <w:tcW w:w="4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溶性硅（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iO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）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g/L          ≤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级水用于有严格要求的分析实验，如液相色普分析用水等。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级水用于无机痕量分析，如原子吸收光谱分析用水等。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级水用于一般化学分析实验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际（</w:t>
      </w:r>
      <w:r>
        <w:rPr>
          <w:rFonts w:cs="宋体;SimSun" w:ascii="宋体;SimSun" w:hAnsi="宋体;SimSun"/>
          <w:kern w:val="0"/>
          <w:sz w:val="28"/>
          <w:szCs w:val="28"/>
        </w:rPr>
        <w:t>GB6682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）的补充说明：由于在一级和二级水的纯度下，难于测定其真实的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，因此对一级和二级水的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范围国标不作规定。 一级和二级水的电导率需用新制备的水在线测定。 由于在一级水的纯度下，难于测定可氧化物和蒸发残渣，故国标对其限量也不作规定，可用其他条件和制备方法来保证一级水的质量。 国标对一、二级水电导的测试方法有明确的规定：用于一、二级水测定的电导仪，需配备电极常数为</w:t>
      </w:r>
      <w:r>
        <w:rPr>
          <w:rFonts w:cs="宋体;SimSun" w:ascii="宋体;SimSun" w:hAnsi="宋体;SimSun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0.1cm-1</w:t>
      </w:r>
      <w:r>
        <w:rPr>
          <w:rFonts w:ascii="宋体;SimSun" w:hAnsi="宋体;SimSun" w:cs="宋体;SimSun"/>
          <w:kern w:val="0"/>
          <w:sz w:val="28"/>
          <w:szCs w:val="28"/>
        </w:rPr>
        <w:t>的在线电导池，并具有温度自动补偿功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280" w:after="150"/>
      <w:jc w:val="center"/>
    </w:pPr>
    <w:rPr>
      <w:rFonts w:ascii="宋体;SimSun" w:hAnsi="宋体;SimSun" w:eastAsia="宋体;SimSun" w:cs="宋体;SimSun"/>
      <w:color w:val="7D7D7D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29:00Z</dcterms:created>
  <dc:creator>caofeifan</dc:creator>
  <dc:description/>
  <cp:keywords/>
  <dc:language>en-US</dc:language>
  <cp:lastModifiedBy>caofiefan</cp:lastModifiedBy>
  <dcterms:modified xsi:type="dcterms:W3CDTF">2011-07-16T06:29:00Z</dcterms:modified>
  <cp:revision>2</cp:revision>
  <dc:subject/>
  <dc:title/>
</cp:coreProperties>
</file>