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津布德鲁斯特钢销售有限公司是现货经营圆钢</w:t>
      </w:r>
      <w:r>
        <w:rPr/>
        <w:t>,</w:t>
      </w:r>
      <w:r>
        <w:rPr/>
        <w:t>不锈钢管材的大型物资流通企业，主营主营</w:t>
      </w:r>
      <w:r>
        <w:rPr/>
        <w:t>18CrMnTi</w:t>
      </w:r>
      <w:r>
        <w:rPr/>
        <w:t>圆钢，</w:t>
      </w:r>
      <w:r>
        <w:rPr/>
        <w:t>20#</w:t>
      </w:r>
      <w:r>
        <w:rPr/>
        <w:t>圆钢、</w:t>
      </w:r>
      <w:r>
        <w:rPr/>
        <w:t>45#</w:t>
      </w:r>
      <w:r>
        <w:rPr/>
        <w:t>圆钢、</w:t>
      </w:r>
      <w:r>
        <w:rPr/>
        <w:t>35#</w:t>
      </w:r>
      <w:r>
        <w:rPr/>
        <w:t>、</w:t>
      </w:r>
      <w:r>
        <w:rPr/>
        <w:t xml:space="preserve">42CrMo </w:t>
      </w:r>
      <w:r>
        <w:rPr/>
        <w:t>、</w:t>
      </w:r>
      <w:r>
        <w:rPr/>
        <w:t xml:space="preserve">35CrMo </w:t>
      </w:r>
      <w:r>
        <w:rPr/>
        <w:t>、</w:t>
      </w:r>
      <w:r>
        <w:rPr/>
        <w:t xml:space="preserve">20CrMo </w:t>
      </w:r>
      <w:r>
        <w:rPr/>
        <w:t>、</w:t>
      </w:r>
      <w:r>
        <w:rPr/>
        <w:t>15CrMo</w:t>
      </w:r>
      <w:r>
        <w:rPr/>
        <w:t>、</w:t>
      </w:r>
      <w:r>
        <w:rPr>
          <w:rFonts w:eastAsia="Times New Roman"/>
        </w:rPr>
        <w:t xml:space="preserve"> </w:t>
      </w:r>
      <w:r>
        <w:rPr/>
        <w:t>16Mn</w:t>
      </w:r>
      <w:r>
        <w:rPr/>
        <w:t>圆钢、</w:t>
      </w:r>
      <w:r>
        <w:rPr/>
        <w:t>Q345B</w:t>
      </w:r>
      <w:r>
        <w:rPr/>
        <w:t>、</w:t>
      </w:r>
      <w:r>
        <w:rPr/>
        <w:t>Cr12</w:t>
      </w:r>
      <w:r>
        <w:rPr/>
        <w:t>、</w:t>
      </w:r>
      <w:r>
        <w:rPr/>
        <w:t>45Cr50Cr</w:t>
      </w:r>
      <w:r>
        <w:rPr/>
        <w:t>、</w:t>
      </w:r>
      <w:r>
        <w:rPr/>
        <w:t>35Cr</w:t>
      </w:r>
      <w:r>
        <w:rPr/>
        <w:t>、</w:t>
      </w:r>
      <w:r>
        <w:rPr/>
        <w:t>27SiMn</w:t>
      </w:r>
      <w:r>
        <w:rPr/>
        <w:t>、</w:t>
      </w:r>
      <w:r>
        <w:rPr/>
        <w:t>40crNiMO</w:t>
      </w:r>
      <w:r>
        <w:rPr/>
        <w:t>圆钢。在圆钢行业中有较高的信誉，库存多，常年经营成都、包钢、冶钢、鲁宝、鞍钢、安阳、天津等几个大钢厂的优质圆钢、不锈钢管。规格齐全，保质保量。公司一贯以服务第一、质量第一、价格合理、客户至上、服务周到、让利客户、薄利多销为原则，诚实守信为宗旨。经过多年的经营，已经同全国各大钢厂建立了稳固的供货体系，同使用单位建立了良好的经营体系，本公司全体员工热忱欢迎新老朋友光临、惠顾、指导，来人来电咨询圆钢材质的价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津市布德鲁斯特钢为华北地区一家大型圆钢专业销售处，在天津市钢材行业中有较高的信誉，主要专业销售热轧型钢及冷拉钢材，可为用户加工生产材质型号热轧型钢及冷拉钢材。并可为长期现货供应各种规格热轧型钢、冷拉钢材及常年所代理公司的各种规格圆钢。我公司还加工各种冷拔热轧圆钢、扁钢、六角、方钢等等品种齐全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公司自创立以来，</w:t>
      </w:r>
      <w:r>
        <w:rPr>
          <w:rFonts w:eastAsia="Times New Roman"/>
        </w:rPr>
        <w:t xml:space="preserve"> </w:t>
      </w:r>
      <w:r>
        <w:rPr/>
        <w:t>一直以“用户至上，</w:t>
      </w:r>
      <w:r>
        <w:rPr>
          <w:rFonts w:eastAsia="Times New Roman"/>
        </w:rPr>
        <w:t xml:space="preserve"> </w:t>
      </w:r>
      <w:r>
        <w:rPr/>
        <w:t>信誉第一”为服务宗旨，以“造一流产品、以质量取胜</w:t>
      </w:r>
      <w:r>
        <w:rPr/>
        <w:t>,</w:t>
      </w:r>
      <w:r>
        <w:rPr/>
        <w:t>安全、高效、高质量”为质量方针</w:t>
      </w:r>
      <w:r>
        <w:rPr/>
        <w:t>,</w:t>
      </w:r>
      <w:r>
        <w:rPr/>
        <w:t>以“全心全意为客户服务”为服务理念，并在实际行动中践行此原则，锻造您所需要的优质钢品。天津布德鲁斯特钢凝聚着我们的辛勤和智慧，也凝聚着广大消费者的深情厚爱，更激励着公司全体员工勇于拼搏的信念，我们将不断实现新跨越创造企业更大的辉煌，为天津的发展做出自己的一份贡献。</w:t>
      </w:r>
    </w:p>
    <w:p>
      <w:pPr>
        <w:pStyle w:val="Normal"/>
        <w:rPr/>
      </w:pPr>
      <w:r>
        <w:rPr/>
        <w:t>　　为更好的服务客户扩大经营范围，我处特开办了上门送货服务，并有专车专人接送洽谈人员前来订购务。</w:t>
      </w:r>
    </w:p>
    <w:p>
      <w:pPr>
        <w:pStyle w:val="Normal"/>
        <w:rPr/>
      </w:pPr>
      <w:r>
        <w:rPr/>
        <w:t>　　随着经济全球化，</w:t>
      </w:r>
      <w:r>
        <w:rPr>
          <w:rFonts w:eastAsia="Times New Roman"/>
        </w:rPr>
        <w:t xml:space="preserve"> </w:t>
      </w:r>
      <w:r>
        <w:rPr/>
        <w:t>我们实施专业化的市场策略，打造特殊钢的精品。为客商锻造最适合其需求的特殊钢产品。</w:t>
      </w:r>
    </w:p>
    <w:p>
      <w:pPr>
        <w:pStyle w:val="Normal"/>
        <w:rPr/>
      </w:pPr>
      <w:r>
        <w:rPr/>
        <w:t>　　我们的队伍是一支高效，富有进取精神并善于开拓新产品和新市场的团队。我们坚信：一个团结、进取、充满奋进活力的团队必能向您提供优质高效的服务！天津市布德鲁斯特钢携全体员工热烈欢迎广大客户来厂参观洽谈、愿与国内外客户真诚合作，共谋发展！</w:t>
      </w:r>
    </w:p>
    <w:p>
      <w:pPr>
        <w:pStyle w:val="Normal"/>
        <w:rPr/>
      </w:pPr>
      <w:r>
        <w:rPr/>
        <w:t>本公司本着“质优高效，守约重誉”的经营理念和服务宗旨为广大客户提供质优价廉的产品和售后服务，得到了各界新老用户的支持和赞誉。我公司郑重承诺，在同等的质量下，保证以最低的价格，最完善的服务，最高的信誉来答谢各界朋友的支持和厚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公司精神：创新是永恒的主题，超越是不懈的追求！</w:t>
      </w:r>
    </w:p>
    <w:p>
      <w:pPr>
        <w:pStyle w:val="Normal"/>
        <w:rPr/>
      </w:pPr>
      <w:r>
        <w:rPr/>
        <w:t>公司全称：天津布德鲁斯特钢销售有限公司</w:t>
      </w:r>
    </w:p>
    <w:p>
      <w:pPr>
        <w:pStyle w:val="Normal"/>
        <w:rPr/>
      </w:pPr>
      <w:r>
        <w:rPr/>
        <w:t>开户银行：工行西青支行</w:t>
      </w:r>
    </w:p>
    <w:p>
      <w:pPr>
        <w:pStyle w:val="Normal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0302080409300226877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300400</w:t>
      </w:r>
    </w:p>
    <w:p>
      <w:pPr>
        <w:pStyle w:val="Normal"/>
        <w:rPr/>
      </w:pPr>
      <w:r>
        <w:rPr/>
        <w:t>销售一部：</w:t>
      </w:r>
      <w:r>
        <w:rPr/>
        <w:t xml:space="preserve">022-26625236    </w:t>
      </w:r>
      <w:r>
        <w:rPr/>
        <w:t>手机</w:t>
      </w:r>
      <w:r>
        <w:rPr/>
        <w:t xml:space="preserve">13820090852 </w:t>
      </w:r>
    </w:p>
    <w:p>
      <w:pPr>
        <w:pStyle w:val="Normal"/>
        <w:rPr/>
      </w:pPr>
      <w:r>
        <w:rPr/>
        <w:t>销售二部：</w:t>
      </w:r>
      <w:r>
        <w:rPr/>
        <w:t xml:space="preserve">022-26625326    </w:t>
      </w:r>
      <w:r>
        <w:rPr/>
        <w:t>手机</w:t>
      </w:r>
      <w:r>
        <w:rPr/>
        <w:t xml:space="preserve">18876785076  </w:t>
      </w:r>
    </w:p>
    <w:p>
      <w:pPr>
        <w:pStyle w:val="Normal"/>
        <w:rPr/>
      </w:pPr>
      <w:r>
        <w:rPr/>
        <w:t>天津布德鲁斯特钢销售有限公司库存量充足，品种规格齐全。本着低价经营，质量第一的销售原则，让客户买的放心，用的舒心！诚信、专业、高效是我们的服务宗旨，我们将竭诚为新老客户提供过硬的产品和优质的服务，也竭诚欢迎广大新老客户来电、来函，来人洽谈业务，指导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21:00Z</dcterms:created>
  <dc:creator>111</dc:creator>
  <dc:description/>
  <cp:keywords/>
  <dc:language>en-US</dc:language>
  <cp:lastModifiedBy>111</cp:lastModifiedBy>
  <dcterms:modified xsi:type="dcterms:W3CDTF">2011-11-05T08:02:00Z</dcterms:modified>
  <cp:revision>4</cp:revision>
  <dc:subject/>
  <dc:title>浙江永上不锈钢工业管，浙江永上304不锈钢管，浙江永上310不锈钢管，浙江永上321不锈钢管，浙江永上316不锈钢管，天津布德鲁斯特钢销售有限公司是华北区利达不锈钢管的代理商，公司自成立以来一直致力于不锈钢管的行业，现有不锈钢管600多吨，不锈钢板400余吨，已经成为天津市场不锈钢企业中较大的现货经销商之一，公司成立于2006年，经过多年的不懈努力，现于浙江永上，江苏宝丰，江苏利达，上海上上，浙江大大等不锈钢企业达成天津市级不锈钢管代理商，广州联众，山西太钢不锈钢板的天津协议户，可以定做各类材质的不锈钢</dc:title>
</cp:coreProperties>
</file>