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富达</w:t>
            </w:r>
            <w:r>
              <w:rPr/>
              <w:t>(LiuTEHCH)</w:t>
            </w:r>
            <w:r>
              <w:rPr/>
              <w:t>螺杆空压机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2981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19F77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858135"/>
                        <wp:effectExtent l="0" t="0" r="0" b="0"/>
                        <wp:docPr id="1" name="J_ImgBooth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_ImgBooth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ind w:left="-445" w:hanging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tcBorders/>
                  <w:tcMar>
                    <w:left w:w="150" w:type="dxa"/>
                    <w:right w:w="45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富达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LiuTEHCH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螺杆空气压缩机专用油分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LT304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专用油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.LT604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专用油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.LT804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超级润滑油。采用军工技术生产的合成油系列产品，执行标准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GB5904-8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。特点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具有良好的氧化安定性，热稳定性，润滑性，抗泡沫性，防锈性。适用于富达喷油回转式（螺杆式、滑片式）空气压缩机的润滑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19F77"/>
                  <w:kern w:val="0"/>
                  <w:sz w:val="18"/>
                </w:rPr>
                <w:t>富达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F19F77"/>
                  <w:kern w:val="0"/>
                  <w:sz w:val="18"/>
                </w:rPr>
                <w:t>(LiuTEHCH)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F19F77"/>
                  <w:kern w:val="0"/>
                  <w:sz w:val="18"/>
                </w:rPr>
                <w:t>螺杆空压机油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简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LT3046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专用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LT6046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专用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LT8046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超级润滑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采用军工技术生产的合成油系列产品，执行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5904-86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有良好的氧化安定性，热稳定性，润滑性，抗泡沫性，防锈性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适用于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富达喷油回转式（螺杆式、滑片式）空气压缩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润滑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　　　　　　　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质量指标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实验方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动黏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2/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.8~35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.4~50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26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闪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开口）≥　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3536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粘度指数　　　　不低于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353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乳化性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-37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n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7305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起泡性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l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泡沫倾向　　　　不大于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257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泡沫稳定性　　　不大于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257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腐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铜片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5096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锈性实验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）　　　　　　　　　无锈　　　　　　　　无锈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1143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溶性酸碱　　　　　　　　　　　　　无　　　　　　　　　　无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259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氧化安定性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不少于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258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份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大于　　　　　痕迹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痕迹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260 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杂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不大于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B/T5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30" w:after="28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kongyajiyou.cn/kongyajiyou/kongyajiyou-17-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8:00Z</dcterms:created>
  <dc:creator>微软用户</dc:creator>
  <dc:description/>
  <cp:keywords/>
  <dc:language>en-US</dc:language>
  <cp:lastModifiedBy>微软用户</cp:lastModifiedBy>
  <dcterms:modified xsi:type="dcterms:W3CDTF">2009-10-07T09:09:00Z</dcterms:modified>
  <cp:revision>3</cp:revision>
  <dc:subject/>
  <dc:title/>
</cp:coreProperties>
</file>