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无纺布切刀</w:t>
      </w:r>
      <w:r>
        <w:rPr>
          <w:sz w:val="24"/>
          <w:szCs w:val="24"/>
        </w:rPr>
        <w:t>-</w:t>
      </w:r>
      <w:r>
        <w:rPr>
          <w:sz w:val="24"/>
          <w:szCs w:val="24"/>
        </w:rPr>
        <w:t>核心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来自德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</w:t>
      </w:r>
      <w:r>
        <w:rPr>
          <w:rFonts w:ascii="宋体;SimSun" w:hAnsi="宋体;SimSun" w:cs="宋体;SimSun"/>
          <w:kern w:val="0"/>
          <w:sz w:val="24"/>
        </w:rPr>
        <w:t>无纺布</w:t>
      </w:r>
      <w:r>
        <w:rPr>
          <w:rFonts w:ascii="宋体;SimSun" w:hAnsi="宋体;SimSun" w:cs="宋体;SimSun"/>
          <w:kern w:val="0"/>
          <w:sz w:val="24"/>
        </w:rPr>
        <w:t>刀片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24"/>
        </w:rPr>
        <w:t>无纺布切刀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24"/>
        </w:rPr>
        <w:t>橡胶刀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沪马科技</w:t>
      </w:r>
      <w:r>
        <w:rPr>
          <w:sz w:val="24"/>
        </w:rPr>
        <w:t>-</w:t>
      </w:r>
      <w:r>
        <w:rPr>
          <w:sz w:val="24"/>
        </w:rPr>
        <w:t>【无纺布切刀】</w:t>
      </w:r>
      <w:r>
        <w:rPr>
          <w:sz w:val="24"/>
        </w:rPr>
        <w:t>-</w:t>
      </w:r>
      <w:r>
        <w:rPr>
          <w:sz w:val="24"/>
        </w:rPr>
        <w:t>核心</w:t>
      </w:r>
      <w:r>
        <w:rPr>
          <w:sz w:val="24"/>
        </w:rPr>
        <w:t>技术</w:t>
      </w:r>
      <w:r>
        <w:rPr>
          <w:sz w:val="24"/>
        </w:rPr>
        <w:t>来自德国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099"/>
      </w:tblGrid>
      <w:tr>
        <w:trPr/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产品名称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:</w:t>
            </w:r>
          </w:p>
        </w:tc>
        <w:tc>
          <w:tcPr>
            <w:tcW w:w="7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纺织服装系列刀片</w:t>
            </w:r>
          </w:p>
        </w:tc>
      </w:tr>
      <w:tr>
        <w:trPr/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产品说明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:</w:t>
            </w:r>
          </w:p>
        </w:tc>
        <w:tc>
          <w:tcPr>
            <w:tcW w:w="7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该系列刀片运用高科技技术添加钨、钼、钒等高速钢元素，耐磨，有极强的刃</w:t>
            </w:r>
            <w:r>
              <w:rPr>
                <w:rFonts w:ascii="Arial" w:hAnsi="Arial" w:cs="Arial" w:eastAsia="Arial"/>
                <w:kern w:val="0"/>
                <w:sz w:val="12"/>
                <w:szCs w:val="12"/>
              </w:rPr>
              <w:t xml:space="preserve"> 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性，提高产品使用寿命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要刀片产品有切纸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分纸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分纸单刀及砂轮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开槽机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单板切纸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三面切纸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旋转切纸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横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圆筒卫生纸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分切上下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皮革上下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皮革裁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切光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切刻圆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切管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碗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导纸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模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羊肉切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蔬菜切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火腿薄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圆盘滚剪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纵剪分条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无纺布切刀，切条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轴承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光刀圈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多刃刀圈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蝶形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石棉瓦花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铜箔裁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铝箔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线路板裁切刀</w:t>
      </w:r>
      <w:r>
        <w:rPr>
          <w:rFonts w:cs="Arial" w:ascii="Arial" w:hAnsi="Arial"/>
          <w:color w:val="000000"/>
          <w:kern w:val="0"/>
          <w:szCs w:val="21"/>
        </w:rPr>
        <w:t>,PP</w:t>
      </w:r>
      <w:r>
        <w:rPr>
          <w:rFonts w:ascii="Arial" w:hAnsi="Arial" w:cs="Arial"/>
          <w:color w:val="000000"/>
          <w:kern w:val="0"/>
          <w:szCs w:val="21"/>
        </w:rPr>
        <w:t>裁切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切脚机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剪板机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轧钢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钢筋剪断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废钢破碎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塑料粉碎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切粒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合金切粒滚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橡胶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底封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制袋机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连卷袋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胶合板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木工刨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切片机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冲剪机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飞剪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刮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涂布刮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薄刀系列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钨钢薄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钨钢圆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超硬合金裁纸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美工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三孔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化纤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切布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齿形刀等。包装、纸箱行业用分切圆（园）刀片、单刀、多刃刀圈、镶锋钢刀片、锋钢切刀、锋切刀、飞鹰异型刀片、超薄型分切刀片、皮革行业皮革切刀、削皮刀、分切皮革园刀、橡胶机械行业刀片、园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圆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齿刀片、园林行业机械刀片、剪草机刀片、草坪机刀片、绿篱机刀片、切割石棉瓦花形刀片、印刷行业油墨刮刀、刀条、移印机刀片、用于板材纵剪分条及各类纵剪机组的滚剪机刀片，纵切分条刀片、橡塑胶制品切割刀片、硬质合金刀片、塑料行业塑料切滚机刀片、筛网、塑料刀片、切粒机滚刀、回转刀、冶金行业机械长刀片剪板机刀片、轧钢刀片、轧辊、型钢刀片、矫直辊等配件、数控折弯机的数控折弯机模具、数控转塔冲床的数控冲模具等刀模机械配件、纸管分切刀片，齿型刀片，圆刀片、纸箱机械刀片、纸管分切圆刀片、食品机械刀片、塑料包装机械刀片、高速钢刀片、电子类刀片、分切刀机片、分切园刀片、塑料破碎机刀片、连卷袋分切刀片、食品袋刀片、广告袋刀片、垃圾袋刀片、无纺布切刀，海绵带刀片、纸箱机械刀片、造纸刀片、塑料机械刀片、塑料滚切机刀片、合金钢刀片、锋刚刀片、合金钢刀片、各种异型模具刀片等，非标刀片可定制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为客户提供了价格合理，赢得了广大客户的充分信赖和一致好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沪马公司专业生产各种超薄异形系列刀片，分切机械刀片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圆刀片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剪切机刀片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公司制刀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多年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种类多，产品精确度偏差确保在</w:t>
      </w:r>
      <w:r>
        <w:rPr>
          <w:rFonts w:cs="Arial" w:ascii="Arial" w:hAnsi="Arial"/>
          <w:color w:val="000000"/>
          <w:kern w:val="0"/>
          <w:sz w:val="18"/>
          <w:szCs w:val="18"/>
        </w:rPr>
        <w:t>±0.01mm</w:t>
      </w:r>
      <w:r>
        <w:rPr>
          <w:rFonts w:ascii="Arial" w:hAnsi="Arial" w:cs="Arial"/>
          <w:color w:val="000000"/>
          <w:kern w:val="0"/>
          <w:sz w:val="18"/>
          <w:szCs w:val="18"/>
        </w:rPr>
        <w:t>范围内，质量可靠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公司为您提供最优质产品和最完善的售后服务，热线</w:t>
      </w:r>
      <w:r>
        <w:rPr>
          <w:rFonts w:cs="Arial" w:ascii="Arial" w:hAnsi="Arial"/>
          <w:color w:val="000000"/>
          <w:kern w:val="0"/>
          <w:sz w:val="18"/>
          <w:szCs w:val="18"/>
        </w:rPr>
        <w:t>:0555-6765510 1895551497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mashmkj.com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18"/>
          <w:szCs w:val="18"/>
        </w:rPr>
        <w:t>http://www.maszgj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56">
    <w:name w:val="style5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6:00Z</dcterms:created>
  <dc:creator>User</dc:creator>
  <dc:description/>
  <cp:keywords/>
  <dc:language>en-US</dc:language>
  <cp:lastModifiedBy>微软用户</cp:lastModifiedBy>
  <dcterms:modified xsi:type="dcterms:W3CDTF">2011-06-20T08:55:00Z</dcterms:modified>
  <cp:revision>5</cp:revision>
  <dc:subject/>
  <dc:title>产品名称：折弯机模具夹板-德国技术</dc:title>
</cp:coreProperties>
</file>