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触摸屏维修</w:t>
      </w:r>
      <w:r>
        <w:rPr>
          <w:sz w:val="24"/>
          <w:szCs w:val="24"/>
        </w:rPr>
        <w:t>|</w:t>
      </w:r>
      <w:r>
        <w:rPr>
          <w:sz w:val="24"/>
          <w:szCs w:val="24"/>
        </w:rPr>
        <w:t>触摸板失灵</w:t>
      </w:r>
      <w:r>
        <w:rPr>
          <w:sz w:val="24"/>
          <w:szCs w:val="24"/>
        </w:rPr>
        <w:t>|</w:t>
      </w:r>
      <w:r>
        <w:rPr>
          <w:sz w:val="24"/>
          <w:szCs w:val="24"/>
        </w:rPr>
        <w:t>人机界面维修</w:t>
      </w:r>
      <w:r>
        <w:rPr>
          <w:sz w:val="24"/>
          <w:szCs w:val="24"/>
        </w:rPr>
        <w:t>|</w:t>
      </w:r>
      <w:r>
        <w:rPr>
          <w:sz w:val="24"/>
          <w:szCs w:val="24"/>
        </w:rPr>
        <w:t>白光触摸屏</w:t>
      </w:r>
      <w:r>
        <w:rPr>
          <w:sz w:val="24"/>
          <w:szCs w:val="24"/>
        </w:rPr>
        <w:t>|</w:t>
      </w:r>
      <w:r>
        <w:rPr>
          <w:sz w:val="24"/>
          <w:szCs w:val="24"/>
        </w:rPr>
        <w:t>注塑机电脑触摸屏</w:t>
      </w:r>
    </w:p>
    <w:p>
      <w:pPr>
        <w:pStyle w:val="Normal"/>
        <w:rPr>
          <w:sz w:val="24"/>
          <w:szCs w:val="24"/>
        </w:rPr>
      </w:pPr>
      <w:r>
        <w:rPr>
          <w:sz w:val="24"/>
          <w:szCs w:val="24"/>
        </w:rPr>
        <w:t>触摸屏维修专家</w:t>
      </w:r>
      <w:r>
        <w:rPr>
          <w:sz w:val="24"/>
          <w:szCs w:val="24"/>
        </w:rPr>
        <w:t>--</w:t>
      </w:r>
      <w:r>
        <w:rPr>
          <w:sz w:val="24"/>
          <w:szCs w:val="24"/>
        </w:rPr>
        <w:t>大成恒业，大量的维修实例及多年维修经验，多位资深工程师将为你的设备提供最优质迅捷的维修服务！最短时间内修复触摸屏恢复生产。</w:t>
      </w:r>
      <w:r>
        <w:rPr>
          <w:rFonts w:cs="Calibri;Lucida Sans Unicode" w:eastAsia="Calibri;Lucida Sans Unicode"/>
          <w:sz w:val="24"/>
          <w:szCs w:val="24"/>
        </w:rPr>
        <w:t xml:space="preserve"> </w:t>
      </w:r>
      <w:r>
        <w:rPr>
          <w:sz w:val="24"/>
          <w:szCs w:val="24"/>
        </w:rPr>
        <w:t>维修费用底，保修期长，备件全，维修周期短当日或次日即可修复。</w:t>
      </w:r>
      <w:r>
        <w:rPr>
          <w:rFonts w:cs="Calibri;Lucida Sans Unicode" w:eastAsia="Calibri;Lucida Sans Unicode"/>
          <w:sz w:val="24"/>
          <w:szCs w:val="24"/>
        </w:rPr>
        <w:t xml:space="preserve"> </w:t>
      </w:r>
    </w:p>
    <w:p>
      <w:pPr>
        <w:pStyle w:val="Normal"/>
        <w:rPr>
          <w:sz w:val="24"/>
          <w:szCs w:val="24"/>
        </w:rPr>
      </w:pPr>
      <w:r>
        <w:rPr>
          <w:sz w:val="24"/>
          <w:szCs w:val="24"/>
        </w:rPr>
        <w:t>技术电话：</w:t>
      </w:r>
      <w:r>
        <w:rPr>
          <w:sz w:val="24"/>
          <w:szCs w:val="24"/>
        </w:rPr>
        <w:t xml:space="preserve">010-88603269-8014 </w:t>
      </w:r>
      <w:r>
        <w:rPr>
          <w:sz w:val="24"/>
          <w:szCs w:val="24"/>
        </w:rPr>
        <w:t>联系人：康小姐</w:t>
      </w:r>
      <w:r>
        <w:rPr>
          <w:rFonts w:cs="Calibri;Lucida Sans Unicode" w:eastAsia="Calibri;Lucida Sans Unicode"/>
          <w:sz w:val="24"/>
          <w:szCs w:val="24"/>
        </w:rPr>
        <w:t xml:space="preserve">  </w:t>
      </w:r>
      <w:r>
        <w:rPr>
          <w:sz w:val="24"/>
          <w:szCs w:val="24"/>
        </w:rPr>
        <w:t xml:space="preserve">http://www.bjsfdz.com  </w:t>
      </w:r>
    </w:p>
    <w:p>
      <w:pPr>
        <w:pStyle w:val="Normal"/>
        <w:rPr>
          <w:sz w:val="24"/>
          <w:szCs w:val="24"/>
        </w:rPr>
      </w:pPr>
      <w:r>
        <w:rPr>
          <w:rFonts w:ascii="Arial" w:hAnsi="Arial" w:cs="Arial"/>
          <w:color w:val="000000"/>
          <w:sz w:val="24"/>
          <w:szCs w:val="24"/>
        </w:rPr>
        <w:t>白光</w:t>
      </w:r>
      <w:r>
        <w:rPr>
          <w:sz w:val="24"/>
          <w:szCs w:val="24"/>
        </w:rPr>
        <w:t>触摸屏基本维修</w:t>
      </w:r>
      <w:r>
        <w:rPr>
          <w:sz w:val="24"/>
          <w:szCs w:val="24"/>
        </w:rPr>
        <w:t>MP</w:t>
      </w:r>
      <w:r>
        <w:rPr>
          <w:sz w:val="24"/>
          <w:szCs w:val="24"/>
        </w:rPr>
        <w:t>系列、</w:t>
      </w:r>
      <w:r>
        <w:rPr>
          <w:sz w:val="24"/>
          <w:szCs w:val="24"/>
        </w:rPr>
        <w:t>OP</w:t>
      </w:r>
      <w:r>
        <w:rPr>
          <w:sz w:val="24"/>
          <w:szCs w:val="24"/>
        </w:rPr>
        <w:t>系列、</w:t>
      </w:r>
      <w:r>
        <w:rPr>
          <w:sz w:val="24"/>
          <w:szCs w:val="24"/>
        </w:rPr>
        <w:t>TP</w:t>
      </w:r>
      <w:r>
        <w:rPr>
          <w:sz w:val="24"/>
          <w:szCs w:val="24"/>
        </w:rPr>
        <w:t>系列；故障范围触摸屏触摸板失灵，进不了系统、不能正常开机、花屏、黑屏、触摸反应慢、解密、编程、电源加载不上，通讯故障，强光下可看见字但屏体是黑的，触点位置偏移错位，屏体破碎，基板过流都可以修复；我公司的全系列触摸屏测试台及调适软件，任何有关触摸屏故障维修事宜均可来电咨询！</w:t>
      </w:r>
    </w:p>
    <w:p>
      <w:pPr>
        <w:pStyle w:val="Normal"/>
        <w:rPr>
          <w:sz w:val="24"/>
          <w:szCs w:val="24"/>
        </w:rPr>
      </w:pPr>
      <w:r>
        <w:rPr>
          <w:sz w:val="24"/>
          <w:szCs w:val="24"/>
        </w:rPr>
        <w:t>已维修型号如下：</w:t>
      </w:r>
    </w:p>
    <w:p>
      <w:pPr>
        <w:pStyle w:val="Normal"/>
        <w:rPr>
          <w:sz w:val="24"/>
          <w:szCs w:val="24"/>
        </w:rPr>
      </w:pPr>
      <w:r>
        <w:rPr>
          <w:sz w:val="24"/>
          <w:szCs w:val="24"/>
        </w:rPr>
        <w:t xml:space="preserve">6AV6545-0BB15-2AX0   6AV6545-0BC15-2AX0   </w:t>
      </w:r>
    </w:p>
    <w:p>
      <w:pPr>
        <w:pStyle w:val="Normal"/>
        <w:rPr>
          <w:sz w:val="24"/>
          <w:szCs w:val="24"/>
        </w:rPr>
      </w:pPr>
      <w:r>
        <w:rPr>
          <w:sz w:val="24"/>
          <w:szCs w:val="24"/>
        </w:rPr>
        <w:t xml:space="preserve">6AV6545-0CA10-0AX0   6AV6545-0CC10-0AX0   </w:t>
      </w:r>
    </w:p>
    <w:p>
      <w:pPr>
        <w:pStyle w:val="Normal"/>
        <w:rPr>
          <w:sz w:val="24"/>
          <w:szCs w:val="24"/>
        </w:rPr>
      </w:pPr>
      <w:r>
        <w:rPr>
          <w:sz w:val="24"/>
          <w:szCs w:val="24"/>
        </w:rPr>
        <w:t xml:space="preserve">6AV6545-0DA10-0AX0   6AV6545-0DB10-0AX0 </w:t>
      </w:r>
    </w:p>
    <w:p>
      <w:pPr>
        <w:pStyle w:val="Normal"/>
        <w:rPr/>
      </w:pPr>
      <w:r>
        <w:rPr>
          <w:sz w:val="24"/>
          <w:szCs w:val="24"/>
        </w:rPr>
        <w:t xml:space="preserve">6AV6542-0BB15-2AX0   6AV6542-0CA10-0AX0 </w:t>
      </w:r>
    </w:p>
    <w:p>
      <w:pPr>
        <w:pStyle w:val="Normal"/>
        <w:rPr>
          <w:sz w:val="24"/>
          <w:szCs w:val="24"/>
        </w:rPr>
      </w:pPr>
      <w:r>
        <w:rPr>
          <w:sz w:val="24"/>
          <w:szCs w:val="24"/>
        </w:rPr>
        <w:t xml:space="preserve">6AV6542-0CC10-0AX0   6AV6545-0AA15-2AX0  </w:t>
      </w:r>
    </w:p>
    <w:p>
      <w:pPr>
        <w:pStyle w:val="Normal"/>
        <w:rPr>
          <w:sz w:val="24"/>
          <w:szCs w:val="24"/>
        </w:rPr>
      </w:pPr>
      <w:r>
        <w:rPr>
          <w:sz w:val="24"/>
          <w:szCs w:val="24"/>
        </w:rPr>
        <w:t xml:space="preserve">6AV6545-0AG10-0AX0   6AV6545-0BA15-2AX0   </w:t>
      </w:r>
    </w:p>
    <w:p>
      <w:pPr>
        <w:pStyle w:val="Normal"/>
        <w:rPr>
          <w:sz w:val="24"/>
          <w:szCs w:val="24"/>
        </w:rPr>
      </w:pPr>
      <w:r>
        <w:rPr>
          <w:sz w:val="24"/>
          <w:szCs w:val="24"/>
        </w:rPr>
        <w:t xml:space="preserve">6AV6642-0DC01-1AX0   6AV6643-0BA01-1AX0   </w:t>
      </w:r>
    </w:p>
    <w:p>
      <w:pPr>
        <w:pStyle w:val="Normal"/>
        <w:rPr>
          <w:sz w:val="24"/>
          <w:szCs w:val="24"/>
        </w:rPr>
      </w:pPr>
      <w:r>
        <w:rPr>
          <w:sz w:val="24"/>
          <w:szCs w:val="24"/>
        </w:rPr>
        <w:t xml:space="preserve">6AV6643-0CB01-1AX1   6AV6643-0CD01-1AX1  </w:t>
      </w:r>
    </w:p>
    <w:p>
      <w:pPr>
        <w:pStyle w:val="Normal"/>
        <w:rPr>
          <w:sz w:val="24"/>
          <w:szCs w:val="24"/>
        </w:rPr>
      </w:pPr>
      <w:r>
        <w:rPr>
          <w:sz w:val="24"/>
          <w:szCs w:val="24"/>
        </w:rPr>
        <w:t xml:space="preserve">6AV6643-0DB01-1AX1   6AV6643-0DD01-1AX1   </w:t>
      </w:r>
    </w:p>
    <w:p>
      <w:pPr>
        <w:pStyle w:val="Normal"/>
        <w:rPr>
          <w:sz w:val="24"/>
          <w:szCs w:val="24"/>
        </w:rPr>
      </w:pPr>
      <w:r>
        <w:rPr>
          <w:sz w:val="24"/>
          <w:szCs w:val="24"/>
        </w:rPr>
        <w:t xml:space="preserve">6AV6640-0AA00-0AX0   6AV6640-0DA11-0AX0   </w:t>
      </w:r>
    </w:p>
    <w:p>
      <w:pPr>
        <w:pStyle w:val="Normal"/>
        <w:rPr>
          <w:sz w:val="24"/>
          <w:szCs w:val="24"/>
        </w:rPr>
      </w:pPr>
      <w:r>
        <w:rPr>
          <w:sz w:val="24"/>
          <w:szCs w:val="24"/>
        </w:rPr>
        <w:t xml:space="preserve">6AV6642-0BA01-1AX0   6AV6642-0BC01-1AX0   </w:t>
      </w:r>
    </w:p>
    <w:p>
      <w:pPr>
        <w:pStyle w:val="Normal"/>
        <w:rPr>
          <w:sz w:val="24"/>
          <w:szCs w:val="24"/>
        </w:rPr>
      </w:pPr>
      <w:r>
        <w:rPr>
          <w:sz w:val="24"/>
          <w:szCs w:val="24"/>
        </w:rPr>
        <w:t xml:space="preserve">6AV6642-0DA01-1AX0   6AV6643-0AA01-1AX0  </w:t>
      </w:r>
    </w:p>
    <w:p>
      <w:pPr>
        <w:pStyle w:val="Normal"/>
        <w:rPr>
          <w:sz w:val="24"/>
          <w:szCs w:val="24"/>
        </w:rPr>
      </w:pPr>
      <w:r>
        <w:rPr>
          <w:sz w:val="24"/>
          <w:szCs w:val="24"/>
        </w:rPr>
        <w:t xml:space="preserve">6AV6574-1AF04-4AA0   6AV6640-0CA11-0AX0  </w:t>
      </w:r>
    </w:p>
    <w:p>
      <w:pPr>
        <w:pStyle w:val="Normal"/>
        <w:rPr>
          <w:sz w:val="24"/>
          <w:szCs w:val="24"/>
        </w:rPr>
      </w:pPr>
      <w:r>
        <w:rPr>
          <w:sz w:val="24"/>
          <w:szCs w:val="24"/>
        </w:rPr>
        <w:t xml:space="preserve">6AV6641-0AA11-0AX0   6AV6574-2AC00-2AA0 </w:t>
      </w:r>
    </w:p>
    <w:p>
      <w:pPr>
        <w:pStyle w:val="Normal"/>
        <w:rPr>
          <w:sz w:val="24"/>
          <w:szCs w:val="24"/>
        </w:rPr>
      </w:pPr>
      <w:r>
        <w:rPr>
          <w:sz w:val="24"/>
          <w:szCs w:val="24"/>
        </w:rPr>
        <w:t xml:space="preserve">6AV6542-0DA10-0AX0   6AV6542-0AG10-0XA0 </w:t>
      </w:r>
    </w:p>
    <w:p>
      <w:pPr>
        <w:pStyle w:val="Normal"/>
        <w:rPr>
          <w:sz w:val="24"/>
          <w:szCs w:val="24"/>
        </w:rPr>
      </w:pPr>
      <w:r>
        <w:rPr>
          <w:sz w:val="24"/>
          <w:szCs w:val="24"/>
        </w:rPr>
        <w:t xml:space="preserve">6AV6545-0AA10-0XA0   6AV6642-0AA11-0AX0  </w:t>
      </w:r>
    </w:p>
    <w:p>
      <w:pPr>
        <w:pStyle w:val="Normal"/>
        <w:rPr>
          <w:sz w:val="24"/>
          <w:szCs w:val="24"/>
        </w:rPr>
      </w:pPr>
      <w:r>
        <w:rPr>
          <w:sz w:val="24"/>
          <w:szCs w:val="24"/>
        </w:rPr>
        <w:t>6AV6542-0BB15-2AX0</w:t>
      </w:r>
    </w:p>
    <w:p>
      <w:pPr>
        <w:pStyle w:val="Normal"/>
        <w:rPr>
          <w:sz w:val="24"/>
          <w:szCs w:val="24"/>
        </w:rPr>
      </w:pPr>
      <w:hyperlink r:id="rId2">
        <w:r>
          <w:rPr>
            <w:rStyle w:val="InternetLink"/>
            <w:sz w:val="24"/>
            <w:szCs w:val="24"/>
          </w:rPr>
          <w:t>http://www.adchy.com/upload/200904/thumb/1239411699.jpg</w:t>
        </w:r>
      </w:hyperlink>
    </w:p>
    <w:p>
      <w:pPr>
        <w:pStyle w:val="Normal"/>
        <w:rPr>
          <w:rFonts w:ascii="Arial" w:hAnsi="Arial" w:cs="Arial"/>
          <w:color w:val="000000"/>
          <w:sz w:val="24"/>
          <w:szCs w:val="24"/>
        </w:rPr>
      </w:pPr>
      <w:r>
        <w:rPr>
          <w:rFonts w:cs="Arial" w:ascii="Arial" w:hAnsi="Arial"/>
          <w:color w:val="000000"/>
          <w:sz w:val="24"/>
          <w:szCs w:val="24"/>
        </w:rPr>
        <w:t xml:space="preserve">6AV66450AC010AX0 6AV66450BA010AX0 6AV66450BB010AX0 </w:t>
        <w:br/>
        <w:t xml:space="preserve">6AV66450BC010AX0 6AV66450CA010AX0 6AV66450CB010AX0 </w:t>
        <w:br/>
        <w:t xml:space="preserve">6AV66450CC010AX0 6AV66500BA010AA0 6AV66500DA010AA0 </w:t>
        <w:br/>
        <w:t xml:space="preserve">6AV66511AA010AA0 6AV66511BA010AA0 6AV66511CA010AA0 </w:t>
        <w:br/>
        <w:t xml:space="preserve">6AV66512AA010AA0 6AV66515BA010AA0 6AV66515DA010AA0 </w:t>
        <w:br/>
        <w:t xml:space="preserve">6AV66515EB010AA0 6AV66515FB010AA0 6AV66523MB010AA0 </w:t>
        <w:br/>
        <w:t xml:space="preserve">6AV66523PB010AA0 6AV66532BA010AA0 6AV66532CA010AA0 </w:t>
        <w:br/>
        <w:t xml:space="preserve">6AV66701AA000AX0 6AV66702AA000AX0 6AV66703AA000AX0 </w:t>
        <w:br/>
        <w:t xml:space="preserve">6AV66711AJ000AX0 6AV66711CB000AX0 6AV66711XA000AX0 </w:t>
        <w:br/>
        <w:t xml:space="preserve">6AV66712DJ000AX0 6AV66712XA000AX0 6AV66712XC000AX0 </w:t>
        <w:br/>
        <w:t xml:space="preserve">6AV66713CC000AX0 6AV66713DC000AX0 6AV66713EA010AX0 </w:t>
        <w:br/>
        <w:t xml:space="preserve">6AV66713XA010AX0 6AV66715AD000AX0 6AV66715AE000AX0 </w:t>
        <w:br/>
        <w:t xml:space="preserve">6AV66715AE010AX0 6AV66715AE100AX0 6AV66715AE110AX0 </w:t>
        <w:br/>
        <w:t xml:space="preserve">6AV66715BC000AX0 6AV66715BF000AX0 6AV66718XB100AX0 </w:t>
        <w:br/>
        <w:t xml:space="preserve">6AV66718XD000AX0 6AV66718XE000AX0 6AV66718XJ000AX0 </w:t>
        <w:br/>
        <w:t xml:space="preserve">6AV66911AA010AA0 6AV66911AA010AB0 6AV66911AA010AC0 </w:t>
        <w:br/>
        <w:t xml:space="preserve">6AV66911AA010AD0 6AV66911AA010AE0 6AV66911AB010AA0 </w:t>
        <w:br/>
        <w:t xml:space="preserve">6AV66911AB010AB0 6AV66911AB010AC0 6AV66911AB010AD0 </w:t>
        <w:br/>
        <w:t xml:space="preserve">6AV66911AB010AE0 6AV66911BA010AA0 6AV66911BA010AB0 </w:t>
        <w:br/>
        <w:t xml:space="preserve">6AV66911BA010AC0 6AV66911BA010AD0 6AV66911BA010AE0 </w:t>
        <w:br/>
        <w:t xml:space="preserve">6AV66911CA010AA0 6AV66911CA010AB0 6AV66911CA010AC0 </w:t>
        <w:br/>
        <w:t xml:space="preserve">6AV66911CA010AD0 6AV66911CA010AE0 6AV66911DA010AA1 </w:t>
        <w:br/>
        <w:t xml:space="preserve">6AV66911DA010AB1 6AV66911DA010AC1 6AV66911DA010AD1 </w:t>
        <w:br/>
        <w:t xml:space="preserve">6AV66911DA010AE1 6AV66911DB010AA0 6AV66911DB010AB0 </w:t>
        <w:br/>
        <w:t xml:space="preserve">6AV66911DB010AC0 6AV66911DB010AD0 6AV66911DB010AE0 </w:t>
        <w:br/>
        <w:t xml:space="preserve">6AV66911DD010AA0 6AV66911DD010AB0 6AV66911DD010AC0 </w:t>
        <w:br/>
        <w:t xml:space="preserve">6AV66911DD010AD0 6AV66911DD010AE0 6AV66911DE010AA0 </w:t>
        <w:br/>
        <w:t xml:space="preserve">6AV66911DE010AB0 6AV66911DE010AC0 6AV66911DE010AD0 </w:t>
        <w:br/>
        <w:t xml:space="preserve">6AV66911DE010AE0 6AV66911DF010AA0 6AV66911DF010AB0 </w:t>
        <w:br/>
        <w:t xml:space="preserve">6AV66911DF010AC0 6AV66911DF010AD0 6AV66911DF010AE0 </w:t>
        <w:br/>
        <w:t xml:space="preserve">6AV66911DG010AA1 6AV66911DG010AB1 6AV66911DG010AC1 </w:t>
        <w:br/>
        <w:t xml:space="preserve">6AV66911DG010AD1 6AV66911DG010AE1 6AV66911DH010AA0 </w:t>
        <w:br/>
        <w:t xml:space="preserve">6AV66911DH010AB0 6AV66911DH010AC0 6AV66911DH010AD0 </w:t>
        <w:br/>
        <w:t xml:space="preserve">6AV66911DH010AE0 6AV66911DJ010AA0 6AV66911DJ010AB0 </w:t>
        <w:br/>
        <w:t xml:space="preserve">6AV66911DJ010AC0 6AV66911DJ010AD0 6AV66911DJ010AE0 </w:t>
        <w:br/>
        <w:t xml:space="preserve">6AV66911DK010AA0 6AV66911DK010AB0 6AV66911DK010AC0 </w:t>
        <w:br/>
        <w:t xml:space="preserve">6AV66911DK010AD0 6AV66911DK010AE0 6AV66911DL010AA0 </w:t>
        <w:br/>
        <w:t xml:space="preserve">6AV66911DL010AB0 6AV66911DL010AC0 6AV66911DL010AD0 </w:t>
        <w:br/>
        <w:t xml:space="preserve">6AV66911DL010AE0 6AV66911SA010AV0 6AV66911SA010AX0 </w:t>
        <w:br/>
        <w:t xml:space="preserve">6AV76710CA000AA0 6AV76711EA005AA1 6AV76711EA010AA1 </w:t>
        <w:br/>
        <w:t xml:space="preserve">6AV76711EA020AA1 6AV76711EA030AA1 6AV76711EA105AA1 </w:t>
        <w:br/>
        <w:t xml:space="preserve">6AV76711EA110AA1 6AV76711EA120AA1 6AV76711EA130AA1 </w:t>
        <w:br/>
        <w:t xml:space="preserve">6AV76711EX010AB0 6AV76711EX010BB0 6AV76711EX020AA0 </w:t>
        <w:br/>
        <w:t xml:space="preserve">6AV76711EX105AA0 6AV76711EX110AA0 6AV76711EX120AA0 </w:t>
        <w:br/>
        <w:t xml:space="preserve">6AV76711EX130AA0 6AV76712BA000AA0 6AV76713CA000AA0 </w:t>
        <w:br/>
        <w:t xml:space="preserve">6AV76714BA000AA0 6AV76715CA000AA0 6AV76717DA000AA0 </w:t>
        <w:br/>
        <w:t xml:space="preserve">6AV76720DA000AA0 6AV76720JA000AA0 6AV76720JA100AA0 </w:t>
        <w:br/>
        <w:t xml:space="preserve">6AV76720JA200AA0 6AV76721CE000AA0 6AV76728KE000AA0 </w:t>
        <w:br/>
        <w:t xml:space="preserve">6AV77283BA300AG0 6AV78000BB101AA0 6AV78010AA001AC0 </w:t>
        <w:br/>
        <w:t xml:space="preserve">6AV78010BB101AA0 6AV78020BB101AA0 6AV78030BB101AA0 </w:t>
        <w:br/>
        <w:t xml:space="preserve">6AV78040BB101AA0 6AV78110BB111AC0 6AV78120BB111AC0 </w:t>
        <w:br/>
        <w:t xml:space="preserve">6AV78120BB112AC0 6AV78130BB111AC0 6AV78200AA001AC0 </w:t>
        <w:br/>
        <w:t xml:space="preserve">6AV78210AA001AC0 6AV78220AB101AC0 6AV78230AB101AC0 </w:t>
        <w:br/>
        <w:t xml:space="preserve">6AV78240AB101AC0 6AV78410AD100CB0 6AV78410AF100CB0 </w:t>
        <w:br/>
        <w:t xml:space="preserve">6AV78420AF100CB0 6AV78430AC100CB0 6AV78430AE100CB0 </w:t>
        <w:br/>
        <w:t xml:space="preserve">6AV78430AF100CB0 6AV78430BF100CB0 6AV78440AF100CB0 </w:t>
        <w:br/>
        <w:t xml:space="preserve">6AV78600AH300AA0 6AV78600AH500AA0 6AV78600BH300AA0 </w:t>
        <w:br/>
        <w:t xml:space="preserve">6AV78600BH500AA0 6AV78600CH300AA0 6AV78600CH500AA0 </w:t>
        <w:br/>
        <w:t xml:space="preserve">6AV78611AA000AA0 6AV78611AB000AA0 6AV78611TA000AA0 </w:t>
        <w:br/>
        <w:t xml:space="preserve">6AV78611TB000AA0 6AV78612AA000AA0 6AV78612AB000AA0 </w:t>
        <w:br/>
        <w:t xml:space="preserve">6AV78612TA000AA0 6AV78612TB000AA0 6AV78613AA000AA0 </w:t>
        <w:br/>
        <w:t xml:space="preserve">6AV78613AB000AA0 6AV78613TA000AA0 6AV78613TB000AA0 </w:t>
        <w:br/>
        <w:t xml:space="preserve">6AV96851AA000BS0 </w:t>
        <w:br/>
        <w:t xml:space="preserve">6AV66450AC010AX0 6AV66450BA010AX0 6AV66450BB010AX0 </w:t>
        <w:br/>
        <w:t xml:space="preserve">6AV66450BC010AX0 6AV66450CA010AX0 6AV66450CB010AX0 </w:t>
        <w:br/>
        <w:t xml:space="preserve">6AV66450CC010AX0 6AV66500BA010AA0 6AV66500DA010AA0 </w:t>
        <w:br/>
        <w:t xml:space="preserve">6AV66511AA010AA0 6AV66511BA010AA0 6AV66511CA010AA0 </w:t>
        <w:br/>
        <w:t xml:space="preserve">6AV66512AA010AA0 6AV66515BA010AA0 6AV66515DA010AA0 </w:t>
        <w:br/>
        <w:t xml:space="preserve">6AV66515EB010AA0 6AV66515FB010AA0 6AV66523MB010AA0 </w:t>
        <w:br/>
        <w:t xml:space="preserve">6AV66523PB010AA0 6AV66532BA010AA0 6AV66532CA010AA0 </w:t>
        <w:br/>
        <w:t xml:space="preserve">6AV66701AA000AX0 6AV66702AA000AX0 6AV66703AA000AX0 </w:t>
        <w:br/>
        <w:t xml:space="preserve">6AV66711AJ000AX0 6AV66711CB000AX0 6AV66711XA000AX0 </w:t>
        <w:br/>
        <w:t xml:space="preserve">6AV66712DJ000AX0 6AV66712XA000AX0 6AV66712XC000AX0 </w:t>
        <w:br/>
        <w:t xml:space="preserve">6AV66713CC000AX0 6AV66713DC000AX0 6AV66713EA010AX0 </w:t>
        <w:br/>
        <w:t xml:space="preserve">6AV66713XA010AX0 6AV66715AD000AX0 6AV66715AE000AX0 </w:t>
        <w:br/>
        <w:t xml:space="preserve">6AV66715AE010AX0 6AV66715AE100AX0 6AV66715AE110AX0 </w:t>
        <w:br/>
        <w:t xml:space="preserve">6AV66715BC000AX0 6AV66715BF000AX0 6AV66718XB100AX0 </w:t>
        <w:br/>
        <w:t xml:space="preserve">6AV66718XD000AX0 6AV66718XE000AX0 6AV66718XJ000AX0 </w:t>
        <w:br/>
        <w:t xml:space="preserve">6AV66911AA010AA0 6AV66911AA010AB0 6AV66911AA010AC0 </w:t>
        <w:br/>
        <w:t xml:space="preserve">6AV66911AA010AD0 6AV66911AA010AE0 6AV66911AB010AA0 </w:t>
        <w:br/>
        <w:t xml:space="preserve">6AV66911AB010AB0 6AV66911AB010AC0 6AV66911AB010AD0 </w:t>
        <w:br/>
        <w:t xml:space="preserve">6AV66911AB010AE0 6AV66911BA010AA0 6AV66911BA010AB0 </w:t>
        <w:br/>
        <w:t xml:space="preserve">6AV66911BA010AC0 6AV66911BA010AD0 6AV66911BA010AE0 </w:t>
        <w:br/>
        <w:t xml:space="preserve">6AV66911CA010AA0 6AV66911CA010AB0 6AV66911CA010AC0 </w:t>
        <w:br/>
        <w:t xml:space="preserve">6AV66911CA010AD0 6AV66911CA010AE0 6AV66911DA010AA1 </w:t>
        <w:br/>
        <w:t xml:space="preserve">6AV66911DA010AB1 6AV66911DA010AC1 6AV66911DA010AD1 </w:t>
        <w:br/>
        <w:t xml:space="preserve">6AV66911DA010AE1 6AV66911DB010AA0 6AV66911DB010AB0 </w:t>
        <w:br/>
        <w:t xml:space="preserve">6AV66911DB010AC0 6AV66911DB010AD0 6AV66911DB010AE0 </w:t>
        <w:br/>
        <w:t xml:space="preserve">6AV66911DD010AA0 6AV66911DD010AB0 6AV66911DD010AC0 </w:t>
        <w:br/>
        <w:t xml:space="preserve">6AV66911DD010AD0 6AV66911DD010AE0 6AV66911DE010AA0 </w:t>
        <w:br/>
        <w:t xml:space="preserve">6AV66911DE010AB0 6AV66911DE010AC0 6AV66911DE010AD0 </w:t>
        <w:br/>
        <w:t xml:space="preserve">6AV66911DE010AE0 6AV66911DF010AA0 6AV66911DF010AB0 </w:t>
        <w:br/>
        <w:t xml:space="preserve">6AV66911DF010AC0 6AV66911DF010AD0 6AV66911DF010AE0 </w:t>
        <w:br/>
        <w:t xml:space="preserve">6AV66911DG010AA1 6AV66911DG010AB1 6AV66911DG010AC1 </w:t>
        <w:br/>
        <w:t xml:space="preserve">6AV66911DG010AD1 6AV66911DG010AE1 6AV66911DH010AA0 </w:t>
        <w:br/>
        <w:t xml:space="preserve">6AV66911DH010AB0 6AV66911DH010AC0 6AV66911DH010AD0 </w:t>
        <w:br/>
        <w:t xml:space="preserve">6AV66911DH010AE0 6AV66911DJ010AA0 6AV66911DJ010AB0 </w:t>
        <w:br/>
        <w:t xml:space="preserve">6AV66911DJ010AC0 6AV66911DJ010AD0 6AV66911DJ010AE0 </w:t>
        <w:br/>
        <w:t xml:space="preserve">6AV66911DK010AA0 6AV66911DK010AB0 6AV66911DK010AC0 </w:t>
        <w:br/>
        <w:t xml:space="preserve">6AV66911DK010AD0 6AV66911DK010AE0 6AV66911DL010AA0 </w:t>
        <w:br/>
        <w:t xml:space="preserve">6AV66911DL010AB0 6AV66911DL010AC0 6AV66911DL010AD0 </w:t>
        <w:br/>
        <w:t xml:space="preserve">6AV66911DL010AE0 6AV66911SA010AV0 6AV66911SA010AX0 </w:t>
        <w:br/>
        <w:t xml:space="preserve">6AV76710CA000AA0 6AV76711EA005AA1 6AV76711EA010AA1 </w:t>
        <w:br/>
        <w:t xml:space="preserve">6AV76711EA020AA1 6AV76711EA030AA1 6AV76711EA105AA1 </w:t>
        <w:br/>
        <w:t xml:space="preserve">6AV76711EA110AA1 6AV76711EA120AA1 6AV76711EA130AA1 </w:t>
        <w:br/>
        <w:t xml:space="preserve">6AV76711EX010AB0 6AV76711EX010BB0 6AV76711EX020AA0 </w:t>
        <w:br/>
        <w:t xml:space="preserve">6AV76711EX105AA0 6AV76711EX110AA0 6AV76711EX120AA0 </w:t>
        <w:br/>
        <w:t xml:space="preserve">6AV76711EX130AA0 6AV76712BA000AA0 6AV76713CA000AA0 </w:t>
        <w:br/>
        <w:t xml:space="preserve">6AV76714BA000AA0 6AV76715CA000AA0 6AV76717DA000AA0 </w:t>
        <w:br/>
        <w:t xml:space="preserve">6AV76720DA000AA0 6AV76720JA000AA0 6AV76720JA100AA0 </w:t>
        <w:br/>
        <w:t xml:space="preserve">6AV76720JA200AA0 6AV76721CE000AA0 6AV76728KE000AA0 </w:t>
        <w:br/>
        <w:t xml:space="preserve">6AV77283BA300AG0 6AV78000BB101AA0 6AV78010AA001AC0 </w:t>
        <w:br/>
        <w:t xml:space="preserve">6AV78010BB101AA0 6AV78020BB101AA0 6AV78030BB101AA0 </w:t>
        <w:br/>
        <w:t xml:space="preserve">6AV78040BB101AA0 6AV78110BB111AC0 6AV78120BB111AC0 </w:t>
        <w:br/>
        <w:t xml:space="preserve">6AV78120BB112AC0 6AV78130BB111AC0 6AV78200AA001AC0 </w:t>
        <w:br/>
        <w:t xml:space="preserve">6AV78210AA001AC0 6AV78220AB101AC0 6AV78230AB101AC0 </w:t>
        <w:br/>
        <w:t xml:space="preserve">6AV78240AB101AC0 6AV78410AD100CB0 6AV78410AF100CB0 </w:t>
        <w:br/>
        <w:t xml:space="preserve">6AV78420AF100CB0 6AV78430AC100CB0 6AV78430AE100CB0 </w:t>
        <w:br/>
        <w:t xml:space="preserve">6AV78430AF100CB0 6AV78430BF100CB0 6AV78440AF100CB0 </w:t>
        <w:br/>
        <w:t xml:space="preserve">6AV78600AH300AA0 6AV78600AH500AA0 6AV78600BH300AA0 </w:t>
        <w:br/>
        <w:t xml:space="preserve">6AV78600BH500AA0 6AV78600CH300AA0 6AV78600CH500AA0 </w:t>
        <w:br/>
        <w:t xml:space="preserve">6AV78611AA000AA0 6AV78611AB000AA0 6AV78611TA000AA0 </w:t>
        <w:br/>
        <w:t xml:space="preserve">6AV78611TB000AA0 6AV78612AA000AA0 6AV78612AB000AA0 </w:t>
        <w:br/>
        <w:t xml:space="preserve">6AV78612TA000AA0 6AV78612TB000AA0 6AV78613AA000AA0 </w:t>
        <w:br/>
        <w:t xml:space="preserve">6AV78613AB000AA0 6AV78613TA000AA0 6AV78613TB000AA0 </w:t>
        <w:br/>
        <w:t>6AV96851AA000BS0</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Style15"/>
        <w:spacing w:lineRule="atLeast" w:line="258"/>
        <w:rPr/>
      </w:pPr>
      <w:r>
        <w:rPr>
          <w:rFonts w:cs="Verdana" w:ascii="Verdana" w:hAnsi="Verdana"/>
          <w:color w:val="333333"/>
        </w:rPr>
        <w:t xml:space="preserve">6AV30171NE300AX0 </w:t>
      </w:r>
      <w:r>
        <w:rPr>
          <w:rFonts w:cs="Verdana" w:ascii="Verdana" w:hAnsi="Verdana"/>
          <w:color w:val="333333"/>
        </w:rPr>
        <w:t xml:space="preserve">  </w:t>
      </w:r>
      <w:r>
        <w:rPr>
          <w:rFonts w:cs="Verdana" w:ascii="Verdana" w:hAnsi="Verdana"/>
          <w:color w:val="333333"/>
        </w:rPr>
        <w:t xml:space="preserve">6AV35911AD001AA0 </w:t>
      </w:r>
      <w:r>
        <w:rPr>
          <w:rFonts w:cs="Verdana" w:ascii="Verdana" w:hAnsi="Verdana"/>
          <w:color w:val="333333"/>
        </w:rPr>
        <w:t xml:space="preserve">  </w:t>
      </w:r>
      <w:r>
        <w:rPr>
          <w:rFonts w:cs="Verdana" w:ascii="Verdana" w:hAnsi="Verdana"/>
          <w:color w:val="333333"/>
        </w:rPr>
        <w:t xml:space="preserve">6AV35911AD001AB0 </w:t>
      </w:r>
      <w:r>
        <w:rPr>
          <w:rFonts w:cs="Verdana" w:ascii="Verdana" w:hAnsi="Verdana"/>
          <w:color w:val="333333"/>
        </w:rPr>
        <w:t xml:space="preserve">  </w:t>
      </w:r>
      <w:r>
        <w:rPr>
          <w:rFonts w:cs="Verdana" w:ascii="Verdana" w:hAnsi="Verdana"/>
          <w:color w:val="333333"/>
        </w:rPr>
        <w:t xml:space="preserve">6AV35911AD001AC0 </w:t>
      </w:r>
      <w:r>
        <w:rPr>
          <w:rFonts w:cs="Verdana" w:ascii="Verdana" w:hAnsi="Verdana"/>
          <w:color w:val="333333"/>
        </w:rPr>
        <w:t xml:space="preserve">  </w:t>
      </w:r>
      <w:r>
        <w:rPr>
          <w:rFonts w:cs="Verdana" w:ascii="Verdana" w:hAnsi="Verdana"/>
          <w:color w:val="333333"/>
        </w:rPr>
        <w:t xml:space="preserve">6AV35911AD001AD0 6AV35911AD001AE0 </w:t>
      </w:r>
      <w:r>
        <w:rPr>
          <w:rFonts w:cs="Verdana" w:ascii="Verdana" w:hAnsi="Verdana"/>
          <w:color w:val="333333"/>
        </w:rPr>
        <w:t xml:space="preserve">  </w:t>
      </w:r>
      <w:r>
        <w:rPr>
          <w:rFonts w:cs="Verdana" w:ascii="Verdana" w:hAnsi="Verdana"/>
          <w:color w:val="333333"/>
        </w:rPr>
        <w:t xml:space="preserve">6AV36071JC000AX1 </w:t>
      </w:r>
      <w:r>
        <w:rPr>
          <w:rFonts w:cs="Verdana" w:ascii="Verdana" w:hAnsi="Verdana"/>
          <w:color w:val="333333"/>
        </w:rPr>
        <w:t xml:space="preserve">  </w:t>
      </w:r>
      <w:r>
        <w:rPr>
          <w:rFonts w:cs="Verdana" w:ascii="Verdana" w:hAnsi="Verdana"/>
          <w:color w:val="333333"/>
        </w:rPr>
        <w:t>6AV36071JC200AX1 6AV36071JC300AX1 6AV36075BA000AK0 6AV36075BB000AF0 6AV36075BB000AG0 6AV36075BB000AH0 6AV36075BC001AH0 6AV36075CB000AL0 6AV36077JC200AQ0 6AV36171JC000AX1 6AV36171JC200AX1 6AV36171JC300AX1 6AV36175BA000BC0 6AV36175BB000AJ0 6AV36175BB000BD0 6AV36175BB000BE0 6AV36275BB000AE0 6AV36376AB560AH0 6AV36376BC440AD0 6AV36376BC540AD0 6AV36377AB160AM0 6AV36377AB161AM0 6AV36377AB260AB0 6AV36377AB260AN0 6AV36476BC540AD0 6AV36476BC540AP0 6AV36476BC541AP0 6AV36476CG220AF1 6AV36477BG220AJ0 6AV36718CB00 6AV36781CC10 6AV36783XC30 6AV36811AB060AX0 6AV36811BB060AQ0 6AV36811BB060AX0 6AV36811CB060AX0 6AV36812AA000AX0 6AV36883AA030AX0 6AV36883CD130AX0 6AV36883ED130AX0 6AV39801AA210AX0 6AV39911AE000AX0 6AV39911AE051AA0 6AV39911AE051AB0 6AV39911AE051AC0 6AV39911AE051AD0 6AV39911AE051AE0 6AV39911AK010AA0 6AV39911AK010AB0 6AV39911AK010AC0 6AV39911AK010AD0 6AV39911AK010AE0 6AV39911BC051AA0 6AV39911BC051AB0 6AV39911BC051AC0 6AV39911BC051AD0 6AV39911BC051AE0 6AV39911CA000AA0 6AV39911CA000AB0 6AV39911CA000AC0 6AV39911CA000AD0 6AV39911CA000AE0 6AV39911CA001BA0 6AV39911CA001BB0 6AV39911XB010AA0 6AV39911XB010AB0 6AV63711BD050AX0 6AV63711BD060DX0 6AV63711BD150AX0 6AV63711BD160DX0 6AV63711BE050AX0 6AV63711BE060DX0 6AV63711BE150AX0 6AV63711BE160DX0 6AV63711BF050AX0 6AV63711BF060DX0 6AV63711BF150AX0 6AV63711BF160DX0 6AV63711BG050AX0 6AV63711BG060DX0 6AV63711BG150AX0 6AV63711BG160DX0 6AV63711BH050AX0 6AV63711BH060DX0 6AV63711BH150AX0 6AV63711BH160DX0 6AV63711BJ050AX0 6AV63711BJ060DX0 6AV63711BJ150AX0 6AV63711BJ160DX0 6AV63711BK060DX0 6AV63711BK160DX0 6AV63711BL060DX0 6AV63711BL160DX0 6AV63711BM060DX0 6AV63711BM160DX0 6AV63711BN060DX0 6AV63711BN160DX0 6AV63711CA050AQ0 6AV63711CA050AX0 6AV63711CA060AQ0 6AV63711CA060DX0 6AV63711CB050AQ0 6AV63711CB050AX0 6AV63711CB060AQ0 6AV63711CB060DX0 6AV63711CC050BX0 6AV63711CC060AX0 6AV63711CC060AX4 6AV63711CC060EX0 6AV63711CC060EX4 6AV63711CD050AX0 6AV63711CD050BX0 6AV63711CD050CX0 6AV63711CD050DX0 6AV63711CD050EX0 6AV63711CD050GX0 6AV63711CD050JX0 6AV63711CD050NX0 6AV63711CD050PX0 6AV63711CD050RX0 6AV63711CF050AQ0 6AV63711CF050AX0 6AV63711CF060AQ0 6AV63711CF060DX0 6AV63711DG056AQ0 6AV63711DG056AX0 6AV63711DG056AX4 6AV63711DG060AQ0 6AV63711DG060CX0 6AV63711DG060CX4 6AV63711DG060DX0 6AV63711DG060DX4 6AV63711DH050AB0 6AV63711DH050AC0 6AV63711DH050AD0 6AV63711DH050AQ6 6AV63711DH050BC0 6AV63711DH050BD0 6AV63711DH050BQ6 6AV63711DH050CD0 6AV63711DH050CQ6 6AV63711DH050DQ6 6AV63711DH051AV0 6AV63711DH051AX8 6AV63711DH051BV0 6AV63711DH051BX8 6AV63711DH051CV0 6AV63711DH051CX8 6AV63711DH051DV0 6AV63711DH051DX8 6AV63711DH051EV0 6AV63711DH051EX8 6AV63711DH051FV0 6AV63711DH051FX8 6AV63711DH060AQ0 6AV63711DH060BQ0 6AV63711DH060CQ0 6AV63711DH060DQ0 6AV63711DH060EQ0 6AV63711DH060FQ0 6AV63711DH060JQ0 6AV63711DH061AB0 6AV63711DH061AC0 6AV63711DH061AD0 6AV63711DH061AV0 6AV63711DH061AV4 6AV63711DH061AX0 6AV63711DH061AX1 6AV63711DH061AX4 6AV63711DH061AX6 6AV63711DH061BC0 6AV63711DH061BD0 6AV63711DH061BV0 6AV63711DH061BV4 6AV63711DH061BX0 6AV63711DH061BX1 6AV63711DH061BX4 6AV63711DH061BX6 6AV63711DH061CD0 6AV63711DH061CV0 6AV63711DH061CV4 6AV63711DH061CX0 6AV63711DH061CX1 6AV63711DH061CX4 6AV63711DH061CX6 6AV63711DH061DV0 6AV63711DH061DV4 6AV63711DH061DX0 6AV63711DH061DX1 6AV63711DH061DX4 6AV63711DH061DX6 6AV63711DH061EV0 6AV63711DH061EX0 6AV63711DH061EX1 6AV63711DH061FJ0 6AV63711DH061FV0 6AV63711DH061FX0 6AV63711DH061FX1 6AV63711DH061JX0 6AV63711DN060AQ0 6AV63711DN060BQ0 6AV63711DN060CQ0 6AV63711DN060DQ0 6AV63711DN061AB0 6AV63711DN061AC0 6AV63711DN061AD0 6AV63711DN061AV0 6AV63711DN061AX0 6AV63711DN061AX1 6AV63711DN061BC0 6AV63711DN061BD0 6AV63711DN061BV0 6AV63711DN061BX0 6AV63711DN061BX1 6AV63711DN061CD0 6AV63711DN061CV0 6AV63711DN061CX0 6AV63711DN061CX1 6AV63711DN061DV0 6AV63711DN061DX0 6AV63711DN061DX1 6AV63711DQ060AB3 6AV63711DQ060AE3 6AV63711DQ060AG3 6AV63711DQ060AQ0 6AV63711DQ060AX3 6AV63711DQ060BE3 6AV63711DQ060BG3 6AV63711DQ060BQ0 6AV63711DQ060BX3 6AV63711DQ060EG3 6AV63711DQ060EX3 6AV63711DQ060GX3 6AV63711DR060AQ0 6AV63711DR061AX0 6AV63711DR061AX1 6AV63711DV060AX2 6AV63711DV160AX2 6AV63711DX061AB0 6AV63711DX061AC0 6AV63711DX061AD0 6AV63711DX061AX0 6AV63711DX061BC0 6AV63711DX061BD0 6AV63711DX061BX0 6AV63711DX061CD0 6AV63711DX061CX0 6AV63711DX061DX0 6AV63711EE050AX0 6AV63711EJ050DX0 6AV63711EJ050EX0 6AV63711EJ050FX0 6AV63711EL150AX0 6AV63711ES060AX0 6AV63711ES060CX0 6AV63711EW060AX0 6AV63711EW060CX0 6AV63711EW060EX0 6AV63711EW060GX0 6AV63711EW060HX0 6AV63711EW060LX0 6AV63711EW060MX0 6AV63811AA000AX5 6AV63811AA000BX5 6AV63811AA000CX5 6AV63811AA051AV3 6AV63811AA051CX3 6AV63811AA051CX4 6AV63811AA060DV4 6AV63811AA060DX4 6AV63811AA060EX4 6AV63811AB060DV4 6AV63811AB060DX4 6AV63811AB060EX4 6AV63811BC051AQ0 6AV63811BC051AV0 6AV63811BC051CX0 6AV63811BC060AQ0 6AV63811BC060DV0 6AV63811BC060DX0 6AV63811BC060EX0 6AV63811BD051AQ0 6AV63811BD051AV0 6AV63811BD051CX0 6AV63811BD060AQ0 6AV63811BD060DV0 6AV63811BD060DX0 6AV63811BD060EX0 6AV63811BE051AQ0 6AV63811BE051AV0 6AV63811BE051CX0 6AV63811BE060AQ0 6AV63811BE060DV0 6AV63811BE060DX0 6AV63811BE060EX0 6AV63811BF051AQ0 6AV63811BF051AV0 6AV63811BF051CX0 6AV63811BF060AQ0 6AV63811BF060DV0 6AV63811BF060DX0 6AV63811BF060EX0 6AV63811BH060AQ0 6AV63811BH060DV0 6AV63811BH060DX0 6AV63811BH060EX0 6AV63811BM051AQ0 6AV63811BM051AV0 6AV63811BM051CX0 6AV63811BM060AQ0 6AV63811BM060DV0 6AV63811BM060DX0 6AV63811BM060EX0 6AV63811BN051AQ0 6AV63811BN051AV0 6AV63811BN051CX0 6AV63811BN060AQ0 6AV63811BN060DV0 6AV63811BN060DX0 6AV63811BN060EX0 6AV63811BP051AQ0 6AV63811BP051AV0 6AV63811BP051CX0 6AV63811BP060AQ0 6AV63811BP060DV0 6AV63811BP060DX0 6AV63811BP060EX0 6AV63811BQ051AQ0 6AV63811BQ051AV0 6AV63811BQ051CX0 6AV63811BQ060AQ0 6AV63811BQ060DV0 6AV63811BQ060DX0 6AV63811BQ060EX0 6AV63811BS060AQ0 6AV63811BS060DV0 6AV63811BS060DX0 6AV63811BS060EX0 6AV63811XX000AP0 6AV63811XX000AR0 6AV63811XX060AP0 6AV63821CA000AX0 6AV63821CA060AX0 6AV63821CB000AX0 6AV63821CB060AX0 6AV63821CC000AX0 6AV63821CC060AX0 6AV63821DA000AX0 6AV63821DA060AX0 6AV63821DB000AX0 6AV63821DB060AX0 6AV63821DC000AX0 6AV63821DC060AX0 6AV63821EA000AX0 6AV63821EA060AX0 6AV63821EB000AX0 6AV63821EB060AX0 6AV63821EC000AX0 6AV63821EC060AX0 6AV63821FA000AX0 6AV63821FA060AX0 6AV63821FB000AX0 6AV63821FB060AX0 6AV63821FC000AX0 6AV63821FC060AX0 6AV63821HA060AX0 6AV63821HB060AX0 6AV63821HC060AX0 6AV63822CA060AX0 6AV63822CB060AX0 6AV63822CC060AX0 6AV63822DA060AX0 6AV63822DB060AX0 6AV63822DC060AX0 6AV63822EA060AX0 6AV63822EB060AX0 6AV63822EC060AX0 6AV63822FA060AX0 6AV63822FB060AX0 6AV63822FC060AX0 6AV63822HA060AX0 6AV63822HB060AX0 6AV63822HC060AX0 6AV63921CA060AA0 6AV63921CA060AB0 6AV63921DA050AA0 6AV63921DA050AB0 6AV63921DA050AC0 6AV63921DA060AA0 6AV63921DA060AB0 6AV63921DA060AC0 6AV63921DA060AD0 6AV63921DA060AE0 6AV63921DC011AA0 6AV63921DC011AB0 6AV63921DC011AC0 6AV63921XA050AA0 6AV63921XA050AB0 6AV63921XA050AC0 6AV63921XA060AA0 6AV63921XA060AB0 6AV63921XA060AC0 6AV63921XA060AD0 6AV63921XA060AE0 6AV65420AG100AX0 6AV65420BB152AX0 6AV65420CA100AX0 6AV65420CC100AX0 6AV65420DA100AX0 6AV65450AA152AX0 6AV65450AG100AX0 6AV65450AH100AX0 6AV65450BA152AX0 6AV65450BB152AX0 6AV65450BC152AX0 6AV65450CA100AX0 6AV65450CC100AX0 6AV65450DA100AX0 6AV65450DB100AX0 6AV65458BC100AA0 6AV65458CC100AA0 6AV65458DB100AA0 6AV65512EA011AA0 6AV65512HA011AA0 6AV65701BC000AX0 6AV65701BD000AX0 6AV65701BF000AX0 6AV65701CD000AX0 6AV65701CF000AX0 6AV65701DF000AX0 6AV65712AC060DX0 6AV65712BC060DX0 6AV65713AB060DX0 6AV65741AA002BX0 6AV65741AA002CX0 6AV65741AA002DX0 6AV65741AA004AG0 6AV65741AA004AX0 6AV65741AA044AA0 6AV65741AB002BA0 6AV65741AB044AA0 6AV65741AD004AX0 6AV65741AD004CX0 6AV65741AD004DX0 6AV65741AD004EX0 6AV65741AD044AA0 6AV65741AE004AX0 6AV65741AE044AA0 6AV65741AE144AA0 6AV65741AF044AA0 6AV65741AG044AA0 6AV65742AC002AA0 6AV65742AC002AF0 6AV65742AF008AX0 6AV65803BX060DX0 6AV65803BX060DX4 6AV65813BX060DX0 6AV65813BX060DX4 6AV65821XX000AP0 6AV65822BX060AQ0 6AV65822BX060CV0 6AV65822BX060DX0 6AV65822BX060DX4 6AV65823AX000AR2 6AV65841AB060AQ0 6AV65841AB060CV0 6AV65841AB060DX0 6AV65841AC060AQ0 6AV65841AC060CV0 6AV65841AC060DX0 6AV65841AD060AQ0 6AV65841AD060CV0 6AV65841AD060DX0 6AV65841AF060AQ0 6AV65841AF060CV0 6AV65841AF060DX0</w:t>
      </w:r>
    </w:p>
    <w:p>
      <w:pPr>
        <w:pStyle w:val="Normal"/>
        <w:rPr>
          <w:rFonts w:ascii="Verdana" w:hAnsi="Verdana" w:cs="Verdana"/>
          <w:color w:val="333333"/>
          <w:sz w:val="24"/>
          <w:szCs w:val="24"/>
        </w:rPr>
      </w:pPr>
      <w:r>
        <w:rPr>
          <w:rFonts w:cs="Verdana" w:ascii="Verdana" w:hAnsi="Verdana"/>
          <w:color w:val="333333"/>
          <w:sz w:val="24"/>
          <w:szCs w:val="24"/>
        </w:rPr>
      </w:r>
    </w:p>
    <w:p>
      <w:pPr>
        <w:pStyle w:val="Normal"/>
        <w:rPr>
          <w:sz w:val="24"/>
          <w:szCs w:val="24"/>
        </w:rPr>
      </w:pPr>
      <w:r>
        <w:rPr>
          <w:color w:val="2F2F2F"/>
          <w:sz w:val="24"/>
          <w:szCs w:val="24"/>
        </w:rPr>
        <w:t>6AV6545-0AA15-2AX0</w:t>
      </w:r>
      <w:r>
        <w:rPr>
          <w:color w:val="2F2F2F"/>
          <w:sz w:val="24"/>
          <w:szCs w:val="24"/>
        </w:rPr>
        <w:t>、</w:t>
      </w:r>
      <w:r>
        <w:rPr>
          <w:color w:val="2F2F2F"/>
          <w:sz w:val="24"/>
          <w:szCs w:val="24"/>
        </w:rPr>
        <w:t>6AV6545-0BA15-2AX0</w:t>
      </w:r>
      <w:r>
        <w:rPr>
          <w:color w:val="2F2F2F"/>
          <w:sz w:val="24"/>
          <w:szCs w:val="24"/>
        </w:rPr>
        <w:t>、</w:t>
      </w:r>
      <w:r>
        <w:rPr>
          <w:color w:val="2F2F2F"/>
          <w:sz w:val="24"/>
          <w:szCs w:val="24"/>
        </w:rPr>
        <w:t xml:space="preserve">6AV6545-0BB15-2AX0  </w:t>
        <w:br/>
        <w:t>6AV6545-0CA10-0AX0</w:t>
      </w:r>
      <w:r>
        <w:rPr>
          <w:color w:val="2F2F2F"/>
          <w:sz w:val="24"/>
          <w:szCs w:val="24"/>
        </w:rPr>
        <w:t>、</w:t>
      </w:r>
      <w:r>
        <w:rPr>
          <w:color w:val="2F2F2F"/>
          <w:sz w:val="24"/>
          <w:szCs w:val="24"/>
        </w:rPr>
        <w:t>6AV6545-0CC10-0AX0</w:t>
      </w:r>
      <w:r>
        <w:rPr>
          <w:color w:val="2F2F2F"/>
          <w:sz w:val="24"/>
          <w:szCs w:val="24"/>
        </w:rPr>
        <w:t>、</w:t>
      </w:r>
      <w:r>
        <w:rPr>
          <w:color w:val="2F2F2F"/>
          <w:sz w:val="24"/>
          <w:szCs w:val="24"/>
        </w:rPr>
        <w:t xml:space="preserve">6AV3017-1NE30-0AX0 </w:t>
        <w:br/>
        <w:t>6AV3607-1JC20-0AX1</w:t>
      </w:r>
      <w:r>
        <w:rPr>
          <w:color w:val="2F2F2F"/>
          <w:sz w:val="24"/>
          <w:szCs w:val="24"/>
        </w:rPr>
        <w:t>、</w:t>
      </w:r>
      <w:r>
        <w:rPr>
          <w:color w:val="2F2F2F"/>
          <w:sz w:val="24"/>
          <w:szCs w:val="24"/>
        </w:rPr>
        <w:t>6AV3617-1JC20-0AX1</w:t>
      </w:r>
      <w:r>
        <w:rPr>
          <w:color w:val="2F2F2F"/>
          <w:sz w:val="24"/>
          <w:szCs w:val="24"/>
        </w:rPr>
        <w:t>、</w:t>
      </w:r>
      <w:r>
        <w:rPr>
          <w:color w:val="2F2F2F"/>
          <w:sz w:val="24"/>
          <w:szCs w:val="24"/>
        </w:rPr>
        <w:t xml:space="preserve">6AV3607-1NH01-0AX0 </w:t>
        <w:br/>
        <w:t>6AV6545-0DA10-0AX0</w:t>
      </w:r>
      <w:r>
        <w:rPr>
          <w:color w:val="2F2F2F"/>
          <w:sz w:val="24"/>
          <w:szCs w:val="24"/>
        </w:rPr>
        <w:t>、</w:t>
      </w:r>
      <w:r>
        <w:rPr>
          <w:color w:val="2F2F2F"/>
          <w:sz w:val="24"/>
          <w:szCs w:val="24"/>
        </w:rPr>
        <w:t>6AV6584-1AF06-0CV0</w:t>
      </w:r>
      <w:r>
        <w:rPr>
          <w:color w:val="2F2F2F"/>
          <w:sz w:val="24"/>
          <w:szCs w:val="24"/>
        </w:rPr>
        <w:t>、</w:t>
      </w:r>
      <w:r>
        <w:rPr>
          <w:color w:val="2F2F2F"/>
          <w:sz w:val="24"/>
          <w:szCs w:val="24"/>
        </w:rPr>
        <w:t>6AV6584-1AD06-0CV0</w:t>
      </w:r>
      <w:r>
        <w:rPr>
          <w:color w:val="2F2F2F"/>
          <w:sz w:val="24"/>
          <w:szCs w:val="24"/>
        </w:rPr>
        <w:t>　 </w:t>
      </w:r>
      <w:r>
        <w:rPr>
          <w:rFonts w:cs="Calibri;Lucida Sans Unicode" w:eastAsia="Calibri;Lucida Sans Unicode"/>
          <w:color w:val="2F2F2F"/>
          <w:sz w:val="24"/>
          <w:szCs w:val="24"/>
        </w:rPr>
        <w:t xml:space="preserve"> </w:t>
      </w:r>
      <w:r>
        <w:rPr>
          <w:color w:val="2F2F2F"/>
          <w:sz w:val="24"/>
          <w:szCs w:val="24"/>
        </w:rPr>
        <w:br/>
        <w:t>6AV6584-1AC06-0CV0</w:t>
      </w:r>
      <w:r>
        <w:rPr>
          <w:color w:val="2F2F2F"/>
          <w:sz w:val="24"/>
          <w:szCs w:val="24"/>
        </w:rPr>
        <w:t>、</w:t>
      </w:r>
      <w:r>
        <w:rPr>
          <w:color w:val="2F2F2F"/>
          <w:sz w:val="24"/>
          <w:szCs w:val="24"/>
        </w:rPr>
        <w:t>6AV6584-1AB06-0CV0</w:t>
      </w:r>
      <w:r>
        <w:rPr>
          <w:color w:val="2F2F2F"/>
          <w:sz w:val="24"/>
          <w:szCs w:val="24"/>
        </w:rPr>
        <w:t>、</w:t>
      </w:r>
      <w:r>
        <w:rPr>
          <w:color w:val="2F2F2F"/>
          <w:sz w:val="24"/>
          <w:szCs w:val="24"/>
        </w:rPr>
        <w:t>6AV6582-2BX06-0CV0</w:t>
      </w:r>
      <w:r>
        <w:rPr>
          <w:color w:val="2F2F2F"/>
          <w:sz w:val="24"/>
          <w:szCs w:val="24"/>
        </w:rPr>
        <w:t>　 </w:t>
      </w:r>
      <w:r>
        <w:rPr>
          <w:rFonts w:cs="Calibri;Lucida Sans Unicode" w:eastAsia="Calibri;Lucida Sans Unicode"/>
          <w:color w:val="2F2F2F"/>
          <w:sz w:val="24"/>
          <w:szCs w:val="24"/>
        </w:rPr>
        <w:t xml:space="preserve"> </w:t>
      </w:r>
      <w:r>
        <w:rPr>
          <w:color w:val="2F2F2F"/>
          <w:sz w:val="24"/>
          <w:szCs w:val="24"/>
        </w:rPr>
        <w:br/>
        <w:t>6AV6381-1BF06-0CV0</w:t>
      </w:r>
      <w:r>
        <w:rPr>
          <w:color w:val="2F2F2F"/>
          <w:sz w:val="24"/>
          <w:szCs w:val="24"/>
        </w:rPr>
        <w:t>、</w:t>
      </w:r>
      <w:r>
        <w:rPr>
          <w:color w:val="2F2F2F"/>
          <w:sz w:val="24"/>
          <w:szCs w:val="24"/>
        </w:rPr>
        <w:t>6AV6381-1BH06-0CV0</w:t>
      </w:r>
      <w:r>
        <w:rPr>
          <w:color w:val="2F2F2F"/>
          <w:sz w:val="24"/>
          <w:szCs w:val="24"/>
        </w:rPr>
        <w:t>、</w:t>
      </w:r>
      <w:r>
        <w:rPr>
          <w:color w:val="2F2F2F"/>
          <w:sz w:val="24"/>
          <w:szCs w:val="24"/>
        </w:rPr>
        <w:t xml:space="preserve">6AV6381-1BE06-0CV0  </w:t>
        <w:br/>
        <w:t>6AV6381-1BE06-0CV0</w:t>
      </w:r>
      <w:r>
        <w:rPr>
          <w:color w:val="2F2F2F"/>
          <w:sz w:val="24"/>
          <w:szCs w:val="24"/>
        </w:rPr>
        <w:t>、</w:t>
      </w:r>
      <w:r>
        <w:rPr>
          <w:color w:val="2F2F2F"/>
          <w:sz w:val="24"/>
          <w:szCs w:val="24"/>
        </w:rPr>
        <w:t>6AV6381-1BC06-0CV0</w:t>
      </w:r>
      <w:r>
        <w:rPr>
          <w:color w:val="2F2F2F"/>
          <w:sz w:val="24"/>
          <w:szCs w:val="24"/>
        </w:rPr>
        <w:t>、</w:t>
      </w:r>
      <w:r>
        <w:rPr>
          <w:color w:val="2F2F2F"/>
          <w:sz w:val="24"/>
          <w:szCs w:val="24"/>
        </w:rPr>
        <w:t>6AV6381-1BQ06-0CV0</w:t>
      </w:r>
      <w:r>
        <w:rPr>
          <w:color w:val="2F2F2F"/>
          <w:sz w:val="24"/>
          <w:szCs w:val="24"/>
        </w:rPr>
        <w:t>　　 </w:t>
      </w:r>
      <w:r>
        <w:rPr>
          <w:rFonts w:cs="Calibri;Lucida Sans Unicode" w:eastAsia="Calibri;Lucida Sans Unicode"/>
          <w:color w:val="2F2F2F"/>
          <w:sz w:val="24"/>
          <w:szCs w:val="24"/>
        </w:rPr>
        <w:t xml:space="preserve"> </w:t>
      </w:r>
      <w:r>
        <w:rPr>
          <w:color w:val="2F2F2F"/>
          <w:sz w:val="24"/>
          <w:szCs w:val="24"/>
        </w:rPr>
        <w:br/>
        <w:t>6AV6381-1BS06-0CV0</w:t>
      </w:r>
      <w:r>
        <w:rPr>
          <w:color w:val="2F2F2F"/>
          <w:sz w:val="24"/>
          <w:szCs w:val="24"/>
        </w:rPr>
        <w:t>、</w:t>
      </w:r>
      <w:r>
        <w:rPr>
          <w:color w:val="2F2F2F"/>
          <w:sz w:val="24"/>
          <w:szCs w:val="24"/>
        </w:rPr>
        <w:t>6AV6381-1BP06-0CV0</w:t>
      </w:r>
      <w:r>
        <w:rPr>
          <w:color w:val="2F2F2F"/>
          <w:sz w:val="24"/>
          <w:szCs w:val="24"/>
        </w:rPr>
        <w:t>、</w:t>
      </w:r>
      <w:r>
        <w:rPr>
          <w:color w:val="2F2F2F"/>
          <w:sz w:val="24"/>
          <w:szCs w:val="24"/>
        </w:rPr>
        <w:t>6AV6381-1BN06-0CV0</w:t>
      </w:r>
      <w:r>
        <w:rPr>
          <w:color w:val="2F2F2F"/>
          <w:sz w:val="24"/>
          <w:szCs w:val="24"/>
        </w:rPr>
        <w:t>　 </w:t>
      </w:r>
      <w:r>
        <w:rPr>
          <w:rFonts w:cs="Calibri;Lucida Sans Unicode" w:eastAsia="Calibri;Lucida Sans Unicode"/>
          <w:color w:val="2F2F2F"/>
          <w:sz w:val="24"/>
          <w:szCs w:val="24"/>
        </w:rPr>
        <w:t xml:space="preserve"> </w:t>
      </w:r>
      <w:r>
        <w:rPr>
          <w:color w:val="2F2F2F"/>
          <w:sz w:val="24"/>
          <w:szCs w:val="24"/>
        </w:rPr>
        <w:br/>
        <w:t>6AV6381-1BM06-0CV0</w:t>
      </w:r>
      <w:r>
        <w:rPr>
          <w:color w:val="2F2F2F"/>
          <w:sz w:val="24"/>
          <w:szCs w:val="24"/>
        </w:rPr>
        <w:t>、</w:t>
      </w:r>
      <w:r>
        <w:rPr>
          <w:color w:val="2F2F2F"/>
          <w:sz w:val="24"/>
          <w:szCs w:val="24"/>
        </w:rPr>
        <w:t>6AV6545-0DB10-0AX0</w:t>
      </w:r>
      <w:r>
        <w:rPr>
          <w:color w:val="2F2F2F"/>
          <w:sz w:val="24"/>
          <w:szCs w:val="24"/>
        </w:rPr>
        <w:t>、</w:t>
      </w:r>
      <w:r>
        <w:rPr>
          <w:color w:val="2F2F2F"/>
          <w:sz w:val="24"/>
          <w:szCs w:val="24"/>
        </w:rPr>
        <w:t xml:space="preserve">6AV6542-0BB15-2AX0  </w:t>
        <w:br/>
        <w:t>6AV6542-0CA10-0AX0</w:t>
      </w:r>
      <w:r>
        <w:rPr>
          <w:color w:val="2F2F2F"/>
          <w:sz w:val="24"/>
          <w:szCs w:val="24"/>
        </w:rPr>
        <w:t>、</w:t>
      </w:r>
      <w:r>
        <w:rPr>
          <w:color w:val="2F2F2F"/>
          <w:sz w:val="24"/>
          <w:szCs w:val="24"/>
        </w:rPr>
        <w:t>6AV6542-0CC10-0AX0</w:t>
      </w:r>
      <w:r>
        <w:rPr>
          <w:color w:val="2F2F2F"/>
          <w:sz w:val="24"/>
          <w:szCs w:val="24"/>
        </w:rPr>
        <w:t>、</w:t>
      </w:r>
      <w:r>
        <w:rPr>
          <w:color w:val="2F2F2F"/>
          <w:sz w:val="24"/>
          <w:szCs w:val="24"/>
        </w:rPr>
        <w:t xml:space="preserve">6AV6542-0DA10-0AX0  </w:t>
        <w:br/>
        <w:t>6AV6542-0AG10-0AX0</w:t>
      </w:r>
      <w:r>
        <w:rPr>
          <w:color w:val="2F2F2F"/>
          <w:sz w:val="24"/>
          <w:szCs w:val="24"/>
        </w:rPr>
        <w:t>、</w:t>
      </w:r>
      <w:r>
        <w:rPr>
          <w:color w:val="2F2F2F"/>
          <w:sz w:val="24"/>
          <w:szCs w:val="24"/>
        </w:rPr>
        <w:t>6AV6545-0DA10-0AX0</w:t>
      </w:r>
      <w:r>
        <w:rPr>
          <w:color w:val="2F2F2F"/>
          <w:sz w:val="24"/>
          <w:szCs w:val="24"/>
        </w:rPr>
        <w:t>、</w:t>
      </w:r>
      <w:r>
        <w:rPr>
          <w:color w:val="2F2F2F"/>
          <w:sz w:val="24"/>
          <w:szCs w:val="24"/>
        </w:rPr>
        <w:t xml:space="preserve">6AV6545-0BC15-2AX0  </w:t>
        <w:br/>
        <w:t>6AV6545-0AG10-0AX0</w:t>
      </w:r>
      <w:r>
        <w:rPr>
          <w:color w:val="2F2F2F"/>
          <w:sz w:val="24"/>
          <w:szCs w:val="24"/>
        </w:rPr>
        <w:t>、</w:t>
      </w:r>
      <w:r>
        <w:rPr>
          <w:color w:val="2F2F2F"/>
          <w:sz w:val="24"/>
          <w:szCs w:val="24"/>
        </w:rPr>
        <w:t>6AV6381-1BM05-1AV0</w:t>
      </w:r>
      <w:r>
        <w:rPr>
          <w:color w:val="2F2F2F"/>
          <w:sz w:val="24"/>
          <w:szCs w:val="24"/>
        </w:rPr>
        <w:t>、</w:t>
      </w:r>
      <w:r>
        <w:rPr>
          <w:color w:val="2F2F2F"/>
          <w:sz w:val="24"/>
          <w:szCs w:val="24"/>
        </w:rPr>
        <w:t xml:space="preserve">6AV3627-1QL01-0AX0 </w:t>
        <w:br/>
        <w:t>6AV3637-1LL00-0FX1(OP37) </w:t>
      </w:r>
      <w:r>
        <w:rPr>
          <w:color w:val="2F2F2F"/>
          <w:sz w:val="24"/>
          <w:szCs w:val="24"/>
        </w:rPr>
        <w:t>、</w:t>
      </w:r>
      <w:r>
        <w:rPr>
          <w:color w:val="2F2F2F"/>
          <w:sz w:val="24"/>
          <w:szCs w:val="24"/>
        </w:rPr>
        <w:t>6AV3637-1PL00-0AX0</w:t>
      </w:r>
      <w:r>
        <w:rPr>
          <w:color w:val="2F2F2F"/>
          <w:sz w:val="24"/>
          <w:szCs w:val="24"/>
        </w:rPr>
        <w:t>（</w:t>
      </w:r>
      <w:r>
        <w:rPr>
          <w:color w:val="2F2F2F"/>
          <w:sz w:val="24"/>
          <w:szCs w:val="24"/>
        </w:rPr>
        <w:t>TP37</w:t>
      </w:r>
      <w:r>
        <w:rPr>
          <w:color w:val="2F2F2F"/>
          <w:sz w:val="24"/>
          <w:szCs w:val="24"/>
        </w:rPr>
        <w:t>） </w:t>
      </w:r>
      <w:r>
        <w:rPr>
          <w:rFonts w:cs="Calibri;Lucida Sans Unicode" w:eastAsia="Calibri;Lucida Sans Unicode"/>
          <w:color w:val="2F2F2F"/>
          <w:sz w:val="24"/>
          <w:szCs w:val="24"/>
        </w:rPr>
        <w:t xml:space="preserve"> </w:t>
      </w:r>
      <w:r>
        <w:rPr>
          <w:color w:val="2F2F2F"/>
          <w:sz w:val="24"/>
          <w:szCs w:val="24"/>
        </w:rPr>
        <w:br/>
        <w:t>6AV3627-1QL01-0AX0</w:t>
      </w:r>
      <w:r>
        <w:rPr>
          <w:color w:val="2F2F2F"/>
          <w:sz w:val="24"/>
          <w:szCs w:val="24"/>
        </w:rPr>
        <w:t>（</w:t>
      </w:r>
      <w:r>
        <w:rPr>
          <w:color w:val="2F2F2F"/>
          <w:sz w:val="24"/>
          <w:szCs w:val="24"/>
        </w:rPr>
        <w:t>TP27</w:t>
      </w:r>
      <w:r>
        <w:rPr>
          <w:color w:val="2F2F2F"/>
          <w:sz w:val="24"/>
          <w:szCs w:val="24"/>
        </w:rPr>
        <w:t>）、</w:t>
      </w:r>
      <w:r>
        <w:rPr>
          <w:color w:val="2F2F2F"/>
          <w:sz w:val="24"/>
          <w:szCs w:val="24"/>
        </w:rPr>
        <w:t>6AV3607-1JC20-0AX1</w:t>
      </w:r>
      <w:r>
        <w:rPr>
          <w:color w:val="2F2F2F"/>
          <w:sz w:val="24"/>
          <w:szCs w:val="24"/>
        </w:rPr>
        <w:t>（</w:t>
      </w:r>
      <w:r>
        <w:rPr>
          <w:color w:val="2F2F2F"/>
          <w:sz w:val="24"/>
          <w:szCs w:val="24"/>
        </w:rPr>
        <w:t>OP7\DP</w:t>
      </w:r>
      <w:r>
        <w:rPr>
          <w:color w:val="2F2F2F"/>
          <w:sz w:val="24"/>
          <w:szCs w:val="24"/>
        </w:rPr>
        <w:t>） </w:t>
      </w:r>
      <w:r>
        <w:rPr>
          <w:rFonts w:cs="Calibri;Lucida Sans Unicode" w:eastAsia="Calibri;Lucida Sans Unicode"/>
          <w:color w:val="2F2F2F"/>
          <w:sz w:val="24"/>
          <w:szCs w:val="24"/>
        </w:rPr>
        <w:t xml:space="preserve"> </w:t>
      </w:r>
      <w:r>
        <w:rPr>
          <w:color w:val="2F2F2F"/>
          <w:sz w:val="24"/>
          <w:szCs w:val="24"/>
        </w:rPr>
        <w:br/>
        <w:t>6AV3617-IJC20-0AX1</w:t>
      </w:r>
      <w:r>
        <w:rPr>
          <w:color w:val="2F2F2F"/>
          <w:sz w:val="24"/>
          <w:szCs w:val="24"/>
        </w:rPr>
        <w:t>（</w:t>
      </w:r>
      <w:r>
        <w:rPr>
          <w:color w:val="2F2F2F"/>
          <w:sz w:val="24"/>
          <w:szCs w:val="24"/>
        </w:rPr>
        <w:t>OP17\DP</w:t>
      </w:r>
      <w:r>
        <w:rPr>
          <w:color w:val="2F2F2F"/>
          <w:sz w:val="24"/>
          <w:szCs w:val="24"/>
        </w:rPr>
        <w:t>）、</w:t>
      </w:r>
      <w:r>
        <w:rPr>
          <w:color w:val="2F2F2F"/>
          <w:sz w:val="24"/>
          <w:szCs w:val="24"/>
        </w:rPr>
        <w:t>6AV3617-1JC00-0AX1</w:t>
      </w:r>
      <w:r>
        <w:rPr>
          <w:color w:val="2F2F2F"/>
          <w:sz w:val="24"/>
          <w:szCs w:val="24"/>
        </w:rPr>
        <w:t>（</w:t>
      </w:r>
      <w:r>
        <w:rPr>
          <w:color w:val="2F2F2F"/>
          <w:sz w:val="24"/>
          <w:szCs w:val="24"/>
        </w:rPr>
        <w:t>OP17\PP</w:t>
      </w:r>
      <w:r>
        <w:rPr>
          <w:color w:val="2F2F2F"/>
          <w:sz w:val="24"/>
          <w:szCs w:val="24"/>
        </w:rPr>
        <w:t>） </w:t>
      </w:r>
      <w:r>
        <w:rPr>
          <w:rFonts w:cs="Calibri;Lucida Sans Unicode" w:eastAsia="Calibri;Lucida Sans Unicode"/>
          <w:color w:val="2F2F2F"/>
          <w:sz w:val="24"/>
          <w:szCs w:val="24"/>
        </w:rPr>
        <w:t xml:space="preserve"> </w:t>
      </w:r>
      <w:r>
        <w:rPr>
          <w:color w:val="2F2F2F"/>
          <w:sz w:val="24"/>
          <w:szCs w:val="24"/>
        </w:rPr>
        <w:br/>
        <w:t>6AV3627-1JK00-0AX0 </w:t>
      </w:r>
      <w:r>
        <w:rPr>
          <w:color w:val="2F2F2F"/>
          <w:sz w:val="24"/>
          <w:szCs w:val="24"/>
        </w:rPr>
        <w:t>（</w:t>
      </w:r>
      <w:r>
        <w:rPr>
          <w:color w:val="2F2F2F"/>
          <w:sz w:val="24"/>
          <w:szCs w:val="24"/>
        </w:rPr>
        <w:t>OP27</w:t>
      </w:r>
      <w:r>
        <w:rPr>
          <w:color w:val="2F2F2F"/>
          <w:sz w:val="24"/>
          <w:szCs w:val="24"/>
        </w:rPr>
        <w:t>）、</w:t>
      </w:r>
      <w:r>
        <w:rPr>
          <w:color w:val="2F2F2F"/>
          <w:sz w:val="24"/>
          <w:szCs w:val="24"/>
        </w:rPr>
        <w:t>6AV3627-1LK00-1AX0</w:t>
      </w:r>
      <w:r>
        <w:rPr>
          <w:color w:val="2F2F2F"/>
          <w:sz w:val="24"/>
          <w:szCs w:val="24"/>
        </w:rPr>
        <w:t>（</w:t>
      </w:r>
      <w:r>
        <w:rPr>
          <w:color w:val="2F2F2F"/>
          <w:sz w:val="24"/>
          <w:szCs w:val="24"/>
        </w:rPr>
        <w:t>OP27</w:t>
      </w:r>
      <w:r>
        <w:rPr>
          <w:color w:val="2F2F2F"/>
          <w:sz w:val="24"/>
          <w:szCs w:val="24"/>
        </w:rPr>
        <w:t>） </w:t>
      </w:r>
      <w:r>
        <w:rPr>
          <w:rFonts w:cs="Calibri;Lucida Sans Unicode" w:eastAsia="Calibri;Lucida Sans Unicode"/>
          <w:color w:val="2F2F2F"/>
          <w:sz w:val="24"/>
          <w:szCs w:val="24"/>
        </w:rPr>
        <w:t xml:space="preserve"> </w:t>
      </w:r>
      <w:r>
        <w:rPr>
          <w:color w:val="2F2F2F"/>
          <w:sz w:val="24"/>
          <w:szCs w:val="24"/>
        </w:rPr>
        <w:br/>
        <w:t>6AV3637-1LL00-0AX1</w:t>
      </w:r>
      <w:r>
        <w:rPr>
          <w:color w:val="2F2F2F"/>
          <w:sz w:val="24"/>
          <w:szCs w:val="24"/>
        </w:rPr>
        <w:t>（</w:t>
      </w:r>
      <w:r>
        <w:rPr>
          <w:color w:val="2F2F2F"/>
          <w:sz w:val="24"/>
          <w:szCs w:val="24"/>
        </w:rPr>
        <w:t>OP37</w:t>
      </w:r>
      <w:r>
        <w:rPr>
          <w:color w:val="2F2F2F"/>
          <w:sz w:val="24"/>
          <w:szCs w:val="24"/>
        </w:rPr>
        <w:t>）、</w:t>
      </w:r>
      <w:r>
        <w:rPr>
          <w:color w:val="2F2F2F"/>
          <w:sz w:val="24"/>
          <w:szCs w:val="24"/>
        </w:rPr>
        <w:t>6AV3637-1LL00-0FX1</w:t>
      </w:r>
      <w:r>
        <w:rPr>
          <w:color w:val="2F2F2F"/>
          <w:sz w:val="24"/>
          <w:szCs w:val="24"/>
        </w:rPr>
        <w:t>（</w:t>
      </w:r>
      <w:r>
        <w:rPr>
          <w:color w:val="2F2F2F"/>
          <w:sz w:val="24"/>
          <w:szCs w:val="24"/>
        </w:rPr>
        <w:t>OP37</w:t>
      </w:r>
      <w:r>
        <w:rPr>
          <w:color w:val="2F2F2F"/>
          <w:sz w:val="24"/>
          <w:szCs w:val="24"/>
        </w:rPr>
        <w:t>） </w:t>
      </w:r>
      <w:r>
        <w:rPr>
          <w:rFonts w:cs="Calibri;Lucida Sans Unicode" w:eastAsia="Calibri;Lucida Sans Unicode"/>
          <w:color w:val="2F2F2F"/>
          <w:sz w:val="24"/>
          <w:szCs w:val="24"/>
        </w:rPr>
        <w:t xml:space="preserve"> </w:t>
      </w:r>
      <w:r>
        <w:rPr>
          <w:color w:val="2F2F2F"/>
          <w:sz w:val="24"/>
          <w:szCs w:val="24"/>
        </w:rPr>
        <w:br/>
        <w:t>6AV3637-1ML00-0FX0</w:t>
      </w:r>
      <w:r>
        <w:rPr>
          <w:color w:val="2F2F2F"/>
          <w:sz w:val="24"/>
          <w:szCs w:val="24"/>
        </w:rPr>
        <w:t>（</w:t>
      </w:r>
      <w:r>
        <w:rPr>
          <w:color w:val="2F2F2F"/>
          <w:sz w:val="24"/>
          <w:szCs w:val="24"/>
        </w:rPr>
        <w:t>OP37</w:t>
      </w:r>
      <w:r>
        <w:rPr>
          <w:color w:val="2F2F2F"/>
          <w:sz w:val="24"/>
          <w:szCs w:val="24"/>
        </w:rPr>
        <w:t>）、</w:t>
      </w:r>
      <w:r>
        <w:rPr>
          <w:color w:val="2F2F2F"/>
          <w:sz w:val="24"/>
          <w:szCs w:val="24"/>
        </w:rPr>
        <w:t>6AV3637-1ML00-0CX0</w:t>
      </w:r>
      <w:r>
        <w:rPr>
          <w:color w:val="2F2F2F"/>
          <w:sz w:val="24"/>
          <w:szCs w:val="24"/>
        </w:rPr>
        <w:t>（</w:t>
      </w:r>
      <w:r>
        <w:rPr>
          <w:color w:val="2F2F2F"/>
          <w:sz w:val="24"/>
          <w:szCs w:val="24"/>
        </w:rPr>
        <w:t>OP37</w:t>
      </w:r>
      <w:r>
        <w:rPr>
          <w:color w:val="2F2F2F"/>
          <w:sz w:val="24"/>
          <w:szCs w:val="24"/>
        </w:rPr>
        <w:t>） </w:t>
      </w:r>
      <w:r>
        <w:rPr>
          <w:rFonts w:cs="Calibri;Lucida Sans Unicode" w:eastAsia="Calibri;Lucida Sans Unicode"/>
          <w:color w:val="2F2F2F"/>
          <w:sz w:val="24"/>
          <w:szCs w:val="24"/>
        </w:rPr>
        <w:t xml:space="preserve"> </w:t>
      </w:r>
      <w:r>
        <w:rPr>
          <w:color w:val="2F2F2F"/>
          <w:sz w:val="24"/>
          <w:szCs w:val="24"/>
        </w:rPr>
        <w:br/>
        <w:t>6AV3627-1NK00-2AX0</w:t>
      </w:r>
      <w:r>
        <w:rPr>
          <w:color w:val="2F2F2F"/>
          <w:sz w:val="24"/>
          <w:szCs w:val="24"/>
        </w:rPr>
        <w:t>（</w:t>
      </w:r>
      <w:r>
        <w:rPr>
          <w:color w:val="2F2F2F"/>
          <w:sz w:val="24"/>
          <w:szCs w:val="24"/>
        </w:rPr>
        <w:t>TP27</w:t>
      </w:r>
      <w:r>
        <w:rPr>
          <w:color w:val="2F2F2F"/>
          <w:sz w:val="24"/>
          <w:szCs w:val="24"/>
        </w:rPr>
        <w:t>）、</w:t>
      </w:r>
      <w:r>
        <w:rPr>
          <w:color w:val="2F2F2F"/>
          <w:sz w:val="24"/>
          <w:szCs w:val="24"/>
        </w:rPr>
        <w:t>6AV3607-1NH01-0AX0</w:t>
      </w:r>
      <w:r>
        <w:rPr>
          <w:color w:val="2F2F2F"/>
          <w:sz w:val="24"/>
          <w:szCs w:val="24"/>
        </w:rPr>
        <w:t>（</w:t>
      </w:r>
      <w:r>
        <w:rPr>
          <w:color w:val="2F2F2F"/>
          <w:sz w:val="24"/>
          <w:szCs w:val="24"/>
        </w:rPr>
        <w:t>TP7</w:t>
      </w:r>
      <w:r>
        <w:rPr>
          <w:color w:val="2F2F2F"/>
          <w:sz w:val="24"/>
          <w:szCs w:val="24"/>
        </w:rPr>
        <w:t>） </w:t>
      </w:r>
      <w:r>
        <w:rPr>
          <w:rFonts w:cs="Calibri;Lucida Sans Unicode" w:eastAsia="Calibri;Lucida Sans Unicode"/>
          <w:color w:val="2F2F2F"/>
          <w:sz w:val="24"/>
          <w:szCs w:val="24"/>
        </w:rPr>
        <w:t xml:space="preserve"> </w:t>
      </w:r>
      <w:r>
        <w:rPr>
          <w:color w:val="2F2F2F"/>
          <w:sz w:val="24"/>
          <w:szCs w:val="24"/>
        </w:rPr>
        <w:br/>
        <w:t>6AV6545-0AA15-2AX0(TP070)</w:t>
      </w:r>
      <w:r>
        <w:rPr>
          <w:color w:val="2F2F2F"/>
          <w:sz w:val="24"/>
          <w:szCs w:val="24"/>
        </w:rPr>
        <w:t>、</w:t>
      </w:r>
      <w:r>
        <w:rPr>
          <w:color w:val="2F2F2F"/>
          <w:sz w:val="24"/>
          <w:szCs w:val="24"/>
        </w:rPr>
        <w:t xml:space="preserve">6AV6542-0CA10-0AX0(OP270 KEY-6) </w:t>
        <w:br/>
        <w:t>6AV3627-1QK00-2AX0</w:t>
      </w:r>
      <w:r>
        <w:rPr>
          <w:color w:val="2F2F2F"/>
          <w:sz w:val="24"/>
          <w:szCs w:val="24"/>
        </w:rPr>
        <w:t>（</w:t>
      </w:r>
      <w:r>
        <w:rPr>
          <w:color w:val="2F2F2F"/>
          <w:sz w:val="24"/>
          <w:szCs w:val="24"/>
        </w:rPr>
        <w:t>TP27</w:t>
      </w:r>
      <w:r>
        <w:rPr>
          <w:color w:val="2F2F2F"/>
          <w:sz w:val="24"/>
          <w:szCs w:val="24"/>
        </w:rPr>
        <w:t>）、</w:t>
      </w:r>
      <w:r>
        <w:rPr>
          <w:color w:val="2F2F2F"/>
          <w:sz w:val="24"/>
          <w:szCs w:val="24"/>
        </w:rPr>
        <w:t>6AV6545-0BA15-2AX0</w:t>
      </w:r>
      <w:r>
        <w:rPr>
          <w:color w:val="2F2F2F"/>
          <w:sz w:val="24"/>
          <w:szCs w:val="24"/>
        </w:rPr>
        <w:t>（</w:t>
      </w:r>
      <w:r>
        <w:rPr>
          <w:color w:val="2F2F2F"/>
          <w:sz w:val="24"/>
          <w:szCs w:val="24"/>
        </w:rPr>
        <w:t>TP170A</w:t>
      </w:r>
      <w:r>
        <w:rPr>
          <w:color w:val="2F2F2F"/>
          <w:sz w:val="24"/>
          <w:szCs w:val="24"/>
        </w:rPr>
        <w:t>） </w:t>
      </w:r>
      <w:r>
        <w:rPr>
          <w:rFonts w:cs="Calibri;Lucida Sans Unicode" w:eastAsia="Calibri;Lucida Sans Unicode"/>
          <w:color w:val="2F2F2F"/>
          <w:sz w:val="24"/>
          <w:szCs w:val="24"/>
        </w:rPr>
        <w:t xml:space="preserve"> </w:t>
      </w:r>
      <w:r>
        <w:rPr>
          <w:color w:val="2F2F2F"/>
          <w:sz w:val="24"/>
          <w:szCs w:val="24"/>
        </w:rPr>
        <w:br/>
        <w:t>6AV6545-0BB15-2AX0</w:t>
      </w:r>
      <w:r>
        <w:rPr>
          <w:color w:val="2F2F2F"/>
          <w:sz w:val="24"/>
          <w:szCs w:val="24"/>
        </w:rPr>
        <w:t>（</w:t>
      </w:r>
      <w:r>
        <w:rPr>
          <w:color w:val="2F2F2F"/>
          <w:sz w:val="24"/>
          <w:szCs w:val="24"/>
        </w:rPr>
        <w:t>TP170B</w:t>
      </w:r>
      <w:r>
        <w:rPr>
          <w:color w:val="2F2F2F"/>
          <w:sz w:val="24"/>
          <w:szCs w:val="24"/>
        </w:rPr>
        <w:t>）、</w:t>
      </w:r>
      <w:r>
        <w:rPr>
          <w:color w:val="2F2F2F"/>
          <w:sz w:val="24"/>
          <w:szCs w:val="24"/>
        </w:rPr>
        <w:t>6AV6545-0BC15-2AX0</w:t>
      </w:r>
      <w:r>
        <w:rPr>
          <w:color w:val="2F2F2F"/>
          <w:sz w:val="24"/>
          <w:szCs w:val="24"/>
        </w:rPr>
        <w:t>（</w:t>
      </w:r>
      <w:r>
        <w:rPr>
          <w:color w:val="2F2F2F"/>
          <w:sz w:val="24"/>
          <w:szCs w:val="24"/>
        </w:rPr>
        <w:t>TP170B</w:t>
      </w:r>
      <w:r>
        <w:rPr>
          <w:color w:val="2F2F2F"/>
          <w:sz w:val="24"/>
          <w:szCs w:val="24"/>
        </w:rPr>
        <w:t>） </w:t>
      </w:r>
      <w:r>
        <w:rPr>
          <w:rFonts w:cs="Calibri;Lucida Sans Unicode" w:eastAsia="Calibri;Lucida Sans Unicode"/>
          <w:color w:val="2F2F2F"/>
          <w:sz w:val="24"/>
          <w:szCs w:val="24"/>
        </w:rPr>
        <w:t xml:space="preserve"> </w:t>
      </w:r>
      <w:r>
        <w:rPr>
          <w:color w:val="2F2F2F"/>
          <w:sz w:val="24"/>
          <w:szCs w:val="24"/>
        </w:rPr>
        <w:br/>
        <w:t>6AV6545-0CA10-0AX0</w:t>
      </w:r>
      <w:r>
        <w:rPr>
          <w:color w:val="2F2F2F"/>
          <w:sz w:val="24"/>
          <w:szCs w:val="24"/>
        </w:rPr>
        <w:t>（</w:t>
      </w:r>
      <w:r>
        <w:rPr>
          <w:color w:val="2F2F2F"/>
          <w:sz w:val="24"/>
          <w:szCs w:val="24"/>
        </w:rPr>
        <w:t>TP270</w:t>
      </w:r>
      <w:r>
        <w:rPr>
          <w:color w:val="2F2F2F"/>
          <w:sz w:val="24"/>
          <w:szCs w:val="24"/>
        </w:rPr>
        <w:t>）、</w:t>
      </w:r>
      <w:r>
        <w:rPr>
          <w:color w:val="2F2F2F"/>
          <w:sz w:val="24"/>
          <w:szCs w:val="24"/>
        </w:rPr>
        <w:t>6AV6545-0CC10-0AX0</w:t>
      </w:r>
      <w:r>
        <w:rPr>
          <w:color w:val="2F2F2F"/>
          <w:sz w:val="24"/>
          <w:szCs w:val="24"/>
        </w:rPr>
        <w:t>（</w:t>
      </w:r>
      <w:r>
        <w:rPr>
          <w:color w:val="2F2F2F"/>
          <w:sz w:val="24"/>
          <w:szCs w:val="24"/>
        </w:rPr>
        <w:t>TP270</w:t>
      </w:r>
      <w:r>
        <w:rPr>
          <w:color w:val="2F2F2F"/>
          <w:sz w:val="24"/>
          <w:szCs w:val="24"/>
        </w:rPr>
        <w:t>） </w:t>
      </w:r>
      <w:r>
        <w:rPr>
          <w:rFonts w:cs="Calibri;Lucida Sans Unicode" w:eastAsia="Calibri;Lucida Sans Unicode"/>
          <w:color w:val="2F2F2F"/>
          <w:sz w:val="24"/>
          <w:szCs w:val="24"/>
        </w:rPr>
        <w:t xml:space="preserve"> </w:t>
      </w:r>
      <w:r>
        <w:rPr>
          <w:color w:val="2F2F2F"/>
          <w:sz w:val="24"/>
          <w:szCs w:val="24"/>
        </w:rPr>
        <w:br/>
        <w:t>6AV6545-0AG10-0AX0</w:t>
      </w:r>
      <w:r>
        <w:rPr>
          <w:color w:val="2F2F2F"/>
          <w:sz w:val="24"/>
          <w:szCs w:val="24"/>
        </w:rPr>
        <w:t>（</w:t>
      </w:r>
      <w:r>
        <w:rPr>
          <w:color w:val="2F2F2F"/>
          <w:sz w:val="24"/>
          <w:szCs w:val="24"/>
        </w:rPr>
        <w:t>TP270</w:t>
      </w:r>
      <w:r>
        <w:rPr>
          <w:color w:val="2F2F2F"/>
          <w:sz w:val="24"/>
          <w:szCs w:val="24"/>
        </w:rPr>
        <w:t>）、</w:t>
      </w:r>
      <w:r>
        <w:rPr>
          <w:color w:val="2F2F2F"/>
          <w:sz w:val="24"/>
          <w:szCs w:val="24"/>
        </w:rPr>
        <w:t>6AV6545-0DA10-0AX0</w:t>
      </w:r>
      <w:r>
        <w:rPr>
          <w:color w:val="2F2F2F"/>
          <w:sz w:val="24"/>
          <w:szCs w:val="24"/>
        </w:rPr>
        <w:t>（</w:t>
      </w:r>
      <w:r>
        <w:rPr>
          <w:color w:val="2F2F2F"/>
          <w:sz w:val="24"/>
          <w:szCs w:val="24"/>
        </w:rPr>
        <w:t>MP370</w:t>
      </w:r>
      <w:r>
        <w:rPr>
          <w:color w:val="2F2F2F"/>
          <w:sz w:val="24"/>
          <w:szCs w:val="24"/>
        </w:rPr>
        <w:t>） </w:t>
      </w:r>
      <w:r>
        <w:rPr>
          <w:rFonts w:cs="Calibri;Lucida Sans Unicode" w:eastAsia="Calibri;Lucida Sans Unicode"/>
          <w:color w:val="2F2F2F"/>
          <w:sz w:val="24"/>
          <w:szCs w:val="24"/>
        </w:rPr>
        <w:t xml:space="preserve"> </w:t>
      </w:r>
      <w:r>
        <w:rPr>
          <w:color w:val="2F2F2F"/>
          <w:sz w:val="24"/>
          <w:szCs w:val="24"/>
        </w:rPr>
        <w:br/>
        <w:t>6AV6545-0DB10-0AX0</w:t>
      </w:r>
      <w:r>
        <w:rPr>
          <w:color w:val="2F2F2F"/>
          <w:sz w:val="24"/>
          <w:szCs w:val="24"/>
        </w:rPr>
        <w:t>（</w:t>
      </w:r>
      <w:r>
        <w:rPr>
          <w:color w:val="2F2F2F"/>
          <w:sz w:val="24"/>
          <w:szCs w:val="24"/>
        </w:rPr>
        <w:t>MP370</w:t>
      </w:r>
      <w:r>
        <w:rPr>
          <w:color w:val="2F2F2F"/>
          <w:sz w:val="24"/>
          <w:szCs w:val="24"/>
        </w:rPr>
        <w:t>）、</w:t>
      </w:r>
      <w:r>
        <w:rPr>
          <w:color w:val="2F2F2F"/>
          <w:sz w:val="24"/>
          <w:szCs w:val="24"/>
        </w:rPr>
        <w:t>6AV6545-0DB10-0AX0</w:t>
      </w:r>
      <w:r>
        <w:rPr>
          <w:color w:val="2F2F2F"/>
          <w:sz w:val="24"/>
          <w:szCs w:val="24"/>
        </w:rPr>
        <w:t>（</w:t>
      </w:r>
      <w:r>
        <w:rPr>
          <w:color w:val="2F2F2F"/>
          <w:sz w:val="24"/>
          <w:szCs w:val="24"/>
        </w:rPr>
        <w:t>MP370</w:t>
      </w:r>
      <w:r>
        <w:rPr>
          <w:color w:val="2F2F2F"/>
          <w:sz w:val="24"/>
          <w:szCs w:val="24"/>
        </w:rPr>
        <w:t>） </w:t>
      </w:r>
      <w:r>
        <w:rPr>
          <w:rFonts w:cs="Calibri;Lucida Sans Unicode" w:eastAsia="Calibri;Lucida Sans Unicode"/>
          <w:color w:val="2F2F2F"/>
          <w:sz w:val="24"/>
          <w:szCs w:val="24"/>
        </w:rPr>
        <w:t xml:space="preserve"> </w:t>
      </w:r>
      <w:r>
        <w:rPr>
          <w:color w:val="2F2F2F"/>
          <w:sz w:val="24"/>
          <w:szCs w:val="24"/>
        </w:rPr>
        <w:br/>
        <w:t xml:space="preserve">(6AV6545-0CA10-0AX0) TP270-6 </w:t>
        <w:br/>
        <w:t>6AG4010-1DA00-0XA0</w:t>
      </w:r>
      <w:r>
        <w:rPr>
          <w:color w:val="2F2F2F"/>
          <w:sz w:val="24"/>
          <w:szCs w:val="24"/>
        </w:rPr>
        <w:t>、</w:t>
      </w:r>
      <w:r>
        <w:rPr>
          <w:color w:val="2F2F2F"/>
          <w:sz w:val="24"/>
          <w:szCs w:val="24"/>
        </w:rPr>
        <w:t>6AV3503-1DB10</w:t>
      </w:r>
      <w:r>
        <w:rPr>
          <w:color w:val="2F2F2F"/>
          <w:sz w:val="24"/>
          <w:szCs w:val="24"/>
        </w:rPr>
        <w:t>、</w:t>
      </w:r>
      <w:r>
        <w:rPr>
          <w:color w:val="2F2F2F"/>
          <w:sz w:val="24"/>
          <w:szCs w:val="24"/>
        </w:rPr>
        <w:t>6ES7643-6HB21-3CX0</w:t>
      </w:r>
      <w:r>
        <w:rPr>
          <w:color w:val="2F2F2F"/>
          <w:sz w:val="24"/>
          <w:szCs w:val="24"/>
        </w:rPr>
        <w:t>、 </w:t>
      </w:r>
      <w:r>
        <w:rPr>
          <w:rFonts w:cs="Calibri;Lucida Sans Unicode" w:eastAsia="Calibri;Lucida Sans Unicode"/>
          <w:color w:val="2F2F2F"/>
          <w:sz w:val="24"/>
          <w:szCs w:val="24"/>
        </w:rPr>
        <w:t xml:space="preserve"> </w:t>
      </w:r>
      <w:r>
        <w:rPr>
          <w:color w:val="2F2F2F"/>
          <w:sz w:val="24"/>
          <w:szCs w:val="24"/>
        </w:rPr>
        <w:br/>
        <w:t>6FC5203-0AD10-0AA0</w:t>
      </w:r>
      <w:r>
        <w:rPr>
          <w:color w:val="2F2F2F"/>
          <w:sz w:val="24"/>
          <w:szCs w:val="24"/>
        </w:rPr>
        <w:t>、</w:t>
      </w:r>
      <w:r>
        <w:rPr>
          <w:color w:val="2F2F2F"/>
          <w:sz w:val="24"/>
          <w:szCs w:val="24"/>
        </w:rPr>
        <w:t>6FC5203-0AF00-0AA1</w:t>
      </w:r>
      <w:r>
        <w:rPr>
          <w:color w:val="2F2F2F"/>
          <w:sz w:val="24"/>
          <w:szCs w:val="24"/>
        </w:rPr>
        <w:t>（</w:t>
      </w:r>
      <w:r>
        <w:rPr>
          <w:color w:val="2F2F2F"/>
          <w:sz w:val="24"/>
          <w:szCs w:val="24"/>
        </w:rPr>
        <w:t>OP010</w:t>
      </w:r>
      <w:r>
        <w:rPr>
          <w:color w:val="2F2F2F"/>
          <w:sz w:val="24"/>
          <w:szCs w:val="24"/>
        </w:rPr>
        <w:t>）、</w:t>
      </w:r>
      <w:r>
        <w:rPr>
          <w:color w:val="2F2F2F"/>
          <w:sz w:val="24"/>
          <w:szCs w:val="24"/>
        </w:rPr>
        <w:t xml:space="preserve">6FC5203-0AF22-0AA2 </w:t>
        <w:br/>
        <w:t>6FC5203-0AF01-0AA0</w:t>
      </w:r>
      <w:r>
        <w:rPr>
          <w:color w:val="2F2F2F"/>
          <w:sz w:val="24"/>
          <w:szCs w:val="24"/>
        </w:rPr>
        <w:t>（</w:t>
      </w:r>
      <w:r>
        <w:rPr>
          <w:color w:val="2F2F2F"/>
          <w:sz w:val="24"/>
          <w:szCs w:val="24"/>
        </w:rPr>
        <w:t>OP010C</w:t>
      </w:r>
      <w:r>
        <w:rPr>
          <w:color w:val="2F2F2F"/>
          <w:sz w:val="24"/>
          <w:szCs w:val="24"/>
        </w:rPr>
        <w:t>）、</w:t>
      </w:r>
      <w:r>
        <w:rPr>
          <w:color w:val="2F2F2F"/>
          <w:sz w:val="24"/>
          <w:szCs w:val="24"/>
        </w:rPr>
        <w:t>6FC5203-0AF02-0AA0</w:t>
      </w:r>
      <w:r>
        <w:rPr>
          <w:color w:val="2F2F2F"/>
          <w:sz w:val="24"/>
          <w:szCs w:val="24"/>
        </w:rPr>
        <w:t>、</w:t>
      </w:r>
      <w:r>
        <w:rPr>
          <w:color w:val="2F2F2F"/>
          <w:sz w:val="24"/>
          <w:szCs w:val="24"/>
        </w:rPr>
        <w:t xml:space="preserve">6FC5203-0AF02-0AA1 </w:t>
        <w:br/>
        <w:t>6FC5203-0AF03-0AA0</w:t>
      </w:r>
      <w:r>
        <w:rPr>
          <w:color w:val="2F2F2F"/>
          <w:sz w:val="24"/>
          <w:szCs w:val="24"/>
        </w:rPr>
        <w:t>（</w:t>
      </w:r>
      <w:r>
        <w:rPr>
          <w:color w:val="2F2F2F"/>
          <w:sz w:val="24"/>
          <w:szCs w:val="24"/>
        </w:rPr>
        <w:t>OP015</w:t>
      </w:r>
      <w:r>
        <w:rPr>
          <w:color w:val="2F2F2F"/>
          <w:sz w:val="24"/>
          <w:szCs w:val="24"/>
        </w:rPr>
        <w:t>）、</w:t>
      </w:r>
      <w:r>
        <w:rPr>
          <w:color w:val="2F2F2F"/>
          <w:sz w:val="24"/>
          <w:szCs w:val="24"/>
        </w:rPr>
        <w:t>6FC5203-0AF04-0AA0</w:t>
      </w:r>
      <w:r>
        <w:rPr>
          <w:color w:val="2F2F2F"/>
          <w:sz w:val="24"/>
          <w:szCs w:val="24"/>
        </w:rPr>
        <w:t>（</w:t>
      </w:r>
      <w:r>
        <w:rPr>
          <w:color w:val="2F2F2F"/>
          <w:sz w:val="24"/>
          <w:szCs w:val="24"/>
        </w:rPr>
        <w:t>OP010S</w:t>
      </w:r>
      <w:r>
        <w:rPr>
          <w:color w:val="2F2F2F"/>
          <w:sz w:val="24"/>
          <w:szCs w:val="24"/>
        </w:rPr>
        <w:t>）</w:t>
      </w:r>
      <w:r>
        <w:rPr>
          <w:color w:val="2F2F2F"/>
          <w:sz w:val="24"/>
          <w:szCs w:val="24"/>
        </w:rPr>
        <w:t>6FC5203-0AF22-0AA0 </w:t>
      </w:r>
    </w:p>
    <w:p>
      <w:pPr>
        <w:pStyle w:val="Normal"/>
        <w:rPr>
          <w:sz w:val="24"/>
          <w:szCs w:val="24"/>
        </w:rPr>
      </w:pPr>
      <w:r>
        <w:rPr>
          <w:sz w:val="24"/>
          <w:szCs w:val="24"/>
        </w:rPr>
      </w:r>
    </w:p>
    <w:sectPr>
      <w:type w:val="nextPage"/>
      <w:pgSz w:w="11906" w:h="16838"/>
      <w:pgMar w:left="1800" w:right="9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chy.com/upload/200904/thumb/1239411699.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8:54:00Z</dcterms:created>
  <dc:creator>微软用户</dc:creator>
  <dc:description/>
  <cp:keywords/>
  <dc:language>en-US</dc:language>
  <cp:lastModifiedBy>USER</cp:lastModifiedBy>
  <dcterms:modified xsi:type="dcterms:W3CDTF">2010-11-16T06:54:00Z</dcterms:modified>
  <cp:revision>4</cp:revision>
  <dc:subject/>
  <dc:title/>
</cp:coreProperties>
</file>