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DL50-2</w:t>
      </w:r>
      <w:r>
        <w:rPr>
          <w:b/>
          <w:sz w:val="44"/>
          <w:szCs w:val="44"/>
        </w:rPr>
        <w:t>型数控冲孔机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该设备主要用于带料或板料的冲孔加工，应用行业为立体货架、立体仓库及其它机械行业。</w:t>
      </w:r>
    </w:p>
    <w:p>
      <w:pPr>
        <w:pStyle w:val="Normal"/>
        <w:widowControl/>
        <w:numPr>
          <w:ilvl w:val="0"/>
          <w:numId w:val="1"/>
        </w:numPr>
        <w:spacing w:lineRule="atLeast" w:line="240"/>
        <w:rPr>
          <w:rFonts w:cs="宋体;SimSun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28"/>
        </w:rPr>
        <w:t>设备主要技术参数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12"/>
        </w:numPr>
        <w:spacing w:lineRule="atLeast" w:line="240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公称压力：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              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0KN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pacing w:lineRule="atLeast" w:line="240"/>
        <w:rPr>
          <w:rFonts w:cs="宋体;SimSun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最高冲压频率：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              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8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次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分钟</w:t>
      </w:r>
      <w:r>
        <w:rPr>
          <w:rFonts w:ascii="Verdana" w:hAnsi="Verdana" w:cs="Verdana" w:eastAsia="Verdana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pacing w:lineRule="atLeast" w:line="240"/>
        <w:rPr>
          <w:rFonts w:cs="宋体;SimSun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模具数量：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                  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9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套</w:t>
      </w:r>
      <w:r>
        <w:rPr>
          <w:rFonts w:ascii="Verdana" w:hAnsi="Verdana" w:cs="Verdana" w:eastAsia="Verdana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spacing w:lineRule="atLeast" w:line="240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Y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轴最大送进速度为：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        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5 m /min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spacing w:lineRule="atLeast" w:line="240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X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轴最大送进速度：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          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0 m /min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spacing w:lineRule="atLeast" w:line="240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X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轴一次送进行程（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含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一次交接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后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4000mm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8"/>
        </w:numPr>
        <w:spacing w:lineRule="atLeast" w:line="240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加工板宽：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                 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0---550 mm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9"/>
        </w:numPr>
        <w:spacing w:lineRule="atLeast" w:line="240"/>
        <w:rPr>
          <w:rFonts w:ascii="Verdana" w:hAnsi="Verdana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加工板厚：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                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 xml:space="preserve">-4mm </w:t>
      </w:r>
    </w:p>
    <w:p>
      <w:pPr>
        <w:pStyle w:val="Normal"/>
        <w:widowControl/>
        <w:numPr>
          <w:ilvl w:val="0"/>
          <w:numId w:val="9"/>
        </w:numPr>
        <w:spacing w:lineRule="atLeast" w:line="240"/>
        <w:rPr>
          <w:rFonts w:ascii="Verdana" w:hAnsi="Verdana" w:cs="宋体;SimSun"/>
          <w:color w:val="000000"/>
          <w:kern w:val="0"/>
          <w:sz w:val="24"/>
          <w:szCs w:val="24"/>
        </w:rPr>
      </w:pPr>
      <w:r>
        <w:rPr>
          <w:rFonts w:ascii="Verdana" w:hAnsi="Verdana" w:cs="宋体;SimSun"/>
          <w:color w:val="000000"/>
          <w:kern w:val="0"/>
          <w:sz w:val="24"/>
          <w:szCs w:val="24"/>
        </w:rPr>
        <w:t>冲孔最大直径</w:t>
      </w:r>
      <w:r>
        <w:rPr>
          <w:rFonts w:ascii="Verdana" w:hAnsi="Verdana" w:cs="Verdana" w:eastAsia="Verdana"/>
          <w:color w:val="000000"/>
          <w:kern w:val="0"/>
          <w:sz w:val="24"/>
          <w:szCs w:val="24"/>
        </w:rPr>
        <w:t xml:space="preserve">                  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φ100mm</w:t>
      </w:r>
    </w:p>
    <w:p>
      <w:pPr>
        <w:pStyle w:val="Normal"/>
        <w:widowControl/>
        <w:spacing w:lineRule="atLeast" w:line="360"/>
        <w:ind w:left="1679" w:hanging="1320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0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机床定位精度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br/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Y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轴：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             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±0.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mm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br/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X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轴：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             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±0.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/1000mm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tLeast" w:line="240"/>
        <w:ind w:left="360" w:hanging="0"/>
        <w:rPr>
          <w:rFonts w:ascii="Verdana" w:hAnsi="Verdana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1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数控系统：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                  日本三菱</w:t>
      </w:r>
    </w:p>
    <w:p>
      <w:pPr>
        <w:pStyle w:val="Normal"/>
        <w:widowControl/>
        <w:spacing w:lineRule="atLeast" w:line="240"/>
        <w:ind w:left="36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控制轴数：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               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轴</w:t>
      </w:r>
      <w:r>
        <w:rPr>
          <w:rFonts w:ascii="Verdana" w:hAnsi="Verdana" w:cs="Verdana" w:eastAsia="Verdana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tLeast" w:line="240"/>
        <w:ind w:left="360" w:hanging="0"/>
        <w:rPr>
          <w:rFonts w:ascii="Verdana" w:hAnsi="Verdana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13.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真彩液晶显示器：</w:t>
      </w:r>
      <w:r>
        <w:rPr>
          <w:rFonts w:ascii="Verdana" w:hAnsi="Verdana" w:cs="Verdana" w:eastAsia="Verdana"/>
          <w:color w:val="000000"/>
          <w:kern w:val="0"/>
          <w:sz w:val="24"/>
          <w:szCs w:val="24"/>
        </w:rPr>
        <w:t xml:space="preserve">            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8.4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寸真彩液晶。</w:t>
      </w:r>
    </w:p>
    <w:p>
      <w:pPr>
        <w:pStyle w:val="Normal"/>
        <w:widowControl/>
        <w:numPr>
          <w:ilvl w:val="0"/>
          <w:numId w:val="10"/>
        </w:numPr>
        <w:spacing w:lineRule="atLeast" w:line="240"/>
        <w:rPr>
          <w:rFonts w:ascii="Verdana" w:hAnsi="Verdana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接口：</w:t>
      </w:r>
      <w:r>
        <w:rPr>
          <w:rFonts w:ascii="Verdana" w:hAnsi="Verdana" w:cs="Verdana" w:eastAsia="Verdana"/>
          <w:color w:val="000000"/>
          <w:kern w:val="0"/>
          <w:sz w:val="24"/>
          <w:szCs w:val="24"/>
        </w:rPr>
        <w:t xml:space="preserve">                 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通用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RS232C</w:t>
      </w:r>
    </w:p>
    <w:p>
      <w:pPr>
        <w:pStyle w:val="Normal"/>
        <w:widowControl/>
        <w:numPr>
          <w:ilvl w:val="0"/>
          <w:numId w:val="10"/>
        </w:numPr>
        <w:spacing w:lineRule="atLeast" w:line="240"/>
        <w:rPr>
          <w:rFonts w:cs="宋体;SimSun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整机重量：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            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约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18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吨</w:t>
      </w:r>
      <w:r>
        <w:rPr>
          <w:rFonts w:ascii="Verdana" w:hAnsi="Verdana" w:cs="Verdana" w:eastAsia="Verdana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tLeast" w:line="360" w:before="150" w:after="150"/>
        <w:rPr>
          <w:rFonts w:ascii="宋体;SimSun" w:hAnsi="宋体;SimSun" w:cs="宋体;SimSun"/>
          <w:b/>
          <w:b/>
          <w:bCs/>
          <w:color w:val="000000"/>
          <w:spacing w:val="-20"/>
          <w:kern w:val="0"/>
          <w:sz w:val="30"/>
          <w:szCs w:val="24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24"/>
        </w:rPr>
      </w:r>
    </w:p>
    <w:p>
      <w:pPr>
        <w:pStyle w:val="Normal"/>
        <w:widowControl/>
        <w:spacing w:lineRule="atLeast" w:line="360" w:before="150" w:after="150"/>
        <w:rPr>
          <w:rFonts w:ascii="Verdana" w:hAnsi="Verdana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spacing w:val="-20"/>
          <w:kern w:val="0"/>
          <w:sz w:val="30"/>
        </w:rPr>
        <w:t>七</w:t>
      </w:r>
      <w:r>
        <w:rPr>
          <w:rFonts w:ascii="宋体;SimSun" w:hAnsi="宋体;SimSun" w:cs="宋体;SimSun"/>
          <w:b/>
          <w:bCs/>
          <w:spacing w:val="-20"/>
          <w:kern w:val="0"/>
          <w:sz w:val="30"/>
        </w:rPr>
        <w:t>、主要配套件</w:t>
      </w:r>
    </w:p>
    <w:p>
      <w:pPr>
        <w:pStyle w:val="Normal"/>
        <w:widowControl/>
        <w:spacing w:lineRule="atLeast" w:line="320" w:before="150" w:after="150"/>
        <w:jc w:val="center"/>
        <w:rPr>
          <w:rFonts w:ascii="Verdana" w:hAnsi="Verdana" w:cs="宋体;SimSun"/>
          <w:kern w:val="0"/>
          <w:sz w:val="24"/>
          <w:szCs w:val="24"/>
        </w:rPr>
      </w:pPr>
      <w:r>
        <w:rPr>
          <w:rFonts w:ascii="Verdana" w:hAnsi="Verdana" w:cs="宋体;SimSun"/>
          <w:kern w:val="0"/>
          <w:sz w:val="24"/>
          <w:szCs w:val="24"/>
        </w:rPr>
        <w:t>主要外购配套件清单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0" w:type="dxa"/>
        </w:tblCellMar>
      </w:tblPr>
      <w:tblGrid>
        <w:gridCol w:w="679"/>
        <w:gridCol w:w="2453"/>
        <w:gridCol w:w="1607"/>
        <w:gridCol w:w="846"/>
        <w:gridCol w:w="2875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150" w:after="150"/>
              <w:jc w:val="center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150" w:after="150"/>
              <w:jc w:val="center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名  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150" w:after="150"/>
              <w:jc w:val="center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规格型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150" w:after="150"/>
              <w:jc w:val="center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量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150" w:after="150"/>
              <w:jc w:val="center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产厂家</w:t>
            </w:r>
          </w:p>
        </w:tc>
      </w:tr>
      <w:tr>
        <w:trPr>
          <w:trHeight w:val="44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150" w:after="150"/>
              <w:jc w:val="center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150" w:after="150"/>
              <w:jc w:val="center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控系统（含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PLC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50" w:after="15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150" w:after="150"/>
              <w:jc w:val="center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套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150" w:after="150"/>
              <w:jc w:val="center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本三菱</w:t>
            </w:r>
          </w:p>
        </w:tc>
      </w:tr>
      <w:tr>
        <w:trPr>
          <w:trHeight w:val="44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150" w:after="150"/>
              <w:jc w:val="center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150" w:after="150"/>
              <w:jc w:val="center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交流数字伺服放大器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50" w:after="15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150" w:after="150"/>
              <w:jc w:val="center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组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150" w:after="150"/>
              <w:jc w:val="center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本三菱</w:t>
            </w:r>
          </w:p>
        </w:tc>
      </w:tr>
      <w:tr>
        <w:trPr>
          <w:trHeight w:val="44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150" w:after="150"/>
              <w:jc w:val="center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150" w:after="150"/>
              <w:jc w:val="center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交流数字伺服电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50" w:after="15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150" w:after="150"/>
              <w:jc w:val="center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组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150" w:after="150"/>
              <w:jc w:val="center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本三菱</w:t>
            </w:r>
          </w:p>
        </w:tc>
      </w:tr>
      <w:tr>
        <w:trPr>
          <w:trHeight w:val="44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150" w:after="150"/>
              <w:jc w:val="center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150" w:after="150"/>
              <w:ind w:firstLine="240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液压系统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50" w:after="15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150" w:after="150"/>
              <w:jc w:val="center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套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150" w:after="150"/>
              <w:jc w:val="center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电机上海德东，油泵是启东高压油泵厂</w:t>
            </w:r>
          </w:p>
        </w:tc>
      </w:tr>
      <w:tr>
        <w:trPr>
          <w:trHeight w:val="44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150" w:after="150"/>
              <w:jc w:val="center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150" w:after="150"/>
              <w:ind w:firstLine="240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液控主阀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50" w:after="15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150" w:after="150"/>
              <w:jc w:val="center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套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150" w:after="150"/>
              <w:jc w:val="center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本油研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意大利阿托斯</w:t>
            </w:r>
          </w:p>
        </w:tc>
      </w:tr>
      <w:tr>
        <w:trPr>
          <w:trHeight w:val="44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150" w:after="150"/>
              <w:jc w:val="center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150" w:after="150"/>
              <w:jc w:val="center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油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50" w:after="15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150" w:after="150"/>
              <w:jc w:val="center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150" w:after="150"/>
              <w:jc w:val="center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济南华程液压</w:t>
            </w:r>
          </w:p>
        </w:tc>
      </w:tr>
      <w:tr>
        <w:trPr>
          <w:trHeight w:val="44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150" w:after="150"/>
              <w:jc w:val="center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150" w:after="150"/>
              <w:ind w:firstLine="480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液压站主电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50" w:after="15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150" w:after="150"/>
              <w:jc w:val="center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150" w:after="150"/>
              <w:jc w:val="center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BBA</w:t>
            </w:r>
          </w:p>
        </w:tc>
      </w:tr>
      <w:tr>
        <w:trPr>
          <w:trHeight w:val="44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150" w:after="150"/>
              <w:jc w:val="center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150" w:after="150"/>
              <w:jc w:val="center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部密封件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50" w:after="15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150" w:after="150"/>
              <w:jc w:val="center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组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150" w:after="150"/>
              <w:jc w:val="center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美国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PARK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44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150" w:after="150"/>
              <w:jc w:val="center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150" w:after="150"/>
              <w:jc w:val="center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丝杠轴承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50" w:after="15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150" w:after="150"/>
              <w:jc w:val="center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组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150" w:after="150"/>
              <w:jc w:val="center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NSK</w:t>
            </w:r>
          </w:p>
        </w:tc>
      </w:tr>
      <w:tr>
        <w:trPr>
          <w:trHeight w:val="44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150" w:after="1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150" w:after="1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模具气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50" w:after="15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150" w:after="1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批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150" w:after="1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台湾新恭</w:t>
            </w:r>
          </w:p>
        </w:tc>
      </w:tr>
      <w:tr>
        <w:trPr>
          <w:trHeight w:val="44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150" w:after="150"/>
              <w:jc w:val="center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150" w:after="150"/>
              <w:jc w:val="center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他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要气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50" w:after="15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150" w:after="150"/>
              <w:jc w:val="center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批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150" w:after="150"/>
              <w:jc w:val="center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台湾新恭</w:t>
            </w:r>
          </w:p>
        </w:tc>
      </w:tr>
      <w:tr>
        <w:trPr>
          <w:trHeight w:val="44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150" w:after="1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150" w:after="1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他气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50" w:after="15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150" w:after="1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批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150" w:after="1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NS</w:t>
            </w:r>
          </w:p>
        </w:tc>
      </w:tr>
      <w:tr>
        <w:trPr>
          <w:trHeight w:val="44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150" w:after="1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150" w:after="1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联件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50" w:after="15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150" w:after="1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批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150" w:after="1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台湾新恭</w:t>
            </w:r>
          </w:p>
        </w:tc>
      </w:tr>
      <w:tr>
        <w:trPr>
          <w:trHeight w:val="44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150" w:after="150"/>
              <w:jc w:val="center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150" w:after="150"/>
              <w:jc w:val="center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要电磁阀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50" w:after="15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150" w:after="150"/>
              <w:jc w:val="center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批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150" w:after="150"/>
              <w:jc w:val="center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台湾新恭</w:t>
            </w:r>
          </w:p>
        </w:tc>
      </w:tr>
      <w:tr>
        <w:trPr>
          <w:trHeight w:val="44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150" w:after="150"/>
              <w:jc w:val="center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150" w:after="150"/>
              <w:jc w:val="center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拖链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线缆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150" w:after="150"/>
              <w:jc w:val="center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150" w:after="150"/>
              <w:jc w:val="center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批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150" w:after="150"/>
              <w:jc w:val="center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海易初</w:t>
            </w:r>
          </w:p>
        </w:tc>
      </w:tr>
      <w:tr>
        <w:trPr>
          <w:trHeight w:val="44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150" w:after="150"/>
              <w:jc w:val="center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150" w:after="150"/>
              <w:jc w:val="center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光电开关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50" w:after="15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150" w:after="150"/>
              <w:jc w:val="center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批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150" w:after="150"/>
              <w:jc w:val="center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台湾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名阳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本山武</w:t>
            </w:r>
          </w:p>
        </w:tc>
      </w:tr>
      <w:tr>
        <w:trPr>
          <w:trHeight w:val="44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150" w:after="150"/>
              <w:jc w:val="center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150" w:after="150"/>
              <w:jc w:val="center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精密导轨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50" w:after="15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150" w:after="150"/>
              <w:jc w:val="center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批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150" w:after="150"/>
              <w:jc w:val="center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台湾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HIWIN</w:t>
            </w:r>
          </w:p>
        </w:tc>
      </w:tr>
      <w:tr>
        <w:trPr>
          <w:trHeight w:val="44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150" w:after="150"/>
              <w:jc w:val="center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150" w:after="150"/>
              <w:jc w:val="center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精密滚珠丝杠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50" w:after="15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50" w:after="15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150" w:after="150"/>
              <w:jc w:val="center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台湾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HIWIN</w:t>
            </w:r>
          </w:p>
        </w:tc>
      </w:tr>
      <w:tr>
        <w:trPr>
          <w:trHeight w:val="44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150" w:after="150"/>
              <w:jc w:val="center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150" w:after="150"/>
              <w:jc w:val="center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气元件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50" w:after="15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150" w:after="150"/>
              <w:jc w:val="center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批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150" w:after="150"/>
              <w:jc w:val="center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kern w:val="0"/>
                <w:sz w:val="24"/>
                <w:szCs w:val="24"/>
              </w:rPr>
              <w:t>台湾士林</w:t>
            </w:r>
          </w:p>
        </w:tc>
      </w:tr>
      <w:tr>
        <w:trPr>
          <w:trHeight w:val="44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150" w:after="150"/>
              <w:jc w:val="center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150" w:after="150"/>
              <w:jc w:val="center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伺服联轴器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50" w:after="15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150" w:after="150"/>
              <w:jc w:val="center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150" w:after="150"/>
              <w:jc w:val="center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LK</w:t>
            </w:r>
          </w:p>
        </w:tc>
      </w:tr>
      <w:tr>
        <w:trPr>
          <w:trHeight w:val="44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150" w:after="150"/>
              <w:jc w:val="center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150" w:after="150"/>
              <w:jc w:val="center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夹钳油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50" w:after="15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50" w:after="15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150" w:after="150"/>
              <w:jc w:val="center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济南悉通液压</w:t>
            </w:r>
          </w:p>
        </w:tc>
      </w:tr>
      <w:tr>
        <w:trPr>
          <w:trHeight w:val="44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150" w:after="150"/>
              <w:jc w:val="center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150" w:after="150"/>
              <w:jc w:val="center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液压胶管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50" w:after="15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150" w:after="150"/>
              <w:jc w:val="center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批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150" w:after="150"/>
              <w:jc w:val="center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济南悉通液压</w:t>
            </w:r>
          </w:p>
        </w:tc>
      </w:tr>
      <w:tr>
        <w:trPr>
          <w:trHeight w:val="44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150" w:after="150"/>
              <w:jc w:val="center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150" w:after="150"/>
              <w:jc w:val="center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润滑系统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50" w:after="15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150" w:after="150"/>
              <w:jc w:val="center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套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150" w:after="150"/>
              <w:jc w:val="center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江京行</w:t>
            </w:r>
          </w:p>
        </w:tc>
      </w:tr>
      <w:tr>
        <w:trPr>
          <w:trHeight w:val="44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150" w:after="150"/>
              <w:jc w:val="center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150" w:after="150"/>
              <w:jc w:val="center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自动编程软件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50" w:after="15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150" w:after="150"/>
              <w:jc w:val="center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套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150" w:after="150"/>
              <w:jc w:val="center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济南德科数控</w:t>
            </w:r>
          </w:p>
        </w:tc>
      </w:tr>
      <w:tr>
        <w:trPr>
          <w:trHeight w:val="440" w:hRule="atLeast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150" w:after="150"/>
              <w:ind w:firstLine="720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注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述配置数量根据设计和制造将有一定的误差。</w:t>
            </w:r>
          </w:p>
          <w:p>
            <w:pPr>
              <w:pStyle w:val="Normal"/>
              <w:widowControl/>
              <w:spacing w:lineRule="atLeast" w:line="280" w:before="150" w:after="150"/>
              <w:jc w:val="center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影响设备性能的前提下，规格型号等可能有变动  </w:t>
            </w:r>
          </w:p>
        </w:tc>
      </w:tr>
    </w:tbl>
    <w:p>
      <w:pPr>
        <w:pStyle w:val="Normal"/>
        <w:widowControl/>
        <w:spacing w:lineRule="atLeast" w:line="360" w:before="150" w:after="150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345" w:leader="none"/>
        <w:tab w:val="right" w:pos="8690" w:leader="none"/>
      </w:tabs>
      <w:rPr/>
    </w:pPr>
    <w:r>
      <w:rPr/>
      <w:t>共</w:t>
    </w:r>
    <w:r>
      <w:rPr>
        <w:rFonts w:cs="Calibri" w:eastAsia="Calibri"/>
      </w:rPr>
      <w:t xml:space="preserve">    </w:t>
    </w:r>
    <w:r>
      <w:rPr/>
      <w:t xml:space="preserve">8   </w:t>
    </w:r>
    <w:r>
      <w:rPr/>
      <w:t>页</w:t>
    </w:r>
    <w:r>
      <w:rPr/>
      <w:tab/>
    </w:r>
    <w:r>
      <w:rPr/>
      <w:t>第</w:t>
    </w:r>
    <w:r>
      <w:rPr>
        <w:rFonts w:cs="Calibri" w:eastAsia="Calibri"/>
      </w:rPr>
      <w:t xml:space="preserve">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Fonts w:cs="Calibri" w:eastAsia="Calibri"/>
      </w:rPr>
      <w:t xml:space="preserve">    </w:t>
    </w:r>
    <w:r>
      <w:rPr/>
      <w:t>页</w:t>
    </w:r>
    <w:r>
      <w:rPr/>
      <w:tab/>
      <w:t>201</w:t>
    </w:r>
    <w:r>
      <w:rPr/>
      <w:t>1.07.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862"/>
        </w:tabs>
        <w:ind w:left="862" w:hanging="720"/>
      </w:pPr>
      <w:rPr>
        <w:rFonts w:ascii="宋体;SimSun" w:hAnsi="宋体;SimSun" w:cs="宋体;SimSu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2">
    <w:name w:val="WW8Num1z2"/>
    <w:qFormat/>
    <w:rPr>
      <w:rFonts w:ascii="宋体;SimSun" w:hAnsi="宋体;SimSun" w:cs="宋体;SimSun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无间隔 Char"/>
    <w:qFormat/>
    <w:rPr>
      <w:sz w:val="22"/>
      <w:szCs w:val="22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2:03:00Z</dcterms:created>
  <dc:creator>Lenovo User</dc:creator>
  <dc:description/>
  <cp:keywords/>
  <dc:language>en-US</dc:language>
  <cp:lastModifiedBy>微软中国</cp:lastModifiedBy>
  <cp:lastPrinted>2011-07-05T10:53:00Z</cp:lastPrinted>
  <dcterms:modified xsi:type="dcterms:W3CDTF">2012-02-21T03:50:00Z</dcterms:modified>
  <cp:revision>5</cp:revision>
  <dc:subject/>
  <dc:title>DL50-2型数控冲空线设备购销协议</dc:title>
</cp:coreProperties>
</file>