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力电机使用须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台力电机齿轮精度高，本厂电机只可安装本厂齿轮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配装时，请将电机和齿轮箱垂直组入，并谨慎左右旋转顺势导入，勉强组装时，会损伤电机齿轮和齿轮组，产生异常噪音并缩短使用寿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台力电机和齿轮箱组合后，电机必须使用所附之专用螺栓加以锁紧，螺栓需交叉固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电源电压变动大于</w:t>
      </w:r>
      <w:r>
        <w:rPr/>
        <w:t>5%</w:t>
      </w:r>
      <w:r>
        <w:rPr/>
        <w:t>时，电机有烧毁之虞，并使出力轴扭力降低或异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电容器请使用</w:t>
      </w:r>
      <w:r>
        <w:rPr/>
        <w:t>4</w:t>
      </w:r>
      <w:r>
        <w:rPr/>
        <w:t>端子系列的</w:t>
      </w:r>
      <w:r>
        <w:rPr/>
        <w:t>AMP</w:t>
      </w:r>
      <w:r>
        <w:rPr/>
        <w:t>端子，一个端子上建议只接一条导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切换单相感应电机转向，请在台力电机完全停止后进行，否则可能产生回转方向无法却换或启动费时较久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单相电机连接电容器启动后，请将电容器保持连接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使用台力电机时请勿于下列场所使用，有爆炸性，腐蚀性，水会波及的场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请勿将导线弯曲，拉伸，夹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本电机为</w:t>
      </w:r>
      <w:r>
        <w:rPr/>
        <w:t>E</w:t>
      </w:r>
      <w:r>
        <w:rPr/>
        <w:t>级绝缘电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微型电机单相在额定负载运转状况下，电机表面温度</w:t>
      </w:r>
      <w:r>
        <w:rPr/>
        <w:t>90°</w:t>
      </w:r>
      <w:r>
        <w:rPr/>
        <w:t>内均可正常运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附有过热保护大户要实行检查或其他作业时请勿必先将电源关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使用台力电机时请检查电机规格铭牌，随附之电容器规格是否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单相感应电机（</w:t>
      </w:r>
      <w:r>
        <w:rPr/>
        <w:t>IK</w:t>
      </w:r>
      <w:r>
        <w:rPr/>
        <w:t>型）可做连续运转，单相可逆电机（</w:t>
      </w:r>
      <w:r>
        <w:rPr/>
        <w:t>RK</w:t>
      </w:r>
      <w:r>
        <w:rPr/>
        <w:t>型）运转时间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15.</w:t>
      </w:r>
      <w:r>
        <w:rPr/>
        <w:t>附散热风扇电机安装于装置上时，需在风罩后面空出</w:t>
      </w:r>
      <w:r>
        <w:rPr/>
        <w:t>10mm</w:t>
      </w:r>
      <w:r>
        <w:rPr/>
        <w:t>以上，勿使风罩吸口堵塞无法正常散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9:00Z</dcterms:created>
  <dc:creator>AutoBVT</dc:creator>
  <dc:description/>
  <cp:keywords/>
  <dc:language>en-US</dc:language>
  <cp:lastModifiedBy>AutoBVT</cp:lastModifiedBy>
  <dcterms:modified xsi:type="dcterms:W3CDTF">2012-03-01T01:11:00Z</dcterms:modified>
  <cp:revision>1</cp:revision>
  <dc:subject/>
  <dc:title>台力电机使用须知 </dc:title>
</cp:coreProperties>
</file>