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关键词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凿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源热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源热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央空调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家好专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装工程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热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温泉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饮水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业灌溉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源井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衡水</w:t>
      </w:r>
      <w:r>
        <w:rPr>
          <w:sz w:val="28"/>
          <w:szCs w:val="28"/>
        </w:rPr>
        <w:t>_</w:t>
      </w:r>
      <w:r>
        <w:rPr>
          <w:sz w:val="28"/>
          <w:szCs w:val="28"/>
        </w:rPr>
        <w:t>沧州</w:t>
      </w:r>
      <w:r>
        <w:rPr>
          <w:sz w:val="28"/>
          <w:szCs w:val="28"/>
        </w:rPr>
        <w:t>_</w:t>
      </w:r>
      <w:r>
        <w:rPr>
          <w:sz w:val="28"/>
          <w:szCs w:val="28"/>
        </w:rPr>
        <w:t>邢台</w:t>
      </w:r>
      <w:r>
        <w:rPr>
          <w:sz w:val="28"/>
          <w:szCs w:val="28"/>
        </w:rPr>
        <w:t>_</w:t>
      </w:r>
      <w:r>
        <w:rPr>
          <w:sz w:val="28"/>
          <w:szCs w:val="28"/>
        </w:rPr>
        <w:t>天津</w:t>
      </w:r>
      <w:r>
        <w:rPr>
          <w:sz w:val="28"/>
          <w:szCs w:val="28"/>
        </w:rPr>
        <w:t>_</w:t>
      </w:r>
      <w:r>
        <w:rPr>
          <w:sz w:val="28"/>
          <w:szCs w:val="28"/>
        </w:rPr>
        <w:t>石家庄</w:t>
      </w:r>
      <w:r>
        <w:rPr>
          <w:sz w:val="28"/>
          <w:szCs w:val="28"/>
        </w:rPr>
        <w:t>_</w:t>
      </w:r>
      <w:r>
        <w:rPr>
          <w:sz w:val="28"/>
          <w:szCs w:val="28"/>
        </w:rPr>
        <w:t>保定</w:t>
      </w:r>
      <w:r>
        <w:rPr>
          <w:sz w:val="28"/>
          <w:szCs w:val="28"/>
        </w:rPr>
        <w:t>_</w:t>
      </w:r>
      <w:r>
        <w:rPr>
          <w:sz w:val="28"/>
          <w:szCs w:val="28"/>
        </w:rPr>
        <w:t>山东省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中央空调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地源热泵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_</w:t>
      </w:r>
      <w:r>
        <w:rPr>
          <w:sz w:val="28"/>
          <w:szCs w:val="28"/>
        </w:rPr>
        <w:t>地热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饮水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凿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河北</w:t>
      </w:r>
      <w:r>
        <w:rPr>
          <w:sz w:val="28"/>
          <w:szCs w:val="28"/>
        </w:rPr>
        <w:t>_</w:t>
      </w:r>
      <w:r>
        <w:rPr>
          <w:sz w:val="28"/>
          <w:szCs w:val="28"/>
        </w:rPr>
        <w:t>天津</w:t>
      </w:r>
      <w:r>
        <w:rPr>
          <w:sz w:val="28"/>
          <w:szCs w:val="28"/>
        </w:rPr>
        <w:t>_</w:t>
      </w:r>
      <w:r>
        <w:rPr>
          <w:sz w:val="28"/>
          <w:szCs w:val="28"/>
        </w:rPr>
        <w:t>山东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</w:t>
      </w:r>
      <w:r>
        <w:rPr>
          <w:sz w:val="28"/>
          <w:szCs w:val="28"/>
        </w:rPr>
        <w:t>山东省德州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哪家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</w:t>
      </w:r>
      <w:r>
        <w:rPr>
          <w:sz w:val="28"/>
          <w:szCs w:val="28"/>
        </w:rPr>
        <w:t>_</w:t>
      </w:r>
      <w:r>
        <w:rPr>
          <w:sz w:val="28"/>
          <w:szCs w:val="28"/>
        </w:rPr>
        <w:t>德州</w:t>
      </w:r>
      <w:r>
        <w:rPr>
          <w:sz w:val="28"/>
          <w:szCs w:val="28"/>
        </w:rPr>
        <w:t>_</w:t>
      </w:r>
      <w:r>
        <w:rPr>
          <w:sz w:val="28"/>
          <w:szCs w:val="28"/>
        </w:rPr>
        <w:t>菏泽</w:t>
      </w:r>
      <w:r>
        <w:rPr>
          <w:sz w:val="28"/>
          <w:szCs w:val="28"/>
        </w:rPr>
        <w:t>_</w:t>
      </w:r>
      <w:r>
        <w:rPr>
          <w:sz w:val="28"/>
          <w:szCs w:val="28"/>
        </w:rPr>
        <w:t>石家庄</w:t>
      </w:r>
      <w:r>
        <w:rPr>
          <w:sz w:val="28"/>
          <w:szCs w:val="28"/>
        </w:rPr>
        <w:t>_</w:t>
      </w:r>
      <w:r>
        <w:rPr>
          <w:sz w:val="28"/>
          <w:szCs w:val="28"/>
        </w:rPr>
        <w:t>衡水</w:t>
      </w:r>
      <w:r>
        <w:rPr>
          <w:sz w:val="28"/>
          <w:szCs w:val="28"/>
        </w:rPr>
        <w:t>_</w:t>
      </w:r>
      <w:r>
        <w:rPr>
          <w:sz w:val="28"/>
          <w:szCs w:val="28"/>
        </w:rPr>
        <w:t>天津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_</w:t>
      </w:r>
      <w:r>
        <w:rPr>
          <w:sz w:val="28"/>
          <w:szCs w:val="28"/>
        </w:rPr>
        <w:t>地源热泵打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地源热泵中央空调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安装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公司哪家好</w:t>
      </w:r>
      <w:r>
        <w:rPr>
          <w:sz w:val="28"/>
          <w:szCs w:val="28"/>
        </w:rPr>
        <w:t>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</w:t>
      </w:r>
      <w:r>
        <w:rPr>
          <w:sz w:val="28"/>
          <w:szCs w:val="28"/>
        </w:rPr>
        <w:t>空调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井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凿井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哪家好</w:t>
      </w:r>
      <w:r>
        <w:rPr>
          <w:sz w:val="28"/>
          <w:szCs w:val="28"/>
        </w:rPr>
        <w:t>_100%</w:t>
      </w:r>
      <w:r>
        <w:rPr>
          <w:sz w:val="28"/>
          <w:szCs w:val="28"/>
        </w:rPr>
        <w:t>回灌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河北省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天津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山东省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衡水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石家庄</w:t>
      </w:r>
      <w:r>
        <w:rPr>
          <w:color w:val="000000"/>
          <w:sz w:val="24"/>
          <w:szCs w:val="24"/>
          <w:u w:val="none"/>
          <w:lang w:eastAsia="zh-CN"/>
        </w:rPr>
        <w:t>，北京，</w:t>
      </w:r>
      <w:r>
        <w:rPr>
          <w:color w:val="000000"/>
          <w:sz w:val="24"/>
          <w:szCs w:val="24"/>
          <w:u w:val="none"/>
        </w:rPr>
        <w:t>沧州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邢台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阜城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枣强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武强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深州市</w:t>
      </w:r>
      <w:r>
        <w:rPr>
          <w:color w:val="000000"/>
          <w:sz w:val="24"/>
          <w:szCs w:val="24"/>
          <w:u w:val="none"/>
          <w:lang w:eastAsia="zh-CN"/>
        </w:rPr>
        <w:t>，赵县，</w:t>
      </w:r>
      <w:r>
        <w:rPr>
          <w:color w:val="000000"/>
          <w:sz w:val="24"/>
          <w:szCs w:val="24"/>
          <w:u w:val="none"/>
        </w:rPr>
        <w:t>武邑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泊头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景县</w:t>
      </w:r>
      <w:r>
        <w:rPr>
          <w:color w:val="000000"/>
          <w:sz w:val="24"/>
          <w:szCs w:val="24"/>
          <w:u w:val="none"/>
          <w:lang w:eastAsia="zh-CN"/>
        </w:rPr>
        <w:t>，景州，</w:t>
      </w:r>
      <w:r>
        <w:rPr>
          <w:color w:val="000000"/>
          <w:sz w:val="24"/>
          <w:szCs w:val="24"/>
          <w:u w:val="none"/>
        </w:rPr>
        <w:t>献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冀州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深泽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宁晋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无极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安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饶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晋州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安国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新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南宫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清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霸州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保定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德州市</w:t>
      </w:r>
      <w:r>
        <w:rPr>
          <w:color w:val="000000"/>
          <w:sz w:val="24"/>
          <w:szCs w:val="24"/>
          <w:u w:val="none"/>
          <w:lang w:eastAsia="zh-CN"/>
        </w:rPr>
        <w:t>，乐陵市，</w:t>
      </w:r>
      <w:r>
        <w:rPr>
          <w:color w:val="000000"/>
          <w:sz w:val="24"/>
          <w:szCs w:val="24"/>
          <w:u w:val="none"/>
        </w:rPr>
        <w:t>菏泽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曹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河南省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商丘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民权县</w:t>
      </w:r>
      <w:r>
        <w:rPr>
          <w:color w:val="000000"/>
          <w:sz w:val="24"/>
          <w:szCs w:val="24"/>
          <w:u w:val="none"/>
          <w:lang w:eastAsia="zh-CN"/>
        </w:rPr>
        <w:t>，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衡水优化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衡水打井，</w:t>
      </w:r>
      <w:r>
        <w:rPr>
          <w:sz w:val="28"/>
          <w:szCs w:val="28"/>
          <w:lang w:eastAsia="zh-CN"/>
        </w:rPr>
        <w:t>衡水打井队，衡水打井价格，衡水打井哪家好，衡水打井多少钱，衡水打井公司，衡水地源热泵，衡水水源热泵，衡水空调井，衡水回灌井，衡水中央空调井，衡水打井公司信誉实力排名，衡水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衡水</w:t>
      </w:r>
      <w:r>
        <w:rPr>
          <w:sz w:val="28"/>
          <w:szCs w:val="28"/>
          <w:lang w:eastAsia="zh-CN"/>
        </w:rPr>
        <w:t>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衡水钻井队，衡水钻井价格，衡水钻井哪家好，衡水钻井多少钱，衡水钻井公司，衡水钻井公司信誉实力排名，衡水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深州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深州打井价格，深州打井哪家好，深州打井多少钱，深州打井公司，深州打井队，深州地源热泵，深州水源热泵，深州空调井，深州回灌井，深州中央空调井，深州打井公司信誉实力排名，深州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深州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深州钻井价格，深州钻井哪家好，深州钻井多少钱，深州钻井公司，深州钻井队，深州地源热泵，深州水源热泵，深州空调井，深州回灌井，深州中央空调井，深州钻井公司信誉实力排名，深州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景县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景县打井价格，景县打井哪家好，景县打井多少钱，景县打井公司，景县打井队，景县地源热泵，景县水源热泵，景县空调井，景县回灌井，景县中央空调井，景县打井公司信誉实力排名，景县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景县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景县钻井价格，景县钻井哪家好，景县钻井多少钱，景县钻井公司，景县钻井队，景县地源热泵，景县水源热泵，景县空调井，景县回灌井，景县中央空调井，景县钻井公司信誉实力排名，景县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强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武强打井队，武强打井价格，武强打井哪家好，武强打井多少钱，武强打井公司，地武强源热泵，武强水源热泵，武强空调井，武强回灌井，武强中央空调井，武强打井公司信誉实力排名，武强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强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武强钻井队，武强钻井价格，武强钻井哪家好，武强钻井多少钱，武强钻井公司，武强钻井公司信誉实力排名，武强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阜城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阜城打井队，阜城打井价格，阜城打井哪家好，阜城打井多少钱，阜城打井公司，阜城地源热泵，阜城水源热泵，阜城空调井，阜城回灌井，阜城中央空调井，阜城打井公司信誉实力排名，阜城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阜城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阜城钻井队，阜城钻井价格，阜城钻井哪家好，阜城钻井多少钱，阜城钻井公司，阜城钻井公司信誉实力排名，阜城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枣强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枣强打井队，枣强打井价格，枣强打井哪家好，枣强打井多少钱，枣强打井公司，枣强地源热泵，枣强水源热泵，枣强空调井，枣强回灌井，枣强中央空调井，枣强打井公司信誉实力排名，枣强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枣强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枣强钻井队，枣强钻井价格，枣强钻井哪家好，枣强钻井多少钱，枣强钻井公司，枣强钻井公司信誉实力排名，枣强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邑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武邑打井队，武邑打井价格，武邑打井哪家好，武邑打井多少钱，武邑打井公司，武邑地源热泵，武邑水源热泵，武邑空调井，武邑回灌井，武邑中央空调井，武邑打井公司信誉实力排名，武邑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邑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武邑钻井队，武邑钻井价格，武邑钻井哪家好，武邑钻井多少钱，武邑钻井公司，武邑钻井公司信誉实力排名，武邑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冀州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冀州打井队，冀州打井价格，冀州打井哪家好，冀州打井多少钱，冀州打井公司，冀州地源热泵，冀州水源热泵，冀州空调井，冀州回灌井，冀州中央空调井，冀州打井公司信誉实力排名，冀州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冀州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冀州钻井队，冀州钻井价格，冀州钻井哪家好，冀州钻井多少钱，冀州钻井公司，冀州钻井公司信誉实力排名，冀州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平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安平打井队，安平打井价格，安平打井哪家好，安平打井多少钱，安平打井公司，安平地源热泵，安平水源热泵，安平空调井，安平回灌井，安平中央空调井，安平打井公司信誉实力排名，安平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平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安平钻井队，安平钻井价格，安平钻井哪家好，安平钻井多少钱，安平钻井公司，安平钻井公司信誉实力排名，安平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饶阳</w:t>
      </w:r>
      <w:r>
        <w:rPr>
          <w:sz w:val="28"/>
          <w:szCs w:val="28"/>
        </w:rPr>
        <w:t>打井，</w:t>
      </w:r>
      <w:r>
        <w:rPr>
          <w:sz w:val="28"/>
          <w:szCs w:val="28"/>
          <w:lang w:eastAsia="zh-CN"/>
        </w:rPr>
        <w:t>饶阳打井队，饶阳打井价格，饶阳打井哪家好，饶阳打井多少钱，饶阳打井公司，饶阳地源热泵，饶阳水源热泵，饶阳空调井，饶阳回灌井，饶阳中央空调井，饶阳打井公司信誉实力排名，饶阳打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饶阳钻</w:t>
      </w:r>
      <w:r>
        <w:rPr>
          <w:sz w:val="28"/>
          <w:szCs w:val="28"/>
        </w:rPr>
        <w:t>井，</w:t>
      </w:r>
      <w:r>
        <w:rPr>
          <w:sz w:val="28"/>
          <w:szCs w:val="28"/>
          <w:lang w:eastAsia="zh-CN"/>
        </w:rPr>
        <w:t>饶阳钻井队，饶阳钻井价格，饶阳钻井哪家好，饶阳钻井多少钱，饶阳钻井公司，饶阳钻井公司信誉实力排名，饶阳钻井队信誉实力排名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1:00Z</dcterms:created>
  <dc:creator>Administrator</dc:creator>
  <dc:description/>
  <dc:language>en-US</dc:language>
  <cp:lastModifiedBy>Administrator</cp:lastModifiedBy>
  <dcterms:modified xsi:type="dcterms:W3CDTF">2017-10-28T14:37:32Z</dcterms:modified>
  <cp:revision>10</cp:revision>
  <dc:subject/>
  <dc:title>关键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