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海砂淡化是一项技术含量较高的工艺，海砂淡化不需要添加任何药剂。海沙在海水中长时间的浸泡会在海沙表面形成一层氯化物的沉积层，海沙淡化的目的是破坏剥离附着在海沙表层的这层氯化物，剥离后的氯离子比重较轻，会漂浮在清洗水的表面上，（即灰色的泡沫状物质），再经过淡水清洗把剥离后的氯化物经过洗砂机的溢流口排走，得到合格的建筑用沙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青州统一重工机械有限公司是集科研开发、工程设计、生产安装、调试服务于一体的现代化大型海沙淡化设备生产企业，公司自创建以来始终本着</w:t>
      </w:r>
      <w:r>
        <w:rPr>
          <w:rFonts w:eastAsia="楷体" w:cs="楷体" w:ascii="楷体" w:hAnsi="楷体"/>
          <w:sz w:val="32"/>
          <w:szCs w:val="32"/>
          <w:lang w:eastAsia="zh-CN"/>
        </w:rPr>
        <w:t>"</w:t>
      </w:r>
      <w:r>
        <w:rPr>
          <w:rFonts w:ascii="楷体" w:hAnsi="楷体" w:cs="楷体" w:eastAsia="楷体"/>
          <w:sz w:val="32"/>
          <w:szCs w:val="32"/>
          <w:lang w:eastAsia="zh-CN"/>
        </w:rPr>
        <w:t>统一目标，统一服务，统一质量“的经营理念，致力于产品创新，用心为客户创造价值。</w:t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  <w:t xml:space="preserve">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color w:val="FF0000"/>
          <w:sz w:val="32"/>
          <w:szCs w:val="32"/>
          <w:lang w:eastAsia="zh-CN"/>
        </w:rPr>
        <w:t>我公司主要产品：洗海沙设备，轮式海沙淡化设备，螺旋式海沙除氯设备，链斗式海沙脱盐设备等多款产品供您选择。</w:t>
      </w:r>
      <w:r>
        <w:rPr>
          <w:rFonts w:ascii="楷体" w:hAnsi="楷体" w:cs="楷体" w:eastAsia="楷体"/>
          <w:sz w:val="32"/>
          <w:szCs w:val="32"/>
          <w:lang w:eastAsia="zh-CN"/>
        </w:rPr>
        <w:t>并且我公司自行研制的新型海沙淡化设备受到国外客户的青睐，并与国内外客户建立了长期合作关系。</w:t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  <w:t xml:space="preserve">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lang w:eastAsia="zh-CN"/>
        </w:rPr>
        <w:t xml:space="preserve">实力打造精品，创新引领未来。公司将一如既往的细化与客户的合作，健全了设备档案和服务体系，潜心研究客户的反馈意见，同时热切欢迎国内外新老客户来公司参观考察。 </w:t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一、统一目标：自主创新、世界领先。</w:t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二、统一宗旨：服务至上，真诚永远。</w:t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三、统一精神：自主创新，追求卓越。</w:t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四、统一理念： 优质化， 高标准。</w:t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五、统一作风：马上行动，事不隔夜。</w:t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六、统一管理理念：优质的产品是优秀的人干出来的。</w:t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七、统一经营理念：以人为本，以诚超越， 信誉第一，共创共赢。</w:t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八、统一服务宗旨：只有不合格的产品，没有挑剔的客户。</w:t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Fonts w:ascii="楷体" w:hAnsi="楷体" w:cs="楷体" w:eastAsia="楷体"/>
        <w:sz w:val="24"/>
        <w:szCs w:val="24"/>
        <w:lang w:eastAsia="zh-CN"/>
      </w:rPr>
      <w:t>更多</w:t>
    </w:r>
    <w:r>
      <w:rPr>
        <w:rFonts w:ascii="楷体" w:hAnsi="楷体" w:cs="楷体" w:eastAsia="楷体"/>
        <w:b/>
        <w:bCs/>
        <w:color w:val="FF0000"/>
        <w:sz w:val="24"/>
        <w:szCs w:val="24"/>
        <w:lang w:eastAsia="zh-CN"/>
      </w:rPr>
      <w:t>海砂淡化设备</w:t>
    </w:r>
    <w:r>
      <w:rPr>
        <w:rFonts w:ascii="楷体" w:hAnsi="楷体" w:cs="楷体" w:eastAsia="楷体"/>
        <w:sz w:val="24"/>
        <w:szCs w:val="24"/>
        <w:lang w:eastAsia="zh-CN"/>
      </w:rPr>
      <w:t>详情请登陆：</w:t>
    </w:r>
    <w:r>
      <w:rPr>
        <w:rFonts w:eastAsia="楷体" w:cs="楷体" w:ascii="楷体" w:hAnsi="楷体"/>
        <w:sz w:val="24"/>
        <w:szCs w:val="24"/>
        <w:lang w:eastAsia="zh-CN"/>
      </w:rPr>
      <w:t>http://www.haishadanhuashebei.net/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" w:hAnsi="楷体" w:eastAsia="楷体" w:cs="楷体"/>
        <w:sz w:val="44"/>
        <w:szCs w:val="44"/>
        <w:lang w:eastAsia="zh-CN"/>
      </w:rPr>
    </w:pPr>
    <w:r>
      <w:rPr>
        <w:rFonts w:ascii="楷体" w:hAnsi="楷体" w:cs="楷体" w:eastAsia="楷体"/>
        <w:sz w:val="44"/>
        <w:szCs w:val="44"/>
        <w:lang w:eastAsia="zh-CN"/>
      </w:rPr>
      <w:t>青州统一重工机械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5T01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