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Cs w:val="21"/>
        </w:rPr>
        <w:t>一、常用离子交换树脂系列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398"/>
        <w:gridCol w:w="1931"/>
        <w:gridCol w:w="2970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产品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硬水软化、脱盐水、纯水与高纯水制备、湿法冶金、稀有元素分离、抗生素提取等。广泛用于锅炉、印染、医药、制糖等行业，及作为脱水剂和催化剂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wex 509HCRW-20;Amberlite IR-120;Lewatit S100,KY-2;Diaion SK-1B;Duolite C20 Tehua IRC 007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X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水制备及抗菌素提练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-11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I IRC 004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X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碱性苯乙烯阴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制备，抗菌素的分离提纯，放射性元素提炼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400,Dowex SBR,Duolite A101,Lewatit M500,Diaion SA-10A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X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碱性季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苯乙烯阴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制备，糖液脱色，生化药物分离提纯，放射性元素提炼。水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业及食品工业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</w:t>
            </w:r>
          </w:p>
          <w:p>
            <w:pPr>
              <w:pStyle w:val="Normal"/>
              <w:widowControl/>
              <w:spacing w:lineRule="atLeast" w:line="66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A-401</w:t>
            </w:r>
          </w:p>
          <w:p>
            <w:pPr>
              <w:pStyle w:val="Normal"/>
              <w:widowControl/>
              <w:spacing w:lineRule="atLeast" w:line="66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IRA204 Amberlite IRA402,Diaion TEhuaSA-11A,Dowex1*4,Lewatit M50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0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酸性苯乙烯系阳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水处理、二级除盐混床、有机物含量高的水及机反应催化剂等。硬水软化和纯水制备，工业废水处理，贵金属的回收处理，及作为酸性触媒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,Lewatit SP120,Dowex TEhuaMSCL,Diaion PLK228,Duolite ES264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性苯乙烯系阴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用于高速混床凝结水处理装置、废水处理、重金属回收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,Dowex MSA-1,LewaitTEhua MP 500,Diaion PA308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1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酸性苯丙烯系阳离子交换树脂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软化，脱碱、除盐处理，锌、镍废水的回收处理，生化药物分离提纯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碱性苯乙烯系阴离子交换树脂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纯水及高纯水制备，适用于含盐量较高的水源及生化物质提炼，糖液脱色。尤其适用于含盐量较高的水源，生化制品分离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WS MSA-2 TEHUAMP-600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5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性季铵型阳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医药工业药物提取及肠粘膜中提取肝素钠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900;Dowex 1*1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0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系阴离子交换树脂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高制备，电镀含铬废水处理等。纯水制备，尤其适用于含盐量、有机物含量较高的水源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DOS MWA-1/66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弱碱阴离子交换树脂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食品、医学行业、生化药物的提取、糖液脱色和药物脱色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弱酸阴离子交换树脂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拧橄酸、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生化物质的提取和脱色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酸性阳离子交换树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用于多生工、生化产品的分离提纯，如胰凝蛋白酶、细胞色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庆大霉素、激素（垂体）、胰岛素、溶菌酶、新链霉素等到多种生化药物的分离提纯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强酸性苯乙烯型离子交换树脂系列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795"/>
        <w:gridCol w:w="2176"/>
        <w:gridCol w:w="2113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产品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3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素提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化工等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ion SK-103</w:t>
            </w:r>
          </w:p>
          <w:p>
            <w:pPr>
              <w:pStyle w:val="Normal"/>
              <w:widowControl/>
              <w:spacing w:lineRule="atLeast" w:line="66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1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素提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IR-116</w:t>
            </w:r>
          </w:p>
          <w:p>
            <w:pPr>
              <w:pStyle w:val="Normal"/>
              <w:widowControl/>
              <w:spacing w:lineRule="atLeast" w:line="66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9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wex 50X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8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纯水设备，有机催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olite C-2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2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素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wex 50X2</w:t>
            </w:r>
          </w:p>
          <w:p>
            <w:pPr>
              <w:pStyle w:val="Normal"/>
              <w:widowControl/>
              <w:spacing w:lineRule="atLeast" w:line="66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2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11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比重树脂，电镀铬液中回收铬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C-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13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素提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-12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1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双层床，抗菌素提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atubed-122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2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X9X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9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子级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性苯乙烯阳离子交换树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能反应堆中水处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N-77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01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苯乙烯系大孔强酸阳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772"/>
        <w:gridCol w:w="2200"/>
        <w:gridCol w:w="2101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产品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01-H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水处理用于混合床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rlite IR-20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08-H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水处理用于双层床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2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099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高纯水，醇醛缩合催化剂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9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1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高纯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1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2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脱除回收生产已二酸母液中的触媒铜和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olite c26-C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12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42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作酸触媒等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42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43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氨酸提炼及用作酸触媒等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43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03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催化，并可代替有用于甲基硅油，羟甲基硅油的合成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0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nresin.com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反应催化，高速混合床水处理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yst-15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72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氨基酸提炼的机反应催化，水处理等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QC816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-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系大孔强酸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，生物提炼有机催化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BQC8131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nresin.com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酸性苯乙烯系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提炼有机催化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QBC815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9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酸性苯乙烯系阳离子交换树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提炼有机催化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C810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丙烯酸系弱酸阳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655"/>
        <w:gridCol w:w="2079"/>
        <w:gridCol w:w="2095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号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系弱酸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，电镀含镍废水处理，制药工业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yst IRC-8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 821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2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提取和分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C-72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82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22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双层床含镍废水处理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 822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8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制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期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水平衡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watit CNP-8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 828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，电镀含镍废水处理，制药工业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C-8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 8251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，三废酸碱中和，制药、食品、制糖工业中用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olite C-64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8252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6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行业，维生素吸咐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8261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系阳离子交换树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工业水处理医药制糖等工业的提练和精制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watit CNP-8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GRC 82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强碱性苯乙烯阴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736"/>
        <w:gridCol w:w="2074"/>
        <w:gridCol w:w="2116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号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8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碱性季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化肥装置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X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碱性季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化肥装置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18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碱性季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化肥装置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olrte A101D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61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强碱性核子级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能反应堆中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N-78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 80209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水制备及糖液脱色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 –91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2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9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性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提取分离食品、制糖等，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-900-C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9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6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性苯乙烯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洗印，三废治理，有机催化去杂质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-90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9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6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强碱性苯乙烯系阴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化肥装置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olite 120D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61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大孔强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高纯水和从猪小肠中提取肝素纳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-IRA90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QBA8020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大孔强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二酸脱色水处理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QBA 80299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3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大孔强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离子交换树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QBA800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弱碱性阴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667"/>
        <w:gridCol w:w="2077"/>
        <w:gridCol w:w="2104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号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弱碱性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酸与弱酸分离、水处理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A45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3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850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弱碱性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铬废水处理，耐污染性能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31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0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铬废水处理，耐污染性能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-9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31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9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素提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色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9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9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素提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色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96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89-K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于处理电镀铬工业中的废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79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850A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含铬废水处理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10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850B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弱碱性苯乙烯阴离子交换树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含铬废水处理及电力工业用作双层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 BRA817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螯合型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7"/>
        <w:gridCol w:w="2076"/>
        <w:gridCol w:w="2113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号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苯乙烯系螯合离子交换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离子交换膜法制取高纯碱工业中食盐水二次精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吸附二价金属离子等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C-718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041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苯乙烯系螯合离子交换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离子交换膜法制取高纯碱工业中食盐水二次精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吸附二价金属离子等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467Tehua042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螯合离子交换树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从海水或卤水中选择性吸附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C-743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hua043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螯合离子交换树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汞运专用树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INTECH SIR-200Tehua04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螯合离子交换树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根专用树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nresin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特种离子交换树脂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496"/>
        <w:gridCol w:w="2080"/>
        <w:gridCol w:w="2096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对照号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TH-0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糖专用分离树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与多羟基糖或糖醇的特殊作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果糖与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梨醇与甘露醇等光活性糖或糖醇异构体的色谱分离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TH-0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糖专用分离树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于从粗葡萄浆中脱除麦芽糖等低聚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葡萄糖的精制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55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丙烯酸弱酸阳离子交换树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生化分离提纯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erlite Irc-50</w:t>
            </w:r>
          </w:p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nresin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-7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阴树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于各类白酒生产中脱酯和脱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主要产品有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C</w:t>
      </w:r>
      <w:r>
        <w:rPr>
          <w:rFonts w:ascii="宋体;SimSun" w:hAnsi="宋体;SimSun" w:cs="宋体;SimSun"/>
          <w:kern w:val="0"/>
          <w:szCs w:val="21"/>
        </w:rPr>
        <w:t>、电子级、食品级、工业级、医药等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05:00Z</dcterms:created>
  <dc:creator>ASUS</dc:creator>
  <dc:description/>
  <cp:keywords/>
  <dc:language>en-US</dc:language>
  <cp:lastModifiedBy>ASUS</cp:lastModifiedBy>
  <dcterms:modified xsi:type="dcterms:W3CDTF">2012-11-01T00:06:00Z</dcterms:modified>
  <cp:revision>2</cp:revision>
  <dc:subject/>
  <dc:title/>
</cp:coreProperties>
</file>