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微软雅黑" w:cs="微软雅黑" w:ascii="微软雅黑" w:hAnsi="微软雅黑"/>
          <w:color w:val="999999"/>
          <w:kern w:val="0"/>
          <w:szCs w:val="21"/>
        </w:rPr>
        <w:t xml:space="preserve">   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大理石方尺具有垂直平行的框式组合用于对直角的检验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,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适用于高精度机械和仪器检验及机床之间不垂直度的检查。大理石方尺是使用天然的大理石加工而成，大理石是重结晶的石灰岩，主要成分是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CaCO3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。石灰岩在高温高压下变软，并在所含矿物质发生变化时重新结晶形成大理石。大理石是地壳中原有的岩石经过地壳内高温高压作用形成的变质岩。地壳的内力作用促使原来的各类岩石发生质的变化，即原来岩石的结构、构造和矿物成分发生改变；经过质变形成的新的岩石称为变质岩；大理石主要由方解石、石灰石、蛇纹石和白云石组成。其主要成分以碳酸钙为主，约占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50%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以上；由于大理石一般都含有杂质，而且碳酸钙在大气中受二氧化碳、碳化物、水气的作用，也容易风化和溶蚀，而使表面很快失去光泽。大理石主要用于加工成各种形材、板材等；所以大理石方尺具有不变形</w:t>
      </w:r>
      <w:r>
        <w:rPr>
          <w:rFonts w:ascii="Verdana" w:hAnsi="Verdana" w:cs="Verdana" w:eastAsia="Verdana"/>
          <w:color w:val="555555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硬度高</w:t>
      </w:r>
      <w:r>
        <w:rPr>
          <w:rFonts w:ascii="Verdana" w:hAnsi="Verdana" w:cs="Verdana" w:eastAsia="Verdana"/>
          <w:color w:val="555555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耐磨性强、抗磨蚀、耐高温等特点；大理石方尺的平面精度、垂直度标准为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GB6092-85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Windows User</dc:creator>
  <dc:description/>
  <cp:keywords/>
  <dc:language>en-US</dc:language>
  <cp:lastModifiedBy>Windows User</cp:lastModifiedBy>
  <dcterms:modified xsi:type="dcterms:W3CDTF">2017-10-10T00:41:00Z</dcterms:modified>
  <cp:revision>3</cp:revision>
  <dc:subject/>
  <dc:title>    大理石平尺是检测机床导轨直线度平行度的一种量具，采用花岗岩人工研磨而成，需要恒温室的稳定后加工检测，精度最高能达到00级，是一个基准的检测平尺，比起铸铁平尺以及铝镁合金平尺精度高一个级别以上，目前国内一些检测高精度的产品都用大理石平尺来完成</dc:title>
</cp:coreProperties>
</file>