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华为平板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M3 4GB+64GB WIFI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版（日晖金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E01D20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8.4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英寸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+2K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高清屏幕、麒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95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、哈曼卡顿高品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HI-FI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音效、指纹识别、免费正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offic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E01D2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tbl>
      <w:tblPr>
        <w:tblW w:w="12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0605"/>
      </w:tblGrid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体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品牌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华为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HUAWE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TV-W09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传播名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华为平板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3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颜色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日晖金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皓月银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外观设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直板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平板电脑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操作系统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ndroid 6.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用户界面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EMUI 4.1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海思麒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95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核数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八核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主频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x2.3GHz + 4x1.8GHz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PU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ali-T88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键盘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软键盘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输入方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触摸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智能阅读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护眼模式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语音助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字体大小设置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安全功能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指纹，平板管家，文件保密柜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特色功能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指纹导航，影音锁屏，学生模式，护眼模式，双任务窗口，华为视频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屏幕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尺寸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.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英寸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色彩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6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万色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IP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分辨率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560x160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可视角度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上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°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下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°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°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右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°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比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6:1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PPI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59 PPI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玻璃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铝硅玻璃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触摸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容屏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输入法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华为输入法，华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wyp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输入法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ndroi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键盘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特色描述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.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英寸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K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炫丽大屏，贴心护眼模式；震撼立体声场，纯净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Hi-F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音质；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核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位处理器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GB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大容量内存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5100mAh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大电池，续航持久耐用；灵敏指纹解锁，智能指纹操控；精致金属机身，握持轻薄舒适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触控操作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点触控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络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络制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络频率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数据业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加密方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络频段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存储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运行内存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RA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GB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存储容量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RO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标配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2GB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，高配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64GB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，顶配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28GB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扩展支持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cro S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卡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可扩展容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28GB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感器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光线感应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重力感应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距离感应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陀螺仪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子罗盘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指南针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NFC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状态指示灯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加速传感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输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-F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标准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2.11 b/g/n/a/ac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-F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工作频段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.4GHz&amp;5GHz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-F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加密方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EP/WPA/WPA2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-F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热点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Fi Display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LAN Direct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蓝牙传输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T 4.1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HDMI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OTG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USB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USB 2.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DLNA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PS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P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LONAS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、北斗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D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摄像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主摄像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万像素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副摄像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万像素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传感器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MOS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闪光灯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视频拍摄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变焦模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数字变焦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自动对焦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主摄像头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拍摄模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照片分辨率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主摄像头：最大可支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264×244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，副摄像头：最大可支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264×2448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娱乐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音效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WS 3.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录音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收音机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流媒体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子书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彩信功能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Flash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播放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用户下载安装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dobe FlashPlayer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插件后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图像加速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话和信息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语音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视频通话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（可下载第三方应用支持视频通话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铃音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（可下载第三方应用支持视频通话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彩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导航定位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卫星导航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导航软件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高德地图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蜂窝网络定位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LAN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络定位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助理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子邮件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浏览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闹钟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后台即时通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未预置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炒股软件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未预置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实用工具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日历、计算器、录音机、备忘录、镜子、指南针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云服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内置软件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百度搜索、高德地图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crosoft Offic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Outlook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谷歌应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热插拔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池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锂聚合物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池容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5100mAh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池更换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通话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使用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.8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待机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5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充电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.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耳机接口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.5mm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扬声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麦克风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听筒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I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卡尺寸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croSD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USB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接口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其他接口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按键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音量键，电源键，指纹导航键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软件升级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croS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卡本地升级，联网在线升级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软件名称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华为终端智能设备人机交互通信软件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V2.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机身尺寸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15.5mm×124.2mm×7.3m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备注：受产品配置和制造工艺影响，实际机身尺寸或有差异，请以实物为准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机身重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10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备注：受产品配置和制造工艺影响，实际机身重量或有差异，请以实物为准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充电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5V2A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抗指纹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后盖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可拆卸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10001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80962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9372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76104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98298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99441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111061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点击链接加入群【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中国】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r:id="rId9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8"/>
            <w:szCs w:val="28"/>
            <w:lang w:val="en-US" w:eastAsia="zh-CN"/>
          </w:rPr>
          <w:t>http://jq.qq.com/?_wv=1027&amp;k=coZrgV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号码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6894693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中国群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23961409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济南百谷信息技术有限公司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华为融合事业部山东总包销 主要销售华为的平板电脑 智能穿戴 智能手环 荣耀立方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INI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路由器批发、零售 联系电话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86685551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吴老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微软雅黑" w:hAnsi="微软雅黑" w:eastAsia="微软雅黑" w:cs="微软雅黑"/>
        <w:sz w:val="21"/>
        <w:szCs w:val="21"/>
        <w:u w:val="none"/>
        <w:lang w:val="en-US" w:eastAsia="zh-CN"/>
      </w:rPr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104775</wp:posOffset>
          </wp:positionH>
          <wp:positionV relativeFrom="paragraph">
            <wp:posOffset>635</wp:posOffset>
          </wp:positionV>
          <wp:extent cx="1251585" cy="514985"/>
          <wp:effectExtent l="0" t="0" r="0" b="0"/>
          <wp:wrapSquare wrapText="bothSides"/>
          <wp:docPr id="9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 </w:t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 xml:space="preserve">华为平板电脑 华为智能手环  荣耀立方 </w:t>
    </w: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>MINI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>路由器批发、零售</w:t>
    </w:r>
  </w:p>
  <w:p>
    <w:pPr>
      <w:pStyle w:val="Header"/>
      <w:pBdr>
        <w:top w:val="single" w:sz="4" w:space="1" w:color="000000"/>
      </w:pBdr>
      <w:rPr>
        <w:rFonts w:ascii="微软雅黑" w:hAnsi="微软雅黑" w:eastAsia="微软雅黑" w:cs="微软雅黑"/>
        <w:sz w:val="21"/>
        <w:szCs w:val="21"/>
        <w:u w:val="none"/>
        <w:lang w:val="en-US" w:eastAsia="zh-CN"/>
      </w:rPr>
    </w:pP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 xml:space="preserve">                     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 xml:space="preserve">渠道经理  吴经理  </w:t>
    </w: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 xml:space="preserve">18866855511 </w:t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161925</wp:posOffset>
              </wp:positionV>
              <wp:extent cx="64770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12.75pt;mso-position-vertical-relative:text;margin-left:36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宋体" w:cs="微软雅黑"/>
        <w:sz w:val="21"/>
        <w:szCs w:val="21"/>
        <w:u w:val="none"/>
        <w:lang w:val="en-US" w:eastAsia="zh-CN"/>
      </w:rPr>
    </w:pPr>
    <w:r>
      <w:rPr>
        <w:rFonts w:eastAsia="宋体" w:cs="微软雅黑" w:ascii="微软雅黑" w:hAnsi="微软雅黑"/>
        <w:sz w:val="21"/>
        <w:szCs w:val="21"/>
        <w:u w:val="non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微软雅黑" w:hAnsi="微软雅黑" w:eastAsia="微软雅黑" w:cs="微软雅黑"/>
        <w:sz w:val="24"/>
        <w:szCs w:val="24"/>
        <w:u w:val="none"/>
        <w:lang w:val="en-US" w:eastAsia="zh-CN"/>
      </w:rPr>
    </w:pPr>
    <w:r>
      <w:rPr>
        <w:rFonts w:eastAsia="Times New Roman"/>
        <w:lang w:val="en-US" w:eastAsia="zh-CN"/>
      </w:rPr>
      <w:t xml:space="preserve">                    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1585" cy="514985"/>
          <wp:effectExtent l="0" t="0" r="0" b="0"/>
          <wp:wrapSquare wrapText="bothSides"/>
          <wp:docPr id="8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none"/>
        <w:lang w:val="en-US" w:eastAsia="zh-CN"/>
      </w:rPr>
      <w:t xml:space="preserve">   </w:t>
    </w:r>
    <w:r>
      <w:rPr>
        <w:rFonts w:ascii="微软雅黑" w:hAnsi="微软雅黑" w:cs="微软雅黑" w:eastAsia="微软雅黑"/>
        <w:sz w:val="24"/>
        <w:szCs w:val="24"/>
        <w:u w:val="none"/>
        <w:lang w:eastAsia="zh-CN"/>
      </w:rPr>
      <w:t>济南百谷信息技术有限公司华为融合事业部</w:t>
    </w:r>
    <w:r>
      <w:rPr>
        <w:rFonts w:ascii="微软雅黑" w:hAnsi="微软雅黑" w:cs="微软雅黑" w:eastAsia="微软雅黑"/>
        <w:sz w:val="24"/>
        <w:szCs w:val="24"/>
        <w:u w:val="none"/>
        <w:lang w:val="en-US" w:eastAsia="zh-CN"/>
      </w:rPr>
      <w:t xml:space="preserve"> </w:t>
    </w:r>
  </w:p>
  <w:p>
    <w:pPr>
      <w:pStyle w:val="Header"/>
      <w:pBdr>
        <w:bottom w:val="single" w:sz="4" w:space="1" w:color="000000"/>
      </w:pBdr>
      <w:rPr>
        <w:rFonts w:ascii="微软雅黑" w:hAnsi="微软雅黑" w:eastAsia="微软雅黑" w:cs="微软雅黑"/>
        <w:u w:val="none"/>
        <w:lang w:val="en-US" w:eastAsia="zh-CN"/>
      </w:rPr>
    </w:pP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 xml:space="preserve">                 </w:t>
    </w:r>
    <w:r>
      <w:rPr>
        <w:rFonts w:ascii="微软雅黑" w:hAnsi="微软雅黑" w:cs="微软雅黑" w:eastAsia="微软雅黑"/>
        <w:sz w:val="24"/>
        <w:szCs w:val="24"/>
        <w:u w:val="none"/>
        <w:lang w:val="en-US" w:eastAsia="zh-CN"/>
      </w:rPr>
      <w:t xml:space="preserve">渠道经理  吴经理  </w:t>
    </w: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>18866855511</w:t>
    </w:r>
    <w:r>
      <w:rPr>
        <w:rFonts w:eastAsia="微软雅黑" w:cs="微软雅黑" w:ascii="微软雅黑" w:hAnsi="微软雅黑"/>
        <w:u w:val="none"/>
        <w:lang w:val="en-US" w:eastAsia="zh-CN"/>
      </w:rPr>
      <w:t xml:space="preserve"> </w:t>
    </w:r>
  </w:p>
  <w:p>
    <w:pPr>
      <w:pStyle w:val="Header"/>
      <w:rPr/>
    </w:pPr>
    <w:r>
      <w:rPr>
        <w:rFonts w:eastAsia="Times New Roman"/>
        <w:u w:val="none"/>
        <w:lang w:val="en-US" w:eastAsia="zh-CN"/>
      </w:rPr>
      <w:t xml:space="preserve">                       </w:t>
    </w: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jq.qq.com/?_wv=1027&amp;k=coZrgV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33:36Z</dcterms:created>
  <dc:creator>Administrator</dc:creator>
  <dc:description/>
  <dc:language>en-US</dc:language>
  <cp:lastModifiedBy>Administrator</cp:lastModifiedBy>
  <dcterms:modified xsi:type="dcterms:W3CDTF">2017-07-06T11:25:59Z</dcterms:modified>
  <cp:revision>1</cp:revision>
  <dc:subject/>
  <dc:title>主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