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华为手环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B3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运动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蓝牙耳机与智能手环结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金属机身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触控屏幕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Android+IO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通用，电话通讯录， 支持运动轨迹记录，睡眠监测，蓝牙通话，遥控拍照功能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0605"/>
      </w:tblGrid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UAWE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手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3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格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运动监测（自动识别走路、跑步、攀登等运动状态）；运动目标设定 ；活动提醒 ；单次运动监测 ；卡路里计算 ；蓝牙通话 ；电话本（存储常用联系人）；通过蓝牙耳机听音乐 ；睡眠统计；智能闹钟 ；事务闹钟；时间显示；遥控手机拍照（仅支持华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EMUI 4.1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及以上版本的手机）；手环找手机；开启手机静音模式（仅支持华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EMUI 4.1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及以上版本的手机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匹配系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 4.3+ &amp; IOS 7.0+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材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高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16L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锈钢机托、大猩猩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弧面玻璃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91mAh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蓝牙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T4.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输范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micro USB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接口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工作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通话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充电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快速充电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待机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长待机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运行内存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K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内存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O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MB Flas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外挂）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12KB Flas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内置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降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57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5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防尘防水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感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速度计（走路，跑步计算）、气压计（海拔高度检测）、环境光传感（动态调节屏幕亮度） 电容传感（佩戴检测）、霍尔传感器（耳机在槽检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爬阶梯识别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只记录向上攀爬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10.0mm×21.7mm×12.2m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耳机：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3.08mm×18.44mm×10.53m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产品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&lt; 95.8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； 耳机：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.8g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0.7”OLED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像素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*8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87630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7061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9918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14300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14871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48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5537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591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  <w:hyperlink r:id="rId9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jq.qq.com/?_wv=1027&amp;k=coZrgV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9-14T02:27:47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