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华为平板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M3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青春版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10.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英寸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3GB+32GB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全网通（皎月白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轻薄简约外观、哈曼卡顿品质立体声、全高清清晰显示、增强护眼功能、阅读视频好搭档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E01D2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流畅体验</w:t>
            </w:r>
          </w:p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UAWE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H-AL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播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华为平板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青春版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外观设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直板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平板电脑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7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界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 5.1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SM894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核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八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频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x1.4GHz + 4x1.1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U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reno 505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智能阅读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护眼模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字体大小设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安全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、平板管家、文件保密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导航、学生模式、儿童乐园、护眼模式、双任务窗口、华为视频、微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套件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色彩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色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920x12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视角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比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:1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PP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24 PPI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玻璃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铝硅玻璃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容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输入法，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yp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描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颗立体声扬声器，哈曼卡顿品质保证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英寸全高清屏幕，增强型护眼模式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操作系统，操作流畅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660mA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典型值）大电池，续航持久耐用 圆润弧面机身，握持轻薄舒适 灵敏指纹解锁，智能指纹操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控操作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点触控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全网通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/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/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频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8/39/40/41(2545-2655MHz) 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3/5/7/8 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4/39 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2/5/8 CDMA/EVDO: BC0 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2/3/5/8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据业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50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0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C-HSDPA+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2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.76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行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存储容量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扩展支持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 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扩展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GB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感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光线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力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距离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陀螺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南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FC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状态指示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输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2.11 b/g/n/a/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工作频段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.4GHz&amp;5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密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EP/WPA/WPA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Fi Display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 Direct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传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 4.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M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TG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 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LNA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-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LONAS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北斗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D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副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闪光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拍摄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变焦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字变焦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自动对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拍摄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照片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264×2448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；副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64×2448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娱乐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S 3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录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收音机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流媒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lash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播放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下载安装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obe FlashPlay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插件后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图像加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话和信息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语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通话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（仅支持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o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中的视频通话业务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铃音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DI/MP3/WAV/OGG/A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导航定位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导航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下载第三方应用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蜂窝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助理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浏览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闹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台即时通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炒股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实用工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日历、计算器、录音机、备忘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云服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内置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腾讯新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, Microsoft 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utlook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谷歌应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插拔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锂聚合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660mAh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典型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更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通话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使用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（普通用户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耳机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.5m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扬声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听筒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I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ano SI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其他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按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量键，电源键，指纹导航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升级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本地升级，联网在线升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名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终端智能设备人机交互通信软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41.3mm×171.5mm×7.1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备注：受产品配置和制造工艺影响，实际机身尺寸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6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克（备注：受产品配置和制造工艺影响，实际机身重量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V2A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抗指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盖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可拆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34225" cy="1110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1060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q.qq.com/?_wv=1027&amp;k=coZrg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5:37:45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