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宋体" w:hAnsi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AZX-I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型中医体质辨识系统</w:t>
      </w:r>
    </w:p>
    <w:p>
      <w:pPr>
        <w:pStyle w:val="Normal"/>
        <w:ind w:firstLine="12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AZX-I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型中医体质辨识系统是依据中华中医药学会颁发的《中医体质分类与判定》标准和国家卫生和计划生育委员会颁布的《老年人健康管理技术规范》标准，结合现代医疗机构特点，由济宁市奥之星电子科技有限公司研发生产。本系统通过科学算法，智能化判断，自动生成体质报告，使检查者能及早、及时得到干预和保健，从而解决因体质偏颇导致的各种健康问题。本系统又是疾病预防、养生保健、健康管理的理想设备，可广泛应用于各级医院、社区卫生服务中心、居民健康自测小屋等场所，社区居民通过应用该设备辨识体质，即可获得体质辨识结果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主要功能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儿童中医体质辨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青中年中医体质辨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老年人中医体质辨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老年人抑郁量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GD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简易智力状态检查量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MMSE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身份证识别（选配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一、硬件配置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电脑主机：中央处理器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Inte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双核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2.9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GHz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处理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   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器，内存：≥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4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G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，硬盘：≥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T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，高清摄像头：≥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00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万，鼠标，键盘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显示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英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G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红外智能感应触摸液晶显示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打印机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彩色喷墨照片专用打印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操作台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ABS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塑料环保推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              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配件：高清红外摄像头：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0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万，电源插排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中医体质辨识系统软件及使用说明书（含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U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盘）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套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合格证、保修卡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套</w:t>
      </w:r>
    </w:p>
    <w:p>
      <w:pPr>
        <w:pStyle w:val="Normal"/>
        <w:ind w:firstLine="42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二、产品特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支持全程无创无接触式测试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选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英寸感应触屏液晶显示器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ABS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环保医用塑料操作台 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按照《中医体质分类与判定》标准中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6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项问题采集信息，并提供个性化养生调理方案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按照《老年人健康管理技术规范》标准中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项问题采集信息，并提供个性化养生调理方案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按照《世界中医药学会联合会》标准中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项问题采集信息，并提供个性化养生调理方案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同时辨识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6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岁以上老年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种体质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岁以下儿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种体质和中青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种体质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符合《国家基本公共卫生服务技术规范》，支持智能化判断，自动生成体质报告，测试结果由柱状图或明细表显示，简洁易懂，且可以打印简易报告或详细报告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采用大型数据库，可存储超大容量体质档案，具有统计分析功能，可按年龄或性别进行统计汇总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诊断结果备有模版信息，可根据患者体质输入指导性建议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数据修改具有密码机制，增强了数据安全性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具有简易智力状态检查量表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MMSE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），针对老年人认知功能粗筛阳性的老年人做进一步检查，能全面、准确、迅速地反映被试智力状态及认知功能缺损程度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具有老年人抑郁症量表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GDS)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），针对老年人情感状态粗筛阳性的老年人做进一步检查，实时监测被测试者身心健康状况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1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具有老年人健康状态自我评估量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具有老年人生活自理能力自我评估量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1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被检测者可通过身份证阅读器自动录入居民基本信息，系统支持同一被测人下次登记可自动提取信息，测试结果支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PDF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XPS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等格式导出。（身份证识别仪，自动录入身份信息可选配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br/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三、技术指标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电源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AC180V-240V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50Hz</w:t>
        <w:br/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操作环境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～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+40℃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，室内湿度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RH10-95%</w:t>
        <w:br/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机身规格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80×79×120cm</w:t>
        <w:br/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重量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50Kg</w:t>
        <w:br/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适用场合：各级体检中心，中医临床诊断，社区卫生服务中心、药店、中医保健养生会所、学校，科研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场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四、标准依据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依据国家中医药管理局制订的中医体质量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符合中华中医药学会颁发的《中医体质分类与判定》标准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根据《国家基本公共卫生服务技术规范》标准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符合《老年人健康管理技术规范》标准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符合《中医药健康管理服务技术规范》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软件具有国家版权局颁发的《计算机软件著作权登记证书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中医体质辨识系统属于公卫管理软件，不作为医疗器械管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五、售后服务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免费发货及上门安装培训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br/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提供两次免费升级机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  <w:r>
      <w:rPr>
        <w:rFonts w:ascii="微软雅黑" w:hAnsi="微软雅黑" w:cs="微软雅黑" w:eastAsia="微软雅黑"/>
        <w:lang w:eastAsia="zh-CN"/>
      </w:rPr>
      <w:t>济宁市奥之星电子科技有限公司</w:t>
    </w:r>
    <w:r>
      <w:rPr>
        <w:rFonts w:eastAsia="宋体"/>
        <w:lang w:eastAsia="zh-CN"/>
      </w:rPr>
      <w:tab/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7-09-15T09:37:00Z</cp:lastPrinted>
  <dcterms:modified xsi:type="dcterms:W3CDTF">2017-10-20T09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