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hd w:fill="FFFFFF" w:val="clear"/>
        <w:spacing w:lineRule="atLeast" w:line="21" w:before="0" w:after="210"/>
        <w:ind w:left="0" w:right="0" w:hanging="0"/>
        <w:rPr>
          <w:rFonts w:ascii="Helvetica Neue;Jellyka Western Princess" w:hAnsi="Helvetica Neue;Jellyka Western Princess" w:eastAsia="Helvetica Neue;Jellyka Western Princess" w:cs="Helvetica Neue;Jellyka Western Princess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Helvetica Neue;Jellyka Western Princess" w:hAnsi="Helvetica Neue;Jellyka Western Princess" w:cs="Helvetica Neue;Jellyka Western Princess" w:eastAsia="Helvetica Neue;Jellyka Western Princes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华生物栓剂</w:t>
      </w:r>
      <w:r>
        <w:rPr>
          <w:rFonts w:eastAsia="Helvetica Neue;Jellyka Western Princess" w:cs="Helvetica Neue;Jellyka Western Princess" w:ascii="Helvetica Neue;Jellyka Western Princess" w:hAnsi="Helvetica Neue;Jellyka Western Princes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---</w:t>
      </w:r>
      <w:r>
        <w:rPr>
          <w:rFonts w:ascii="Helvetica Neue;Jellyka Western Princess" w:hAnsi="Helvetica Neue;Jellyka Western Princess" w:cs="Helvetica Neue;Jellyka Western Princess" w:eastAsia="Helvetica Neue;Jellyka Western Princes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宫炎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栓剂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一）概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栓剂系指药物与适宜基质混合制成、专供腔道（阴道或直肠）给药的一种固体制剂。在常温下是固体，塞入畜体腔道后，在体温及腔道分泌液作用下，缓慢或快速释放药物。使药物有效成分使用效率大幅度提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二）分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般分为两类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直肠栓：（形状有圆锥形、圆柱形等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阴道栓：（形状有球形、卵形、鸭嘴形等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Jellyka Western Princess" w:cs="Helvetica Neue;Jellyka Western Princess" w:ascii="Helvetica Neue;Jellyka Western Princess" w:hAnsi="Helvetica Neue;Jellyka Western Princes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575300" cy="4699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Jellyka Western Princess" w:cs="Helvetica Neue;Jellyka Western Princess" w:ascii="Helvetica Neue;Jellyka Western Princess" w:hAnsi="Helvetica Neue;Jellyka Western Princes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943600" cy="43815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Jellyka Western Princess" w:cs="Helvetica Neue;Jellyka Western Princess" w:ascii="Helvetica Neue;Jellyka Western Princess" w:hAnsi="Helvetica Neue;Jellyka Western Princes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172200" cy="44450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三）栓剂的作用与影响因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栓剂既可发挥局部作用，又可发挥全身作用（主要指肛门栓）。发挥全身作用时，药物不受胃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酶的影响，避免首过效应，其影响因素有：生理因素、药物性质以及基质和附加剂的性质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FF4C00"/>
          <w:spacing w:val="0"/>
          <w:sz w:val="30"/>
          <w:szCs w:val="30"/>
          <w:shd w:fill="FFFFFF" w:val="clear"/>
        </w:rPr>
        <w:t>宫炎丸是提升母畜繁育能力的神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4C00"/>
          <w:spacing w:val="0"/>
          <w:sz w:val="30"/>
          <w:szCs w:val="30"/>
          <w:shd w:fill="FFFFFF" w:val="clear"/>
        </w:rPr>
        <w:t>!</w:t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作用于阴道，宫颈，子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胎血屏障作用下局部发生作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效果好，真正实现：长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靶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直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4C00"/>
          <w:spacing w:val="0"/>
          <w:sz w:val="30"/>
          <w:szCs w:val="30"/>
          <w:shd w:fill="FFFFFF" w:val="clear"/>
        </w:rPr>
        <w:t>栓剂及其给药途径与其它剂型及其给药途径区别与协同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区别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效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区别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使用方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口服给药，静脉给药与栓剂宫炎丸协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不可替代，独辟蹊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四）栓剂生产车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146800" cy="51308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8128000" cy="108331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083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大华生物栓剂重磅上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大华公司栓剂车间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建成并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GM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验收，成为全世界领先的畜用栓剂生产企业。我公司具有高端制栓技术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的制栓经验，在应用于母畜产道炎症和家畜消炎领域有多年实践经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经过验证的，效果一流的，合法的，创新的，独家的——五的（无敌）产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4C00"/>
          <w:spacing w:val="0"/>
          <w:sz w:val="24"/>
          <w:szCs w:val="24"/>
          <w:shd w:fill="FFFFFF" w:val="clear"/>
        </w:rPr>
        <w:t>-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4C00"/>
          <w:spacing w:val="0"/>
          <w:sz w:val="24"/>
          <w:szCs w:val="24"/>
          <w:shd w:fill="FFFFFF" w:val="clear"/>
        </w:rPr>
        <w:t>提升母畜繁育能力的神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4C00"/>
          <w:spacing w:val="0"/>
          <w:sz w:val="24"/>
          <w:szCs w:val="24"/>
          <w:shd w:fill="FFFFFF" w:val="clear"/>
        </w:rPr>
        <w:t>!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一）研发背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根据权威科研机构的调研数据显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上的经产母猪存在子宫内膜炎、阴道炎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上是产后保健不当造成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严重影响母猪的繁殖性能，造成母猪提前淘汰，不按时发情，窝产仔数少且体弱，造成滑胎、流产，形成繁殖障碍，影响生产性能及经济效益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科学研究证明，母猪不按时发情的原因主要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雌性激素分泌不足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疾病，比如蓝耳病、伪狂犬病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子宫内膜炎、阴道炎及其生殖道疾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其中由于子宫内膜炎及阴道炎原因占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二）创新解决方案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产后保健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粒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肌肉注射抗菌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不按时发情治疗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催情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+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粒（病症严重者，重复治疗一次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传统解决母猪产后保健的方法及缺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产后产道冲洗——耗时费工，不易操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塞入泡腾片——酸碱刺激，药效时间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肌肉注射抗菌素——只能预防继发感染，难以通过胎血屏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打催情针——只能解决激素不足引起的不发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三）产品工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是我公司研制的高科技产品，结合了中国传统中医学和现代医学理论的精华，产品直达病灶维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小时，长效缓释，具有杀菌、消炎、止痛，促进产后子宫及阴道异物的迅速排除，操作简便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四）产品特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直接定植于病灶部位，靶向于细菌、真菌、病毒、寄生虫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长效腔道停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小时，药物缓慢释放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五）适应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用于预防牛、羊、猪及宠物的子宫内膜炎、子宫颈炎、阴道炎、子宫蓄脓、子宫水肿、产道损伤等产科疾病及其引起的产仔少、弱仔多、死胎、受胎难，并可迅速促进产道产后恢复，加速催情，疗效显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主要用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母畜产后保健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治疗不发情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治疗流产滑胎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六）使用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Jellyka Western Princess" w:hAnsi="Helvetica Neue;Jellyka Western Princess" w:eastAsia="Helvetica Neue;Jellyka Western Princess" w:cs="Helvetica Neue;Jellyka Western Princess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Jellyka Western Princess" w:cs="Helvetica Neue;Jellyka Western Princess" w:ascii="Helvetica Neue;Jellyka Western Princess" w:hAnsi="Helvetica Neue;Jellyka Western Princes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No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将宫炎丸撕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No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取出投药器，放入栓剂</w:t>
      </w:r>
      <w:r>
        <w:rPr>
          <w:rFonts w:eastAsia="Helvetica Neue;Jellyka Western Princess" w:cs="Helvetica Neue;Jellyka Western Princess" w:ascii="Helvetica Neue;Jellyka Western Princess" w:hAnsi="Helvetica Neue;Jellyka Western Princes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No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缓慢推送栓剂至子宫颈口按进推柄投药，使药与杆分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No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推送后，将投药器缓慢取出，立即清理干净，消毒，放置在干燥处备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七）用法与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本品计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产后保健：牛及猪，胎衣排出后给药，一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粒；羊及宠物，产后一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粒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不发情治疗：猪、羊及宠物一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粒；牛一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粒。病灶严重者重复治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八）注意事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治疗不发情时，先打催情针，待阴门松弛时将宫炎丸缓慢推入，切勿硬塞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肥皂等碱性物质、阴离子表面活性剂及硬水中阴离子可降低本品的杀菌效力，不宜配伍使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禁与汞、甲醛、等消毒剂配伍使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用药后待发情黏液变成蛋清色方可配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九）包装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×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大华神器——宫炎丸诚招国内代理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Jellyka Western Princes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9T08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