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石家庄德普凯盛门业专业制作感应门，自动门，两翼豪华旋转门，自动旋转门，铝型材肯德基门，不锈钢楼宇门，型材楼宇门等，厂家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销，价格合理，技术好，质量可靠，设计制作安装队伍雄厚，做门就选石家庄德普凯盛门业，给我们一份信任，还您一份惊喜，欢迎来电垂询，选购。电话：</w:t>
      </w:r>
      <w:r>
        <w:rPr>
          <w:b/>
          <w:bCs/>
          <w:sz w:val="28"/>
          <w:szCs w:val="28"/>
        </w:rPr>
        <w:t xml:space="preserve">18633077508 </w:t>
      </w:r>
      <w:r>
        <w:rPr>
          <w:b/>
          <w:bCs/>
          <w:sz w:val="28"/>
          <w:szCs w:val="28"/>
        </w:rPr>
        <w:t>张女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27300" cy="30480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00225" cy="228600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14900" cy="464820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76700" cy="30480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1T07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