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304"/>
        <w:jc w:val="left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FF0000"/>
          <w:kern w:val="0"/>
          <w:sz w:val="44"/>
          <w:szCs w:val="44"/>
        </w:rPr>
        <w:t>堵漏王使用说明</w:t>
      </w:r>
    </w:p>
    <w:p>
      <w:pPr>
        <w:pStyle w:val="Normal"/>
        <w:widowControl/>
        <w:spacing w:lineRule="auto" w:line="360" w:before="280" w:after="280"/>
        <w:ind w:left="120" w:hanging="120"/>
        <w:jc w:val="left"/>
        <w:rPr>
          <w:rFonts w:ascii="楷体_GB2312;楷体" w:hAnsi="楷体_GB2312;楷体" w:eastAsia="楷体_GB2312;楷体" w:cs="宋体;SimSun"/>
          <w:color w:val="1F497D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一、产品介绍：</w:t>
      </w:r>
      <w:r>
        <w:rPr>
          <w:rFonts w:ascii="宋体;SimSun" w:hAnsi="宋体;SimSun" w:cs="宋体;SimSun" w:eastAsia="楷体_GB2312;楷体"/>
          <w:color w:val="1F497D"/>
          <w:kern w:val="0"/>
          <w:sz w:val="24"/>
        </w:rPr>
        <w:t> 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堵漏王是一种新型刚性防水堵漏材料（又名水不漏、堵漏剂、堵漏灵）。其特点是凝结硬化快，初终凝时间间隔极短，终凝后迅速产生强度，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15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分钟强度大于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10Mpa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，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小时强度大于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20MPa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。可带水作业，并迅速止水堵漏。该产品施工简单，与基层粘结力强，不收缩、不脱落，可广泛应用于房屋、地下、隧道、矿井等工程的堵漏止水、抢修、灌注等。该产品无氯、无毒、不燃、不爆。</w:t>
      </w:r>
      <w:r>
        <w:rPr>
          <w:rFonts w:ascii="宋体;SimSun" w:hAnsi="宋体;SimSun" w:cs="宋体;SimSun" w:eastAsia="楷体_GB2312;楷体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楷体_GB2312;楷体"/>
          <w:color w:val="1F497D"/>
          <w:kern w:val="0"/>
          <w:sz w:val="24"/>
        </w:rPr>
        <w:t>二、水不漏主要技术指标</w:t>
      </w:r>
      <w:r>
        <w:rPr/>
        <w:t> </w:t>
      </w:r>
    </w:p>
    <w:tbl>
      <w:tblPr>
        <w:tblW w:w="85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01"/>
        <w:gridCol w:w="919"/>
        <w:gridCol w:w="900"/>
        <w:gridCol w:w="716"/>
        <w:gridCol w:w="570"/>
        <w:gridCol w:w="570"/>
        <w:gridCol w:w="720"/>
        <w:gridCol w:w="621"/>
        <w:gridCol w:w="68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净浆加水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凝结时间分钟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净浆抗压强度（</w:t>
            </w: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净浆线膨胀率（</w:t>
            </w: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25-35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％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初凝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终凝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分钟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小时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天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天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天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天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1F497D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1-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&gt;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&gt;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&gt;3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&gt;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&gt;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0.05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</w:rPr>
              <w:t>0.075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抗渗性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: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净浆试体水养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天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在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1Mpa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水压下不透水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三、堵漏王使用方法：</w:t>
      </w:r>
      <w:r>
        <w:rPr>
          <w:rFonts w:ascii="宋体;SimSun" w:hAnsi="宋体;SimSun" w:cs="宋体;SimSun" w:eastAsia="楷体_GB2312;楷体"/>
          <w:color w:val="1F497D"/>
          <w:kern w:val="0"/>
          <w:sz w:val="24"/>
        </w:rPr>
        <w:t> 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1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首先把漏水点或漏水缝凿成垂直喇叭口，把杂物或疏松的粉状物清理干净，并用水湿润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2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将一公斤速效堵漏剂放入锅内或其它的搅拌容器内，加入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0.3~0.35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公斤水，迅速搅和成浆体。低　于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5oC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时，宜用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20oC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以上的水搅拌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3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把拌好的堵漏胶泥放在手上，感到胶泥发热稍微发硬时，迅速迎漏水方向压下，持续一定时间才　可松手，一般在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10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分钟内可把水堵住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4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堵水后，再用防水砂浆抹面，表面养护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天即可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5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对于渗水坑，可直接把快速堵漏剂干粉投入坑内，然后用脚踩住，待硬化后才可松脚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6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对于严重漏水缝，采用引流方法，先堵上缝，后堵下缝，最后堵引流孔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  <w:t>7.</w:t>
      </w:r>
      <w:r>
        <w:rPr>
          <w:rFonts w:eastAsia="楷体_GB2312;楷体" w:cs="宋体;SimSun" w:ascii="宋体;SimSun" w:hAnsi="宋体;SimSun"/>
          <w:color w:val="1F497D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对于大面积渗漏，要找出漏水点，先用速效堵漏剂堵住，然后用防水砂浆抹面。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四、堵漏王包装：</w:t>
      </w:r>
      <w:r>
        <w:rPr>
          <w:rFonts w:ascii="宋体;SimSun" w:hAnsi="宋体;SimSun" w:cs="宋体;SimSun" w:eastAsia="楷体_GB2312;楷体"/>
          <w:color w:val="1F497D"/>
          <w:kern w:val="0"/>
          <w:sz w:val="24"/>
        </w:rPr>
        <w:t> 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塑料袋包装，每袋净重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5±0.2kg</w:t>
        <w:br/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五、堵漏王储存：</w:t>
      </w:r>
      <w:r>
        <w:rPr>
          <w:rFonts w:ascii="宋体;SimSun" w:hAnsi="宋体;SimSun" w:cs="宋体;SimSun" w:eastAsia="楷体_GB2312;楷体"/>
          <w:color w:val="1F497D"/>
          <w:kern w:val="0"/>
          <w:sz w:val="24"/>
        </w:rPr>
        <w:t> </w:t>
      </w:r>
      <w:r>
        <w:rPr>
          <w:rFonts w:ascii="楷体_GB2312;楷体" w:hAnsi="楷体_GB2312;楷体" w:eastAsia="楷体_GB2312;楷体"/>
          <w:color w:val="1F497D"/>
        </w:rPr>
        <w:t>必须在干燥环境下密封储存，保质期六个月，开袋后一次用完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color w:val="1F497D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注  备</w:t>
      </w: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color w:val="1F497D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、本品对饮水无害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color w:val="1F497D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、拌水用水量按厂方出厂合格证推荐用水量加水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color w:val="1F497D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1F497D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1F497D"/>
          <w:kern w:val="0"/>
          <w:sz w:val="24"/>
        </w:rPr>
        <w:t>、出厂日期见出厂合格证。</w:t>
      </w:r>
    </w:p>
    <w:sectPr>
      <w:type w:val="nextPage"/>
      <w:pgSz w:w="11906" w:h="16838"/>
      <w:pgMar w:left="72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5:00Z</dcterms:created>
  <dc:creator>USER</dc:creator>
  <dc:description/>
  <cp:keywords/>
  <dc:language>en-US</dc:language>
  <cp:lastModifiedBy>PC</cp:lastModifiedBy>
  <dcterms:modified xsi:type="dcterms:W3CDTF">2017-10-18T01:10:00Z</dcterms:modified>
  <cp:revision>3</cp:revision>
  <dc:subject/>
  <dc:title>堵漏王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