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ind w:left="0" w:right="0" w:firstLine="1807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重庆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24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塑料垃圾桶</w:t>
      </w:r>
    </w:p>
    <w:p>
      <w:pPr>
        <w:pStyle w:val="Style15"/>
        <w:keepNext w:val="false"/>
        <w:keepLines w:val="false"/>
        <w:widowControl/>
        <w:pBdr/>
        <w:spacing w:before="75" w:after="75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723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重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4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挂车塑料垃圾桶，重庆塑料垃圾桶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材料聚乙烯新料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产品符合国家环保要求，技术指标均达</w:t>
      </w:r>
      <w:r>
        <w:rPr>
          <w:rStyle w:val="StrongEmphasis"/>
          <w:rFonts w:eastAsia="Calibri" w:cs="Calibri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GB/T1523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－</w:t>
      </w:r>
      <w:r>
        <w:rPr>
          <w:rStyle w:val="StrongEmphasis"/>
          <w:rFonts w:eastAsia="Calibri" w:cs="Calibri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9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国家标准，公司已通过</w:t>
      </w:r>
      <w:r>
        <w:rPr>
          <w:rStyle w:val="StrongEmphasis"/>
          <w:rFonts w:eastAsia="Calibri" w:cs="Calibri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ISO900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：</w:t>
      </w:r>
      <w:r>
        <w:rPr>
          <w:rStyle w:val="StrongEmphasis"/>
          <w:rFonts w:eastAsia="Calibri" w:cs="Calibri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国际质量体系认证，直销现货规格型号有：环卫垃圾桶，小区物业垃圾桶，公园广场垃圾桶，城市街区垃圾桶，厨余垃圾桶，医疗垃圾桶，弹盖桶，强力桶。主要型号；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3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5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0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2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40L .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660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根据不同的需求可以分为；常规垃圾桶，侧边脚踩垃圾桶，中间脚踩垃圾桶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型加厚挂车垃圾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 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除了以上现货尺寸，我们接受来料加工，来图加工，来模加工，可以免费丝印文字，我们可以协助找车，送货上门，量大优惠更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欢迎有需要的朋友致电咨询选购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关于运输；厂家协助找车，量大专车配送，量小物流快运，也可以客户自提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关于付款；银行柜台转账，微信转账，承兑，现金交易人均自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关于服务；厂家承若一律全新塑料托盘质保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-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，非人为质量问题破损换全新的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关于更多贵州垃圾桶，遵义加厚挂车垃圾桶欢迎致电厂家客服热线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 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  <w:r>
        <w:rPr>
          <w:rFonts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PE</w:t>
      </w:r>
      <w:r>
        <w:rPr>
          <w:rFonts w:ascii="sans-serif;Segoe Print" w:hAnsi="sans-serif;Segoe Print" w:cs="sans-serif;Segoe Print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塑料垃圾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L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垃圾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塑料垃圾桶的优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</w:t>
        <w:br/>
        <w:t>    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新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注塑成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8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耐酸、耐碱、耐腐蚀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一体成型的塑料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韧耐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经受各种外力冲击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箱口加厚加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配合机械提升装置或环卫车辆使用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桶底特别加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易塌陷、变形与磨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长产品使用寿命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桶盖密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防止异味散发、雨水侵入、蚊蝇滋生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桶身可相互套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便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节省储运空间与费用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内外表面光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于倒空垃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设计符合人体工程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轻便耐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动灵活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多种色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用于不同的环境与垃圾分类收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重庆赛普厂家生产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型垃圾桶，价格就是一个也按出厂价销售，赛普厂家一站式的销售，没有中间商差价，从产品来说样式美观大方，适合各种环境，宾馆，餐厅，学校，办公大楼，这些地方最适合不过了，既是装垃圾的地方，又可以说是一件装饰品，一举两得。及美化了环境，又解决了实际问题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312" w:after="0"/>
        <w:ind w:left="0" w:right="0" w:firstLine="960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2"/>
          <w:szCs w:val="12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2"/>
          <w:szCs w:val="12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四川古蔺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乌谷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312" w:after="0"/>
        <w:ind w:left="0" w:right="0" w:firstLine="361"/>
        <w:jc w:val="both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农村饲养的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乌谷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鸡肉质好，味道鲜美。深受广大消费者的喜爱。但是农村的都是零星散养的，数量较少。因此养殖者的经济效益并不高。难以致富。所以土鸡科学养殖，科学管理是非常重要的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 </w:t>
        <w:br/>
        <w:t>1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雏鸡进入育雏室，每一平方米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5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只，且隔开为一群。在弹性塑料网上或竹编网上铺上新鲜干净的干稻草，铺草的厚度以雏鸡粪便能从其空隙中落到地上为宜，第二周每平方米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4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只，撤去铺草，使鸡粪直接通过网眼缝隙落到地上。第三周每平方米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3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只，之后为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只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2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按日龄，强弱、大小、公母分群饲养土鸡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3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鸡舍温度第一周为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32°,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以后每周降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.5°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。至自然温度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1°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脱温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4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采用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小时光照，三个小时黑暗的四个小时周期间隙光照法，使鸡的休息和活动适量。促进土鸡的生长和提高利用率。同时也节约电费。光照强度参照白天采光窗光照强度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5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雏鸡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日方可放牧，这也是保证成活率高的重要因素之一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t>6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养殖人员科学养殖，细心管理大约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个月就能出栏。</w:t>
      </w: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  <w:br/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上面我详细介绍了土鸡的养殖方法，其目的主要是为了推广我九禾农业合作社的土鸡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---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乌谷鸡，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经过科学养殖，科学管理，成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eastAsia="zh-CN"/>
        </w:rPr>
        <w:t>乌谷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鸡大约能长到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至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斤。鸡肉口味鲜美，蛋品质优良，营养丰富，市场前景广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312" w:after="0"/>
        <w:jc w:val="both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312" w:after="0"/>
        <w:ind w:left="0" w:right="0" w:firstLine="643"/>
        <w:jc w:val="both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312" w:after="0"/>
        <w:ind w:left="0" w:right="0" w:firstLine="480"/>
        <w:jc w:val="both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E2C24"/>
          <w:spacing w:val="0"/>
          <w:sz w:val="24"/>
          <w:szCs w:val="24"/>
        </w:rPr>
        <w:t xml:space="preserve">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2C24"/>
          <w:spacing w:val="0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E2C24"/>
          <w:spacing w:val="0"/>
          <w:sz w:val="44"/>
          <w:szCs w:val="44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2C24"/>
          <w:spacing w:val="0"/>
          <w:sz w:val="44"/>
          <w:szCs w:val="44"/>
        </w:rPr>
        <w:t>九禾龙虾味美价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E2C24"/>
          <w:spacing w:val="0"/>
          <w:sz w:val="44"/>
          <w:szCs w:val="44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2C24"/>
          <w:spacing w:val="0"/>
          <w:sz w:val="24"/>
          <w:szCs w:val="24"/>
        </w:rPr>
        <w:t xml:space="preserve">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2C24"/>
          <w:spacing w:val="0"/>
          <w:sz w:val="24"/>
          <w:szCs w:val="24"/>
        </w:rPr>
        <w:t>古蔺九禾合作社龙虾基地在鱼化镇石沈沟，这是一个大山之中的地方，绿树成荫，小溪潺潺，远离乡镇民居，小溪之水来自于大山之中的泉水，可以直切饮用，清凉之中带有一点甜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2C24"/>
          <w:spacing w:val="0"/>
          <w:sz w:val="24"/>
          <w:szCs w:val="24"/>
        </w:rPr>
        <w:br/>
        <w:t xml:space="preserve">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2C24"/>
          <w:spacing w:val="0"/>
          <w:sz w:val="24"/>
          <w:szCs w:val="24"/>
        </w:rPr>
        <w:t>九禾小龙虾所用的水源就是这样的泉水，百亩龙虾基地是高山农田，水是泉水，地是稻田，没有工业污染，农药污染，青山绿水，所以出产的小龙虾个大，味美，环保，安全，是餐桌上又一山珍美味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2C24"/>
          <w:spacing w:val="0"/>
          <w:sz w:val="24"/>
          <w:szCs w:val="24"/>
        </w:rPr>
        <w:br/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2C24"/>
          <w:spacing w:val="0"/>
          <w:sz w:val="24"/>
          <w:szCs w:val="24"/>
        </w:rPr>
        <w:t>价格来说，九禾合作社采用的是比市场价低百分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2C24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2C24"/>
          <w:spacing w:val="0"/>
          <w:sz w:val="24"/>
          <w:szCs w:val="24"/>
        </w:rPr>
        <w:t>的价格出售，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256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叙永塑料垃圾桶供应</w:t>
      </w:r>
    </w:p>
    <w:p>
      <w:pPr>
        <w:pStyle w:val="Normal"/>
        <w:ind w:firstLine="48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叙永地处祖国西南边陲的一个市，人口稠密，交通发达，环境卫生搞得有声有色，青山绿水，溪水潺潺，居住在叙永由如居住在画中。</w:t>
      </w:r>
    </w:p>
    <w:p>
      <w:pPr>
        <w:pStyle w:val="Normal"/>
        <w:ind w:firstLine="48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漫步在马路边上，你会看到每隔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米就有一个重庆赛普厂家生产的塑料垃圾桶，颜色绿色，和大自然的颜色融为一体，共同构建了大自然的和谐。听采购垃圾桶的负责人讲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重庆赛普厂家生产的赛普牌塑料垃圾桶用料新，颜色不褪色，耐用，几年来他们需要塑料垃圾桶都是在重庆赛普厂家采购的。</w:t>
      </w:r>
    </w:p>
    <w:p>
      <w:pPr>
        <w:pStyle w:val="Normal"/>
        <w:ind w:firstLine="48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是的，我是重庆赛普厂家的业务销售员，几年来从我手中经手的塑料垃圾桶千千万万，销售的范围遍布大江南北，从小区到公园，从单位到学校，从街道到农村，都有赛普牌塑料垃圾桶的身影，客户的认可，用户的满意，具以证明赛普牌塑料垃圾桶的实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现在正是要绿水青山环保卫生的年代，赛普牌塑料垃圾桶正是在这样的年代发挥着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249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盘县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垃圾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盘县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0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塑料垃圾桶的优点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塑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注塑成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耐酸、耐碱、耐腐蚀；一体成型的塑料结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韧耐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经受各种外力冲击；箱口加厚加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配合机械提升装置或环卫车辆使用；桶底特别加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易塌陷、变形与磨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长产品使用寿命；桶盖密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防止异味散发、雨水侵入、蚊蝇滋生；桶身可相互套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便运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节省储运空间与费用；内外表面光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于倒空垃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计符合人体工程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轻便耐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动灵活；多种色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用于不同的环境与垃圾分类收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ind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盘县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0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垃圾桶定点生产厂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重庆赛普，几年来赛普牌塑料垃圾为桶盘县的环境卫生做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明</cp:lastModifiedBy>
  <dcterms:modified xsi:type="dcterms:W3CDTF">2019-03-26T1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