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>
          <w:bottom w:val="dashed" w:sz="4" w:space="6" w:color="CCCCCC"/>
        </w:pBdr>
        <w:shd w:fill="FFFFFF" w:val="clear"/>
        <w:spacing w:lineRule="atLeast" w:line="336" w:before="0" w:after="0"/>
        <w:ind w:left="0" w:right="0" w:hanging="0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0L</w:t>
      </w:r>
      <w:r>
        <w:rPr>
          <w:rFonts w:ascii="Tahoma" w:hAnsi="Tahoma" w:cs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新料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垃圾桶</w:t>
      </w:r>
      <w:r>
        <w:rPr>
          <w:rFonts w:ascii="Tahoma" w:hAnsi="Tahoma" w:cs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价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产品分类：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塑料垃圾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容量：加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240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垃圾桶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规格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725*580*1070mm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壁厚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5mm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材质：抗冲击高密度聚乙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HDPE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颜色：红、蓝、绿、黄、灰等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轮子：橡胶实心轮胎，高密度聚乙烯论 专用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22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镀锌材料，长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614m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销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14"/>
          <w:szCs w:val="14"/>
          <w:shd w:fill="FFFFFF" w:val="clear"/>
          <w:lang w:val="en-US" w:eastAsia="zh-CN" w:bidi="ar"/>
        </w:rPr>
        <w:t>AB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此款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4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升的塑料垃圾桶，采用脚踏开盖设计。因此更是比普通的塑料垃圾桶，加强了桶身结构，更加耐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  <w:t>加强桶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桶身加强加厚，并再增强两条加强筋，比普通款加强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倍</w:t>
      </w:r>
    </w:p>
    <w:p>
      <w:pPr>
        <w:pStyle w:val="Style14"/>
        <w:keepNext w:val="false"/>
        <w:keepLines w:val="false"/>
        <w:widowControl/>
        <w:pBdr/>
        <w:shd w:fill="EEEEEE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555555"/>
          <w:spacing w:val="0"/>
          <w:sz w:val="16"/>
          <w:szCs w:val="16"/>
          <w:shd w:fill="EEEEEE" w:val="clear"/>
        </w:rPr>
        <w:t>方便的脚踏开盖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为了方便您的使用，此款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4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升的只需要一只脚，便可轻松打开桶盖，投放垃圾，方便清洁与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  <w:t>改进脚踏设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改进了的脚踏系统，采用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钢管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+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钢结构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制作，更加坚固耐用。</w:t>
      </w:r>
    </w:p>
    <w:p>
      <w:pPr>
        <w:pStyle w:val="Style14"/>
        <w:keepNext w:val="false"/>
        <w:keepLines w:val="false"/>
        <w:widowControl/>
        <w:pBdr/>
        <w:shd w:fill="EEEEEE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555555"/>
          <w:spacing w:val="0"/>
          <w:sz w:val="16"/>
          <w:szCs w:val="16"/>
          <w:shd w:fill="EEEEEE" w:val="clear"/>
        </w:rPr>
        <w:t>可定制丝网印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您如果定购了塑料垃圾桶，我们还可以为您在桶身上印制您的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LOGO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或标语，让您所定购的塑料垃圾桶与众不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  <w:t>进口油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既然为您定购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LOGO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和标语，当然会为您选好的，所有采用的进口油墨印制，理论三年不褪色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塑料垃圾桶超多库存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塑料垃圾桶拥有库存，多款式。定购塑料垃圾桶，我们会以最快的速度安排发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Arial" w:hAnsi="Arial" w:cs="Arial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  <w:t>网络定购</w:t>
      </w:r>
      <w:r>
        <w:rPr>
          <w:rFonts w:ascii="Arial" w:hAnsi="Arial" w:cs="Arial" w:eastAsia="Arial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  <w:t>物流发货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555555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明</cp:lastModifiedBy>
  <dcterms:modified xsi:type="dcterms:W3CDTF">2019-03-12T1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