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</w:pP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南京艺智霖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公司是一家研发、生产、材料销售、施工于一体的高新技术企业，公司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2011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年始建于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广东珠海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，为了更好的进一步开展华东地区及华北地区业务，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20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13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年公司业务总部迁至美丽的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南京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，公司汇聚了业界内高学历且经验丰富的化学、材料及表面处理技术方面的专家，致力于特种防护材料、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地坪固化剂，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工业及商用环氧、聚氨酯等地坪材料、、建筑胶粘剂等材料的制造及应用技术的开发研究。在公司经营方针的指导下，德迈地坪严格遵循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ISO9001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、</w:t>
      </w:r>
      <w:r>
        <w:rPr>
          <w:rFonts w:ascii="MicrosoftJhengHei;Times New Roman" w:hAnsi="MicrosoftJhengHei;Times New Roman" w:cs="MicrosoftJhengHei;Times New Roman" w:eastAsia="MicrosoftJhengHei;Times New Roman"/>
          <w:color w:val="666666"/>
          <w:szCs w:val="21"/>
          <w:shd w:fill="FFFFFF" w:val="clear"/>
        </w:rPr>
        <w:t xml:space="preserve"> 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ISO14001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标准下进行生产，为商业、市政、学校、医院、工业等行业地坪工程领域提供了优质的产品及优良的服务。</w:t>
      </w:r>
      <w:r>
        <w:rPr>
          <w:rFonts w:ascii="MicrosoftJhengHei;Times New Roman" w:hAnsi="MicrosoftJhengHei;Times New Roman" w:cs="MicrosoftJhengHei;Times New Roman" w:eastAsia="MicrosoftJhengHei;Times New Roman"/>
          <w:color w:val="666666"/>
          <w:szCs w:val="21"/>
          <w:shd w:fill="FFFFFF" w:val="clear"/>
        </w:rPr>
        <w:t xml:space="preserve"> 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艺智霖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地坪在发展中不断引进美国、欧洲等发达国家和地区的先进技术及新型施工工艺和建筑新概念，与全球知名品牌美国亨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艺智霖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、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锦湖轮胎，润和集团，创元空调等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进行了广泛的合作，产品主要原材料均从国外进口，确保了施工工程的优良品质。</w:t>
      </w:r>
      <w:r>
        <w:rPr>
          <w:rFonts w:ascii="MicrosoftJhengHei;Times New Roman" w:hAnsi="MicrosoftJhengHei;Times New Roman" w:cs="MicrosoftJhengHei;Times New Roman" w:eastAsia="MicrosoftJhengHei;Times New Roman"/>
          <w:color w:val="666666"/>
          <w:szCs w:val="21"/>
          <w:shd w:fill="FFFFFF" w:val="clear"/>
        </w:rPr>
        <w:t xml:space="preserve"> 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艺智霖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地坪与其他一般的地坪公司不同，企业以开发生态型、经济型、节能型的环保产品和创造绿色和谐的空间环境为追求目的，形成了拥有工业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·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洁净地坪涂装系统、市政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·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商业地坪涂装系统、学校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·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艺智霖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地坪涂装系统、医院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·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医疗地坪涂装系统、防腐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·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防静电地坪涂装系统等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5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大类共</w:t>
      </w: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  <w:t>41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小类的地坪涂装系统。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艺智霖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地坪产品基本囊括各种地坪类型，适于各种市场需求，产品体系完备，服务质量一流。</w:t>
      </w:r>
      <w:r>
        <w:rPr>
          <w:rFonts w:ascii="MicrosoftJhengHei;Times New Roman" w:hAnsi="MicrosoftJhengHei;Times New Roman" w:cs="MicrosoftJhengHei;Times New Roman" w:eastAsia="MicrosoftJhengHei;Times New Roman"/>
          <w:color w:val="666666"/>
          <w:szCs w:val="21"/>
          <w:shd w:fill="FFFFFF" w:val="clear"/>
        </w:rPr>
        <w:t xml:space="preserve"> 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艺智霖</w:t>
      </w:r>
      <w:r>
        <w:rPr>
          <w:rFonts w:ascii="MicrosoftJhengHei;Times New Roman" w:hAnsi="MicrosoftJhengHei;Times New Roman" w:cs="MicrosoftJhengHei;Times New Roman" w:eastAsia="MicrosoftJhengHei;Times New Roman"/>
          <w:color w:val="666666"/>
          <w:szCs w:val="21"/>
          <w:shd w:fill="FFFFFF" w:val="clear"/>
        </w:rPr>
        <w:t xml:space="preserve"> 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迈向未来！</w:t>
      </w:r>
      <w:r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  <w:t>牵手艺智霖，质量有保证</w:t>
      </w:r>
    </w:p>
    <w:p>
      <w:pPr>
        <w:pStyle w:val="Normal"/>
        <w:rPr>
          <w:rFonts w:ascii="MicrosoftJhengHei;Times New Roman" w:hAnsi="MicrosoftJhengHei;Times New Roman" w:cs="MicrosoftJhengHei;Times New Roman"/>
          <w:color w:val="666666"/>
          <w:szCs w:val="21"/>
          <w:shd w:fill="FFFFFF" w:val="clear"/>
        </w:rPr>
      </w:pPr>
      <w:r>
        <w:rPr>
          <w:rFonts w:cs="MicrosoftJhengHei;Times New Roman" w:ascii="MicrosoftJhengHei;Times New Roman" w:hAnsi="MicrosoftJhengHei;Times New Roman"/>
          <w:color w:val="666666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Jheng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8:37:00Z</dcterms:created>
  <dc:creator>Administrator</dc:creator>
  <dc:description/>
  <cp:keywords/>
  <dc:language>en-US</dc:language>
  <cp:lastModifiedBy>Administrator</cp:lastModifiedBy>
  <dcterms:modified xsi:type="dcterms:W3CDTF">2018-01-11T02:21:00Z</dcterms:modified>
  <cp:revision>5</cp:revision>
  <dc:subject/>
  <dc:title/>
</cp:coreProperties>
</file>