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架空绝缘导线是单层或多层铝股线绞合在上面挤制绝缘层的导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所谓架空线是相对电缆说的，就是由杆塔将导线架设在一定高度传输电能的线路。对于高压输配电网架空线的对地绝缘一般是靠空气的，之前的配电线路（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10kV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一下除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380V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）一般也采用裸导线，但由于市区配电环境复杂，常常发生短路接地及雷击线路的情况，导致供电可靠性降低，所以目前一般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10kV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以下架空线路都采用绝缘导线（即导线外层包裹绝缘层），这就是所谓的绝缘架空线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架空线有低压和高压之分，一般型号分为很多种，比如路灯架空线来说，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JKLYJ*10KVA*50*100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，就说明了架空线的电压，型号，材质，芯的截面积和长度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架空绝缘电缆主要应用于城市和林区电网改造中，该产品结构简单，使用安全，具有优良的机械、物理性能和电气性能。耐电痕、耐沿面放电、耐大气性能优良。同时架空电缆用于市郊长距离送电时，电缆电感值很低，线路压降小，不要增加升压措施，有很高的经济效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