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由于液体酒精携带不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易流出容器造成危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可以将酒精制成豆腐一样的块状固体。然后将其储存在密封塑料袋子中。使用时将固体酒精用火柴直接点燃，较液体酒精安全且携带安全！这时候就有必要用一款全自动固体酒精包装机，它能把制出来后一整条固体酒精自动切块包装，省时又省人，在密封包装的同时，包出来的每个袋子都非常平整美观，全部都是同一规格袋子，同时还可以在袋子上面印字或图案大力宣传，让别人在用酒精块的时候就知道你家的酒精块非常便宜，需要用到第一时间就找您！下面就详细介绍一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勇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酒精块包装机械详细资料。请阅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 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效固体酒精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1000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5%) 40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酒精与硬脂酸混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并用水浴加热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5 - 70℃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加入氢氧化钠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混合均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搅拌冷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凝固成固体酒精。本发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CN 1100457A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原料简单、制造容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无污染、热值高、成本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可广泛应用于旅游、野外作业、宾馆、饭店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化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&gt;95%) 70. 7% -81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吸附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纤维素硝酸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含氮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 5% - 12%) 1. 9%-2. 3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混合溶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丙酮、无水乙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1. 6% - 2. 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稀释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无水乙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’ 3.2%-4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化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淀粉蒸馏水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7. 5% - 1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先将混合溶剂加入装有吸附剂的容器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充分溶解后加入稀释剂并搅拌均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再按配方加入工业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边加边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直至均匀为止。最后将混合液注入装有固化剂的反应釜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密封静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h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得固化酒精。本发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CN 1084879A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含量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燃烧时间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火焰近于蓝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是适用于野战部队、宾馆、饭店、旅游野炊的理想热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无烟固体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 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铜氨溶液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消烟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. 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把硬脂酸、酒精投入装有搅拌器、冷凝管的三口烧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开动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加热升温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℃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慢慢滴加溶有氢氧化钠的铜氨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加完后搅拌反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min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此时用玻璃棒沾取反应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变成透明固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表示反应完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慢慢加入消烟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搅拌均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 - 60C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将溶液倒入模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包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制成铁罐无烟固体酒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新型固体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 lOOmL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2. 5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化学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1. 2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2. 5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硝酸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化学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0. 2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硝酸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化学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0. 2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先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mL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酒精、硬脂酸、硬脂酸锌加到装有电动搅拌、温度计、滴液漏斗和回流冷凝管的四口烧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加热回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使烧瓶中的硬脂酸和硬脂酸锌完全溶解；再将已在烧杯中溶解好的酒精、硝酸钾、硝酸钠、氢氧化钠混合液由滴液漏斗加入四口烧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保持回流和搅拌加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滴加完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继续反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min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；搅拌冷却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左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将料液倒入模具冷却凝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当温度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℃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体酒精凝胶即可出模包装。本品硬度大大提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 - 30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贮存基本不软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而且具有火焰温度高、燃烧时间长、残渣少等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用于旅游野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体酒精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95%) 250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2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硝酸铜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 5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酒精装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mL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三口圆底烧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依次加入硬脂酸、氢氧化钠和硝酸铜。装上回流冷凝管、电动搅拌器和温度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在水浴上加热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5h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使其成为均匀的透明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放置冷却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 - 60℃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倒入模型容器中凝固成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得到均匀的半透明凝胶状固体酒精。本法制得的固体酒精均匀、易成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且工艺简单、原料易得、成本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易于工业化生产。本品在通常温度下不会自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使用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根火柴便可点燃。燃烧时无烟、无异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气体无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可以多次点火与灭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燃烧升温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生产使用安全方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适于工厂、家庭、医院、办公室、饮食店的火锅、小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胶凝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 l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水 适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醋酸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饱和水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0. l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取酒精和适量水置于容器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在热水浴中加热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?50℃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在搅拌条件下加入醋酸钙饱和水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物料会迅速凝结成粒状固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后即可包装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久置会软化为糊状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胶凝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 l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水 适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硝化纤维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06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醋酸乙酯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06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丙酮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15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硝化纤维、醋酸乙酯、丙酮加入置于热水浴中带回流冷凝器的容器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充分溶解均匀；然后在搅拌下．逐步加到温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装有酒精和适量水的另一容器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迅速成胶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包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为成品。硝化纤维为特级易燃易爆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操作时应注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胶凝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羧甲基纤维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ll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丙酮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 15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 lk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水 适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羧甲基纤维素和丙酮搅拌溶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加到已加热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 - 50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酒精和适量水的另一容器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迅速成胶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包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即为成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半固体混合燃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硬脂酸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g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 7g</w:t>
        <w:br/>
        <w:t>70#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汽油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L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L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硬脂酸、氢氧化钠、汽油、酒精分别加入带回流装置的反应器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下搅拌反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min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至反应液呈微黄色澄清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冷却即得白色半固体燃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体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 70. 8% -90. 4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羟丙基甲基纤维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增稠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1. 0% -3. 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斯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 40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化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3. 0% -5. 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氢氧化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化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0.6%-1.2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水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 0% - 20. 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 将酒精和羟丙基甲基纤维素放人不锈钢容器中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-2min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加入溶于部分水的氢氧化钠溶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搅拌至分散均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再加入溶于剩余水中的斯盘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 -5min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进行分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分装后的混合物将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h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后完全固化本发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CN 1046930A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原料不含有毒有害物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燃烧时无异味、无毒性、无刺激性。制造工艺在常温下进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简单安全。产品用作火锅及方便餐的燃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特别推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配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   FR4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固体酒精配方及制作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工业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95%)   70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增稠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R400       0.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三文油   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5%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水       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%</w:t>
        <w:br/>
        <w:t> </w:t>
        <w:br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描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份的固体酒精增稠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R4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加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份水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份酒精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适当搅拌然后放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个小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放置的过程注意要密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防止酒精挥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等到粉末均匀溶解为透明液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切记不允许有小疙瘩出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另一种溶解方法：用均质机打均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分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消泡即可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将上述溶液边搅拌边滴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EA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滴加原则为少量多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切记滴加的过程必须搅拌充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确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R4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可以均匀中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直到产品为无色透明凝胶状为止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如果希望产品增加色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可以添加少量甘油搅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然后密封保存即可。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R4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做出来的固体酒精燃烧时无异味、无毒性、无刺激性。制造工艺在常温下进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简单安全。产品用作火锅及方便餐的燃料。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7:00Z</dcterms:created>
  <dc:creator>Administrator</dc:creator>
  <dc:description/>
  <dc:language>en-US</dc:language>
  <cp:lastModifiedBy>Administrator</cp:lastModifiedBy>
  <dcterms:modified xsi:type="dcterms:W3CDTF">2017-12-05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