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干式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滚筒研磨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b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rPr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滚筒研磨机可分为</w:t>
      </w:r>
      <w:r>
        <w:rPr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单层滚筒研磨机和双层滚筒研磨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滚筒研磨机采用非实的竹板制成，它具有重量轻、生产成本低、噪音小、绿色环保以及经济耐用的特点，主要用于各类材质（如：医疗器械、餐具、刀片、锁、钥匙、白铁等）的小型工件粗、中、精研磨抛光，可用于批量生产。在抛光过程中需要配合抛光磨料（核桃粒、玉米芯、木粒等）以及针对工艺要求的抛光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 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机适用于易受变形或打击痕等工作物，抛光或选料作业；本机台上端周围有漩涡状倾斜通路，工作物与研磨石的混合物在选料作业中呈螺旋状往前流动至选料区。因此，在处理易变形或打击痕的工作物时，其工作物本身变不受损伤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设备特点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56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多层碳化竹板，经过高温脱水、除油处理，永不变形，可件可达到布轮抛光效果及布轮难抛到的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耐磨损、防潮湿。经久耐用，研磨效率，变频调速，定时正反转，保证运转平稳及加工工件的一致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配备卸料门，方便操作，提高工件效率，点动下料开关，可减轻工人劳动强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磨桶的后方，有一个小方形孔，上面的筛选网有粗细之分，粗网孔即可采用粗磨，细网孔可采用精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别针对各种手工难以处理的异型工件有绝对的优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简便，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甚至更长时间的边续运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操作流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设备，确认工件的操作工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粗磨、精磨桶中，放入适量的研磨磨料（核桃粒、玉米芯或木粒）以及抛光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磨料以及抛光膏加入研磨桶内后，加入需研磨的工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盖上盖子，调整频率以及研磨时间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启动设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成后将磨料和工件筛选出来，产品即可达到镜面的效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完成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720" w:right="0" w:hanging="7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盛研磨雷小姐18681152181</cp:lastModifiedBy>
  <dcterms:modified xsi:type="dcterms:W3CDTF">2019-03-25T08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